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Z.1.07/1.2.00/14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elonárodní síť pro podporu výchovy k lidským právům a aktivnímu občanství - Centrum občanského vzdělávání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zdělávací aktivity pro projekt COV</w:t>
            </w: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veřejná zakázka je zadávána elektronicky, veškeré úkony je tedy možné provádět elektronicky vyjma předložení informace o kvalifikaci a podání nabídky (viz lhůta pro podání nabídek této zadávací dokumentac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škeré podmínky a informace týkající se elektronického nástroje pro zadávání veřejných zakázek Masarykovy univerzity včetně informací o používání elektronického podpisu  jsou dostupné na:</w:t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kontaktujte, prosím,: Ing.Soňu Janíkovou, odbor veřejných zakázek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l.: 54949394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jakýchkoli otázek týkajících se technického nastavení kontaktujte, prosím, provozovatele elektronického nástroje E-ZAK na e-mailu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dpora@qcm.cz.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hůta pro podání nabídek začne běžet 14. 9. 2010 a skončí dne 24. 9. 2010 ve  12:00 hod. hod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zajištění organizace vzdělávacích aktivit v rámci projektu OPVK „Celonárodní síť pro podporu výchovy k lidským právům a aktivnímu občanství - Centrum občanského vzdělávání, reg. č. CZ.1.07/1.2.00/14.0084“ (dále jen COV) v rozmezí let 2010-2012 ve všech krajích České republiky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 zadavatelem specifikovaných obchodních podmín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se dělí na deset částí podle zeměpisných oblastí a období realiz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oprávněn podat nabídku na  jednu, více nebo všechny části VZ současně, podle schopnosti splnění požadavků zadavatele, uvedených v zadávací dokumentaci. Uchazeč v návrhu kupní smlouvy a v příloze 2 označí část předmětu smlouvy (tj. část I, část II atd.) ,která odpovídá rozsahu, v jakém se výběrového řízení účast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 ohledu na to, zda se uchazeč účastní jedné, více nebo všech částí  veřejné zakázky, podává vždy pouze jednu nabídk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uzavře smlouvu na jednotlivou část/části veřejné zakázky s uchazečem, který na tuto část/části podal nejvýhodnější nabídku. Na každou část veřejné zakázky může být tedy uzavřena smlouva s jiným dodavatelem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pod kterým uvede čitelně jméno, příjmení a funkci a firmu)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rFonts w:cs="Arial Narrow" w:ascii="Arial Narrow" w:hAnsi="Arial Narrow"/>
                <w:sz w:val="22"/>
                <w:szCs w:val="22"/>
              </w:rPr>
              <w:t>, tj. část I až X ve struktuř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loze 2  budou taktéž uvedeny ceny za jednotlivé položky pro každou danou část a ceny za ubytování, případně stravování za osobu/den., a to přesně dle předepsaného členě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ými podmínkami se rozumí charakteristiky a požadavky na služby, stanovené objektivně a jednoznačně způsobem,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chnické podmínky jsou v celém rozsahu promítnuty do specifikace předmětu plnění v příloze 1 návrhu kupní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kud se v technických podmínkách vyskytnou obchodní názvy některých výrobků nebo služeb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Dodavatel je oprávněn požadovat po zadavateli dodatečné informace k zadávacím podmínkám. Žádost musí být písemná, a to 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PalatinoLinotype-Roman CE;Times New Roman" w:ascii="Arial Narrow" w:hAnsi="Arial Narrow"/>
                <w:b w:val="false"/>
                <w:bCs w:val="false"/>
                <w:sz w:val="22"/>
                <w:szCs w:val="22"/>
              </w:rPr>
              <w:t xml:space="preserve">elektronického nástroje </w:t>
            </w:r>
            <w:r>
              <w:rPr>
                <w:rFonts w:cs="PalatinoLinotype-Roman CE;Times New Roman" w:ascii="Arial Narrow" w:hAnsi="Arial Narrow"/>
                <w:bCs w:val="false"/>
                <w:sz w:val="22"/>
                <w:szCs w:val="22"/>
              </w:rPr>
              <w:t>E-ZAK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a musí být zadavateli doručena nejpozději 5 dnů před uplynutím lhůty pro podání nabídek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do jeho sídl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Za doručenou se považuje žádost, která byla zadavateli ve stanovené době odeslána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</w:t>
            </w: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 xml:space="preserve"> E-ZA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skytne uchazeči dodatečné informace do 3 dnů ode dne doručení žádosti, a to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-ZA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Dodatečné informace (bez identifikace tazatele) zadavatel zároveň poskytne i všem uchazečům 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>E-ZAK</w:t>
            </w: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může analogicky dle § 49 odst. 3 zákona poskytnout dodavatelům 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>E-ZA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tečné informace k zadávacím podmínkám i bez jejich předchozí žádosti, a to nejpozději 4 dny  před uplynutím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3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072.800,- Kč bez DPH , 1.341.000,- Kč vč. DPH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, dle požadavků zadavatele, uvedených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– viz příloha 2 návrhu smlouvy, nejpozději však do 31. 12.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budou vítězným uchazečem navržená a zadavatelem odsouhlasená místa konání aktivit. Min. pro části I až IV uchazeč nabídne místa plnění jako součást nabídky – příloha 3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a podatelně  Rektorátu Masarykovy univerzity, Žerotínovo nám. 9, 601 77 Brno, kontaktní osoba: Ing. Petra Hecz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, resp. jejich částí,  je nejnižší cena bez DPH. Zadavatel bude hodnotit zvlášť nabídkovou cenu za každou část veřejné zakázky, přičemž jako první nabídka v pořadí pro danou část veřejné zakázky bude vždy hodnocena nabídka s nejnižší nabídkovou cenou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2"/>
              </w:rPr>
              <w:t>Požadavky na kvalifikaci a její splnění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, analogicky  dle § 53 zákona odst. 1 zákona, které uchazeč proká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profesních kvalifikačních předpokladů,  analogicky  dle § 54 písm. a) a b) zákona, které uchazeč prokáž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ložením dokladů dle § 54 písm. a) zákona (výpis z obchodního rejstříku nebo z jiné obdobné evidence, ve které je uchazeč zapsán) 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ekonomických a finančních kvalifikačních předpokladů, analogicky dle §55 odst.1 písm.c) zákona, které uchazeč prokáž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ložením dokladu, prokazujícího výši celkového ročního obratu dodavatele, dosaženém s ohledem na předmět veřejné zakázky za poslední 3 účetní období , kdy min. limit pro roční obrat  je stanoven na min 300 tis. Kč vč. DPH za každé účetní období. Zadavatel doporučuje, aby dodavatel údaje o obratu uvedl ve svém Prohlášení o kvalifikaci, které je součástí přílohy B této zadávací dokumentace. Doklad musí být podepsán osobou, oprávněnou jednat jménem uchazeče nebo zplnomocněným zástupcem uchazeče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technických kvalifikačních předpokladů, analogicky dle  § 56 odst.  2 písm.a) které uchazeč prokáže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lang w:val="cs-CZ" w:eastAsia="cs-CZ"/>
              </w:rPr>
              <w:t xml:space="preserve">předložením seznamu 3 významných služeb v obdobném předmětu plnění, tj. zajištění konferencí, školení, workshopů event. dalších služeb obdobného charakteru za poslední 3 roky, kdy min. limit pro každou z uvedených služeb činí 30 tis. Kč vč. DPH, s uvedením rozsahu a doby poskytnutí, uvedením názvu objednavatele a kontaktů na objednavatel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1:    -  k seznamu bude přiloženo čestné prohlášení uchazeče, ž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vedené zakázky řádně zrealizoval, podepsané osobo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právněnou jednat jménem uchazeče nebo zplnomocněný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stupcem uchazeč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hraniční uchazeč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Cs w:val="false"/>
                <w:kern w:val="0"/>
                <w:sz w:val="22"/>
                <w:szCs w:val="22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y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chny dokumenty o kvalifikaci musejí být buď originály nebo ověřené kopie. 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uchazeč předložil doklady o kvalifikaci ve formě souboru nazvaného informace o kvalifika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součástí souboru informace o kvalifikaci  bylo prohlášení k informaci o kvalifikaci (dále jen prohlášení),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dále použít pro zpracování informace o kvalifikaci formulář krycího listu v příloze B této zadávací dokumentace.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álka K  bude označen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pisem 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díl 4 - ekonomické a finančních kvalifikační předpoklady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díl 5 - technické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této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na  zpracování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60 dnů od skončení lhůty pro podání nabídek. Uchazeč/uchazeči, jehož/jejichž nabídka bude vybrána jako nejvýhodnější, je/jsou však svojí nabídkou vázán/vázáni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 a v českém nebo slovenském jazyce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žadavek na písemnou formu je považován za splněný tehdy, pokud je nabídka podepsána osobou oprávněnou jednat jménem uchazeče nebo zplnomocněným zástupcem uchazeč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uchazeči zpracovat nabídku podle níže uvedených doporučení, přičemž může využít vzory (předlohy) dokladů v přílohách. </w:t>
            </w:r>
          </w:p>
          <w:p>
            <w:pPr>
              <w:pStyle w:val="Normal"/>
              <w:jc w:val="both"/>
              <w:rPr>
                <w:rStyle w:val="Odkaznakoment"/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přílohy 2 smlouvy předlohu v příloze A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 krycího listu nabíd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vedeného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NEOTVÍRAT – VÝBĚROVÉ ŘÍZENÍ –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nabídka podaná společně více uchazeči obsahovala dále jako další přílohu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vodem pro vyloučení uchazeče z výběrového řízení nebude, pokud uchazeč p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ormální strá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zpracuje nabídku tak, jak doporučuje zadavatel nebo ji nepodá v požadovaném počtu vyhotovení. Zadavatel v tomto případě ale upozorňuje, že pokud uchazeč nedodrží doporučenou formu nabídky, může být zadavatelem v případě nejasností žádán o vysvětlení, což vede ke zbytečným komplikacím a průtahům během výběrového říz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4. 9. 2010 ve 14:00 hod. na kontaktní adrese zadavatele: Masarykova univerzita, rektorát, Žerotínovo nám. 7 Brno. 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posouzení kvalifika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e, jehož nabídka při posuzování nabídek nesplnila výše uvedená hlediska, zadavatel z výběrového řízení bezodkladně vyloučí. Vyloučení včetně uvedení důvodů zadavatel vyloučeným uchazečům bezodkladně písemně oznámí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, splňujících zadávací podmínky podle následujícího hodnotícího kritéria: nejnižší nabídková cena s DPH, přičemž jako nejvýhodnější nabídka v pořadí pro danou část veřejné zakázky bude vždy hodnocena nabídka s nejnižší nabídkovou cenou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sz w:val="22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ýběrové řízení do doby uzavření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ůvod hodný zvláštního zřetele , pro který nelze na zadavateli požadovat, aby ve výběrovém řízení pokračoval, bude považována mj. absence nabídek s nabídkovou cenou umožňující zadavateli nepřekročit finanční limit pro danou veřejnou zakázku, resp. jejích část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jemcům, kteří nebyli zadavatelem přímo vyzvání k předložení nabídky, poskytne zadavatel zadávací dokumentaci včetně všech příloh elektronicky na svých webových stránkách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1 návrhu smlouvy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íloha 2 návrhu smlouvy tabulka přehledu aktivit vč. položkového rozpočt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3 – uchazečem nabídnutá místa plnění</w:t>
            </w:r>
          </w:p>
          <w:p>
            <w:pPr>
              <w:pStyle w:val="Normal"/>
              <w:widowControl w:val="false"/>
              <w:spacing w:lineRule="auto" w:line="264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mpletní zadávací dokumentace vč. všech příloh je dostupná na webových stránkách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720" w:hanging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0"/>
          <w:szCs w:val="20"/>
          <w:lang w:val="cs-CZ"/>
        </w:rPr>
      </w:pPr>
      <w:r>
        <w:rPr>
          <w:rFonts w:cs="Times New Roman" w:ascii="Arial Narrow" w:hAnsi="Arial Narro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12">
        <w:r>
          <w:rPr>
            <w:rStyle w:val="InternetLink"/>
            <w:rFonts w:cs="Arial Narrow"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dávací dokumentace bude na </w:t>
      </w:r>
      <w:hyperlink r:id="rId13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14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 49 39 4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zadávací dokumentace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ahoma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anikova@rect.muni.cz" TargetMode="External"/><Relationship Id="rId6" Type="http://schemas.openxmlformats.org/officeDocument/2006/relationships/hyperlink" Target="mailto:podpora@qcm.cz" TargetMode="External"/><Relationship Id="rId7" Type="http://schemas.openxmlformats.org/officeDocument/2006/relationships/hyperlink" Target="mailto:kvestor@muni.cz" TargetMode="External"/><Relationship Id="rId8" Type="http://schemas.openxmlformats.org/officeDocument/2006/relationships/hyperlink" Target="mailto:janikova@rect.muni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s://zakazky.muni.cz/" TargetMode="External"/><Relationship Id="rId11" Type="http://schemas.openxmlformats.org/officeDocument/2006/relationships/hyperlink" Target="https://zakazky.muni.cz/" TargetMode="External"/><Relationship Id="rId12" Type="http://schemas.openxmlformats.org/officeDocument/2006/relationships/hyperlink" Target="mailto:cera@msmt.cz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2:00Z</dcterms:created>
  <dc:creator>klimovae</dc:creator>
  <dc:description/>
  <cp:keywords/>
  <dc:language>en-US</dc:language>
  <cp:lastModifiedBy>David Petr</cp:lastModifiedBy>
  <cp:lastPrinted>2010-09-07T16:35:00Z</cp:lastPrinted>
  <dcterms:modified xsi:type="dcterms:W3CDTF">2010-09-09T10:53:00Z</dcterms:modified>
  <cp:revision>3</cp:revision>
  <dc:subject/>
  <dc:title>Výzva k podání nabídek</dc:title>
</cp:coreProperties>
</file>