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Na základě pravidel zadávacích řízení zveřejňujeme doplňující otázku a odpověď k výběrovému řízení na Dodávku výpočetní techniky, audiovizuální techniky a softwaru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TAZ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 w:cs="Consolas"/>
        </w:rPr>
        <w:t xml:space="preserve">  </w:t>
      </w:r>
      <w:r>
        <w:rPr/>
        <w:t>2. část  -  POČÍTAČE PRO NOVOU UČEBNU FBMI NA KLADNĚ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&gt; 10 x     PC pro nově založenou počítačovou učebnu na FBMI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&gt;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&gt; Minimální technické parametry:procesor se dvěmi jádry nafrekvenci 2,9 GHz, RAM 4GB DDR3, grafická karta s vlastní pamětí 1GB s výstupy DVI, HDMI, VGA Pevný disk rozhraní s rychlostí 3,0 GB/s, cache DataBurstTM  a  technologii NCQ (Native Command Queing).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&gt;</w:t>
      </w:r>
    </w:p>
    <w:p>
      <w:pPr>
        <w:pStyle w:val="Prosttext"/>
        <w:rPr/>
      </w:pPr>
      <w:r>
        <w:rPr>
          <w:rFonts w:eastAsia="Consolas" w:cs="Consolas"/>
        </w:rPr>
        <w:t xml:space="preserve"> </w:t>
      </w:r>
      <w:r>
        <w:rPr/>
        <w:t>&gt; o velikosti 500GB, DVD vyplaovací mechanika včetne SW na přehrávaní DVD a SW na vypalování DVD, čtečka paměťových karet, webkamera, klávesnice, myš, včetně locku a lanka se zámkem, OS 32b s CZ lokalizací, včetně podpory dodávky náhradního PC za porouchané do 24 hodin po dobu 5 let u zákazníka  &gt;  &gt;  &gt;  &gt; OS není specifikován, takže se ptám,  budou PC připojeny do domeny (v</w:t>
      </w:r>
    </w:p>
    <w:p>
      <w:pPr>
        <w:pStyle w:val="Prosttext"/>
        <w:rPr/>
      </w:pPr>
      <w:r>
        <w:rPr/>
        <w:t>síti) anebo jenom lokálně 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POVĚĎ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U dotazovaných počítačů předpokládáme zapojení do domé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3:00Z</dcterms:created>
  <dc:creator>David Petr</dc:creator>
  <dc:description/>
  <cp:keywords/>
  <dc:language>en-US</dc:language>
  <cp:lastModifiedBy>David Petr</cp:lastModifiedBy>
  <dcterms:modified xsi:type="dcterms:W3CDTF">2010-09-10T07:48:00Z</dcterms:modified>
  <cp:revision>1</cp:revision>
  <dc:subject/>
  <dc:title/>
</cp:coreProperties>
</file>