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/>
        <w:ind w:firstLine="708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  <w:t xml:space="preserve">Výsledek výběrového řízení 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  <w:t>I. Soupis požadavků a návrh dotace k rozvojovému programu "Kompenzační pomůcky (KP)“- rok 2010 - OŠ KÚ</w:t>
      </w:r>
    </w:p>
    <w:p>
      <w:pPr>
        <w:pStyle w:val="Normal"/>
        <w:spacing w:lineRule="auto" w:line="240"/>
        <w:ind w:firstLine="708"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695"/>
        <w:gridCol w:w="1900"/>
        <w:gridCol w:w="1100"/>
        <w:gridCol w:w="980"/>
        <w:gridCol w:w="900"/>
        <w:gridCol w:w="1107"/>
        <w:gridCol w:w="1093"/>
        <w:gridCol w:w="920"/>
      </w:tblGrid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Č.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Kraj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Č.j. spisu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Adresa OŠ KÚ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ap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4"/>
                <w:szCs w:val="14"/>
                <w:lang w:eastAsia="cs-CZ"/>
              </w:rPr>
              <w:t>Požadováno celkem kč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Z TOHO ŠKOLY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ap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4"/>
                <w:szCs w:val="14"/>
                <w:lang w:eastAsia="cs-CZ"/>
              </w:rPr>
              <w:t>Schváleno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ap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4"/>
                <w:szCs w:val="14"/>
                <w:lang w:eastAsia="cs-CZ"/>
              </w:rPr>
              <w:t>Celkem  Kč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ap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Z TOHO ŠKOLY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ap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KRAJSKÉ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OBECNÍ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SOUKROMÉ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KRAJSKÉ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 xml:space="preserve">a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OBECNÍ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cs-CZ"/>
              </w:rPr>
              <w:t>SOUKROMÉ</w:t>
            </w:r>
          </w:p>
        </w:tc>
      </w:tr>
      <w:tr>
        <w:trPr>
          <w:trHeight w:val="222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1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Hl.m.Praha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Praha 1, 110 01, Jungmannova 29/35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 167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 117 6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49 4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val="en-US"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val="en-US" w:eastAsia="cs-CZ"/>
              </w:rPr>
              <w:t>630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cs-CZ"/>
              </w:rPr>
              <w:t>581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 xml:space="preserve">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49 000</w:t>
            </w:r>
          </w:p>
        </w:tc>
      </w:tr>
      <w:tr>
        <w:trPr>
          <w:trHeight w:val="222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 19773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2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Středočes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Praha 5, 150 21, Zborovská 11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 238 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 164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74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83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cs-CZ"/>
              </w:rPr>
              <w:t>659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 xml:space="preserve">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4 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 19775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Jihočes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eské Budějovice, 370 76,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U Zimního stadionu 1952/2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 792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 587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05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88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cs-CZ"/>
              </w:rPr>
              <w:t>629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 xml:space="preserve">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9 000</w:t>
            </w:r>
          </w:p>
        </w:tc>
      </w:tr>
      <w:tr>
        <w:trPr>
          <w:trHeight w:val="222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19777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4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Plzeňs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Plzeň,305 55, Škroupova 18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3 042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 924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18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53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cs-CZ"/>
              </w:rPr>
              <w:t>605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 xml:space="preserve">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48 000</w:t>
            </w:r>
          </w:p>
        </w:tc>
      </w:tr>
      <w:tr>
        <w:trPr>
          <w:trHeight w:val="186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19778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5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Karlovars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Karlovy Vary,360 21,  Závodní 353/88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 831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 707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24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481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cs-CZ"/>
              </w:rPr>
              <w:t>481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 xml:space="preserve">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19780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6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Ústec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Ústí n.L., 400 02, Velká Hradební 48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985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937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48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33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cs-CZ"/>
              </w:rPr>
              <w:t>585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 xml:space="preserve">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48 000</w:t>
            </w:r>
          </w:p>
        </w:tc>
      </w:tr>
      <w:tr>
        <w:trPr>
          <w:trHeight w:val="206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19781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7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Liberec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Liberec, 461 80, U Jezu 642/2a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 164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 041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23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07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cs-CZ"/>
              </w:rPr>
              <w:t>574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 xml:space="preserve">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33 0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19785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8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Královéhradec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Hradec Králové, Wonkova 1142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799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722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77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76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cs-CZ"/>
              </w:rPr>
              <w:t>613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 xml:space="preserve">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3 0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17098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9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Pardubic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Pardubice, 532 11</w:t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Komenského nám. 125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814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757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7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21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491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30 0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19792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10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Jihomoravs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Brno, 601 82, Žerotínovo nám. 3/5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 522 264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1 319 264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03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76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55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1 0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19794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11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Moravskoslezs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Ostrava, 702 1828. října 117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89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30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9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89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30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9 000</w:t>
            </w:r>
          </w:p>
        </w:tc>
      </w:tr>
      <w:tr>
        <w:trPr>
          <w:trHeight w:val="206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 xml:space="preserve">Č.j. spisu: 19419/2010-28    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12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Olomouc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Olomouc,779 11,  Jeremenkova 40a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804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750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4 00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89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35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4 00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19795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8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13.</w:t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Zlín,761 90,  tř. Tomáše Bati 21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3 485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3 485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51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651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.j. spisu: 17306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Vysočina</w:t>
            </w:r>
          </w:p>
        </w:tc>
        <w:tc>
          <w:tcPr>
            <w:tcW w:w="19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Jihlava,587 33,  Žižkova  57</w:t>
            </w:r>
          </w:p>
        </w:tc>
        <w:tc>
          <w:tcPr>
            <w:tcW w:w="11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 936 000</w:t>
            </w:r>
          </w:p>
        </w:tc>
        <w:tc>
          <w:tcPr>
            <w:tcW w:w="9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2 936 000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00 000</w:t>
            </w:r>
          </w:p>
        </w:tc>
        <w:tc>
          <w:tcPr>
            <w:tcW w:w="109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500 000</w:t>
            </w:r>
          </w:p>
        </w:tc>
        <w:tc>
          <w:tcPr>
            <w:tcW w:w="9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8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Čj.spisu:19796/2010-28</w:t>
            </w:r>
          </w:p>
        </w:tc>
        <w:tc>
          <w:tcPr>
            <w:tcW w:w="19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9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>CELKEM   K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24 268 264</w:t>
            </w:r>
            <w:r/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23 076 864</w:t>
            </w:r>
            <w:r/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1 191 400</w:t>
            </w:r>
            <w:r/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8 677 000</w:t>
            </w:r>
            <w:r/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8 189 000</w:t>
            </w:r>
            <w:r/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  <w:t>488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cs-CZ"/>
              </w:rPr>
              <w:t xml:space="preserve"> 000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Times New Roman" w:cs="Arial Narrow"/>
          <w:sz w:val="14"/>
          <w:szCs w:val="14"/>
          <w:lang w:eastAsia="cs-CZ"/>
        </w:rPr>
      </w:pPr>
      <w:r>
        <w:rPr>
          <w:rFonts w:eastAsia="Times New Roman" w:cs="Arial Narrow" w:ascii="Arial Narrow" w:hAnsi="Arial Narrow"/>
          <w:sz w:val="14"/>
          <w:szCs w:val="14"/>
          <w:lang w:eastAsia="cs-CZ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  <w:t xml:space="preserve">II. Soupis požadavků a návrh dotace k rozvojovému programu "Kompenzační pomůcky (KP)“- rok 2010  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  <w:t xml:space="preserve">CÍRKEVNÍ ŠKOLY </w:t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color w:val="000000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lang w:eastAsia="cs-CZ"/>
        </w:rPr>
      </w:r>
    </w:p>
    <w:tbl>
      <w:tblPr>
        <w:tblW w:w="10401" w:type="dxa"/>
        <w:jc w:val="left"/>
        <w:tblInd w:w="-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500"/>
        <w:gridCol w:w="2830"/>
        <w:gridCol w:w="3300"/>
        <w:gridCol w:w="1176"/>
        <w:gridCol w:w="1024"/>
      </w:tblGrid>
      <w:tr>
        <w:trPr>
          <w:trHeight w:val="1084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  <w:t>Č.j.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  <w:t>Název právnické osoby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  <w:t>Adresa právnické osoby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  <w:t>Požadováno  celkem v Kč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  <w:t>Poskytnutá čás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  <w:t>na rok 201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  <w:t>v Kč</w:t>
            </w:r>
          </w:p>
        </w:tc>
      </w:tr>
      <w:tr>
        <w:trPr>
          <w:trHeight w:val="301" w:hRule="atLeast"/>
          <w:cantSplit w:val="true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39/2010-28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ákladní  škola  sv. Voršily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Praha 1,Ostrovní 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48 000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4 000</w:t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40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Veselá škola-církevní ZŠ a ZU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Praha 1,Soukenická 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74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3 000</w:t>
            </w:r>
          </w:p>
        </w:tc>
      </w:tr>
      <w:tr>
        <w:trPr>
          <w:trHeight w:val="331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42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MŠ a ZŠ Diakonie ČC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Praha4-Michle, V Zápolí 1250/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151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35 000</w:t>
            </w:r>
          </w:p>
        </w:tc>
      </w:tr>
      <w:tr>
        <w:trPr>
          <w:trHeight w:val="35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43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MŠ a ZŠ speciální Diakonie ČC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Praha 5, Vlachova 150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26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6 000</w:t>
            </w:r>
          </w:p>
        </w:tc>
      </w:tr>
      <w:tr>
        <w:trPr>
          <w:trHeight w:val="141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46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Bratrská škol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Praha  7, Rajská 300/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25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5 000</w:t>
            </w:r>
          </w:p>
        </w:tc>
      </w:tr>
      <w:tr>
        <w:trPr>
          <w:trHeight w:val="26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47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Š a MŠ logopedická  Don Bosc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Praha 8,Dolákova 55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107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30 000</w:t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48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MŠ a ZŠ speciální Diakonie ČC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Praha 10, Saratovská 15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95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6 000</w:t>
            </w:r>
          </w:p>
        </w:tc>
      </w:tr>
      <w:tr>
        <w:trPr>
          <w:trHeight w:val="339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49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Cyrilometodějské G a M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Prostějov, Komenského 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61 2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51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Š speciální Diakonie ČC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Čáslav, Komenského nám. 14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63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8 000</w:t>
            </w:r>
          </w:p>
        </w:tc>
      </w:tr>
      <w:tr>
        <w:trPr>
          <w:trHeight w:val="345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52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Biskupské G J.N.Neumann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eastAsia="cs-CZ"/>
              </w:rPr>
              <w:t>České Budějovice, Jirsíkova 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28 8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6 000</w:t>
            </w:r>
          </w:p>
        </w:tc>
      </w:tr>
      <w:tr>
        <w:trPr>
          <w:trHeight w:val="161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54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Š speciální Diakonie ČC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Merklín, Husova 34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394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45 000</w:t>
            </w:r>
          </w:p>
        </w:tc>
      </w:tr>
      <w:tr>
        <w:trPr>
          <w:trHeight w:val="466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56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MŠ, ZŠ speciální a PrŠ Rolnička Diakonie ČC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Soběslav, Mrázkova 700/II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90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35 000</w:t>
            </w:r>
          </w:p>
        </w:tc>
      </w:tr>
      <w:tr>
        <w:trPr>
          <w:trHeight w:val="319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57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Křesťanská Z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Jihlava, nám. Svobody 1369/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100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5 000</w:t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58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Katolická ZŠ majora R. Hásk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Jablonec n/Nisou, Saskova 34/20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88 24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4 000</w:t>
            </w:r>
          </w:p>
        </w:tc>
      </w:tr>
      <w:tr>
        <w:trPr>
          <w:trHeight w:val="35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59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Křesťanská ZŠ a M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Liberec, Růžodolská 118/2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60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0 000</w:t>
            </w:r>
          </w:p>
        </w:tc>
      </w:tr>
      <w:tr>
        <w:trPr>
          <w:trHeight w:val="335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0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Brána – ZŠ a M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Nová Paka, Kolárova 45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134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4 000</w:t>
            </w:r>
          </w:p>
        </w:tc>
      </w:tr>
      <w:tr>
        <w:trPr>
          <w:trHeight w:val="151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2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Š speciální Diakonie ČCE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Vrchlabí, Pražská 85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40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8 000</w:t>
            </w:r>
          </w:p>
        </w:tc>
      </w:tr>
      <w:tr>
        <w:trPr>
          <w:trHeight w:val="259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1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Š SION, J.A.Komenského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Hradec Králové, Na Kotli 120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28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6 000</w:t>
            </w:r>
          </w:p>
        </w:tc>
      </w:tr>
      <w:tr>
        <w:trPr>
          <w:trHeight w:val="35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3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Cyrilometodějská církevní Z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Brno, Lechova 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34 04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0 000</w:t>
            </w:r>
          </w:p>
        </w:tc>
      </w:tr>
      <w:tr>
        <w:trPr>
          <w:trHeight w:val="155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4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Katolická Z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Uherský Brod, Jirchářská 8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42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5 000</w:t>
            </w:r>
          </w:p>
        </w:tc>
      </w:tr>
      <w:tr>
        <w:trPr>
          <w:trHeight w:val="26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5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Š speciální Diakonie ČCE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Ostrava-Vítkovice,U Cementárny 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70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30 000</w:t>
            </w:r>
          </w:p>
        </w:tc>
      </w:tr>
      <w:tr>
        <w:trPr>
          <w:trHeight w:val="329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6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Biskupské gymnázium v Ostravě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Ostrava-Poruba, Karla Pokorného 1284/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110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4 000</w:t>
            </w:r>
          </w:p>
        </w:tc>
      </w:tr>
      <w:tr>
        <w:trPr>
          <w:trHeight w:val="173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7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Církevní MŠ, ZŠ a S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Český Těšín,Frýdecká 3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274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44 000</w:t>
            </w:r>
          </w:p>
        </w:tc>
      </w:tr>
      <w:tr>
        <w:trPr>
          <w:trHeight w:val="281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8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Š  sv. Zdislavy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Kopřivnice, Štefánkova 1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81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9 000</w:t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69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Církevní ZŠ a MŠ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Krnov, SPC 5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39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35 000</w:t>
            </w:r>
          </w:p>
        </w:tc>
      </w:tr>
      <w:tr>
        <w:trPr>
          <w:trHeight w:val="466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770/2010-2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ákladní škola Salvátor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Valašské Meziříčí, Králova 3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60 0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66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Církevní mateřská škola Studánka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Praha 4, Ke Kamýku 68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projekt vyřazen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8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000000"/>
                <w:lang w:eastAsia="cs-CZ"/>
              </w:rPr>
              <w:t xml:space="preserve">C E L K E M  </w:t>
            </w:r>
            <w:r>
              <w:rPr>
                <w:rFonts w:eastAsia="Times New Roman" w:cs="Arial Narrow" w:ascii="Arial Narrow" w:hAnsi="Arial Narrow"/>
                <w:b/>
                <w:iCs/>
                <w:caps/>
                <w:color w:val="000000"/>
                <w:lang w:eastAsia="cs-CZ"/>
              </w:rPr>
              <w:t>k</w:t>
            </w:r>
            <w:r>
              <w:rPr>
                <w:rFonts w:eastAsia="Times New Roman" w:cs="Arial Narrow" w:ascii="Arial Narrow" w:hAnsi="Arial Narrow"/>
                <w:b/>
                <w:iCs/>
                <w:color w:val="000000"/>
                <w:lang w:eastAsia="cs-CZ"/>
              </w:rPr>
              <w:t>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2 323 285</w:t>
            </w:r>
            <w:r/>
            <w:r>
              <w:rPr>
                <w:sz w:val="20"/>
                <w:b/>
                <w:szCs w:val="20"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607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 xml:space="preserve"> 000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color w:val="000000"/>
          <w:sz w:val="20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0"/>
          <w:lang w:eastAsia="cs-CZ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color w:val="000000"/>
          <w:sz w:val="20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0"/>
          <w:lang w:eastAsia="cs-CZ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eastAsia="Times New Roman" w:cs="Arial Narrow"/>
          <w:b/>
          <w:b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cs-CZ"/>
        </w:rPr>
        <w:t xml:space="preserve">III. Soupis požadavků a návrh dotace k rozvojovému programu "Kompenzační pomůcky (KP)“- rok 2010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eastAsia="cs-CZ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  <w:t xml:space="preserve">PŘÍMO ŘÍZENÉ ORGANIZACE 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2"/>
          <w:szCs w:val="22"/>
          <w:lang w:eastAsia="cs-CZ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803"/>
        <w:gridCol w:w="2514"/>
        <w:gridCol w:w="3103"/>
        <w:gridCol w:w="1114"/>
        <w:gridCol w:w="952"/>
      </w:tblGrid>
      <w:tr>
        <w:trPr>
          <w:trHeight w:val="1084" w:hRule="atLeast"/>
          <w:cantSplit w:val="true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-370" w:firstLine="37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Č.j.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Název právnické osoby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Adresa právnické osoby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Požadováno  celkem v Kč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Poskytnutá čás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na rok 2010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v Kč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19/2010-28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Škola Jaroslava Ježka, MŠ,ZŠ, PRŠ a ZUŠ pro zrakově postižené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18 00 Praha 1, Loretánská 19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377 000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118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20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SŠ, ZŠ a MŠ pro sluchově postižené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50 00 Praha 5, Holečkova 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366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66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21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MŠ, ZŠ a SŠ pro sluchově postižené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370 01 České Budějovice, Riegrova 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36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36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22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Š a střední  škola  Březejc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594 01 Velké Meziříčí, Sviny 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40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40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2/2010-283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 xml:space="preserve">ZŠ a MŠ logopedická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637 00 Brno,Veslařská 2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50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50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24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SŠ, ZŠ a MŠ pro zrakově postižené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603 00 Brno, Kamenomlýnská 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 xml:space="preserve">466 960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95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25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SŠ, ZŠ a MŠ pro sluchově postižené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772 00 Olomouc, Kosmounautů 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156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78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26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ZŠ pro tělesně postižené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746 01 Opava, Dostojevského 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64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40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27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MŠ, ZŠ a SŠ pro sluchově postižené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757 01 Valašské Meziříčí, Vsetínská 4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237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88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28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DD se školou, ZŠ a ŠJ  Býchory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 xml:space="preserve">280 02 Kolín, Býchory 152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40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40 000</w:t>
            </w:r>
          </w:p>
        </w:tc>
      </w:tr>
      <w:tr>
        <w:trPr>
          <w:trHeight w:val="452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30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DD se školou, ZŠ a ŠJ Sedlec-Prčice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57 91 Sedlec-Prčice, Luční 3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167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27 000</w:t>
            </w:r>
          </w:p>
        </w:tc>
      </w:tr>
      <w:tr>
        <w:trPr>
          <w:trHeight w:val="453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20831/2010-28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Dětský diagnostický ústav, SVP, ZŠ a ŠJ Plzeň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cs-CZ"/>
              </w:rPr>
              <w:t>323 00 Plzeň, Karlovarská 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cs-CZ"/>
              </w:rPr>
              <w:t>238 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cs-CZ"/>
              </w:rPr>
              <w:t>38 000</w:t>
            </w:r>
          </w:p>
        </w:tc>
      </w:tr>
      <w:tr>
        <w:trPr>
          <w:trHeight w:val="660" w:hRule="atLeast"/>
          <w:cantSplit w:val="true"/>
        </w:trPr>
        <w:tc>
          <w:tcPr>
            <w:tcW w:w="7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color w:val="000000"/>
                <w:lang w:eastAsia="cs-CZ"/>
              </w:rPr>
              <w:t>C E L K E M  Kč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2 237 960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  <w:t>716 000</w:t>
            </w:r>
            <w:r/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eastAsia="Times New Roman" w:cs="Arial Narrow"/>
          <w:color w:val="000000"/>
          <w:sz w:val="20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0"/>
          <w:lang w:eastAsia="cs-CZ"/>
        </w:rPr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 w:cs="Times New Roman"/>
    </w:rPr>
  </w:style>
  <w:style w:type="character" w:styleId="ZpatChar">
    <w:name w:val="Zápatí Char"/>
    <w:basedOn w:val="Standardnpsmoodstavce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2:00Z</dcterms:created>
  <dc:creator>kaprovaz</dc:creator>
  <dc:description/>
  <cp:keywords/>
  <dc:language>en-US</dc:language>
  <cp:lastModifiedBy>kaprovaz</cp:lastModifiedBy>
  <dcterms:modified xsi:type="dcterms:W3CDTF">2010-09-09T12:22:00Z</dcterms:modified>
  <cp:revision>2</cp:revision>
  <dc:subject/>
  <dc:title/>
</cp:coreProperties>
</file>