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.1.07/1.2.00/14.003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avedení komplexního programu prevence sociálně-patologických jevů na  ZŠ a SŠ“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Lektorská činnost na školách:přímá práce s žáky,podpora školních metodiků prevence a lektorská činnost v neformálních aktivitách 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ET ČR o.s., ČSA 492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 Středočeský kraj </w:t>
            </w:r>
            <w:r>
              <w:rPr>
                <w:rFonts w:cs="Calibri" w:ascii="Calibri" w:hAnsi="Calibri"/>
                <w:sz w:val="22"/>
                <w:szCs w:val="22"/>
              </w:rPr>
              <w:t>: Vladimír Vác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ovského 1332, 163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ír Vác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447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ET ČR o.s., ČSA 492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arlovarský kraj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píšil Zdeně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henwaldská 891/4, 360 05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píšil Zdeně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75 8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ET ČR o.s., ČSA 492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Moravskoslezský kra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RESOCIA –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 15 Domaželice 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Spu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6213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0:00Z</dcterms:created>
  <dc:creator>klimovae</dc:creator>
  <dc:description/>
  <cp:keywords/>
  <dc:language>en-US</dc:language>
  <cp:lastModifiedBy>Mirka Göblová</cp:lastModifiedBy>
  <dcterms:modified xsi:type="dcterms:W3CDTF">2010-09-09T08:10:00Z</dcterms:modified>
  <cp:revision>4</cp:revision>
  <dc:subject/>
  <dc:title/>
</cp:coreProperties>
</file>