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říloha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pecifikace předmětu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k zakázce s názvem: </w:t>
      </w:r>
      <w:r>
        <w:rPr>
          <w:rFonts w:cs="Arial" w:ascii="Arial" w:hAnsi="Arial"/>
          <w:b/>
        </w:rPr>
        <w:t>ubytování, stravování, zajištění školicích a outdoorových pros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istrační číslo projektu: </w:t>
      </w:r>
      <w:r>
        <w:rPr>
          <w:b/>
          <w:bCs/>
          <w:sz w:val="28"/>
        </w:rPr>
        <w:t>CZ.1.07/1.2.00/08.017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dentifikační údaj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Zadavatel</w:t>
      </w:r>
      <w:r>
        <w:rPr>
          <w:rFonts w:cs="Arial" w:ascii="Arial" w:hAnsi="Arial"/>
          <w:color w:val="000000"/>
        </w:rPr>
        <w:t xml:space="preserve"> : Program pro mládež Cena vévody z Edinburghu, o. 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Č</w:t>
      </w:r>
      <w:r>
        <w:rPr>
          <w:rFonts w:cs="Arial" w:ascii="Arial" w:hAnsi="Arial"/>
          <w:color w:val="000000"/>
        </w:rPr>
        <w:t xml:space="preserve">: </w:t>
      </w:r>
      <w:r>
        <w:rPr/>
        <w:t>6293149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IČ</w:t>
      </w:r>
      <w:r>
        <w:rPr>
          <w:rFonts w:cs="Arial" w:ascii="Arial" w:hAnsi="Arial"/>
          <w:color w:val="000000"/>
        </w:rPr>
        <w:t>: zadavatel není plátce DP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ídlo</w:t>
      </w:r>
      <w:r>
        <w:rPr>
          <w:rFonts w:cs="Arial" w:ascii="Arial" w:hAnsi="Arial"/>
          <w:color w:val="000000"/>
        </w:rPr>
        <w:t>: Thunovská 18, 118 00 Praha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soba oprávněná jednat za zadavatele</w:t>
      </w:r>
      <w:r>
        <w:rPr>
          <w:rFonts w:cs="Arial" w:ascii="Arial" w:hAnsi="Arial"/>
          <w:color w:val="000000"/>
        </w:rPr>
        <w:t>: Ivan Chadima, předseda sdruže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taktní osoba</w:t>
      </w:r>
      <w:r>
        <w:rPr>
          <w:rFonts w:cs="Arial" w:ascii="Arial" w:hAnsi="Arial"/>
          <w:color w:val="000000"/>
        </w:rPr>
        <w:t>: Bc. Alena Jeslínková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ontaktní telefon</w:t>
      </w:r>
      <w:r>
        <w:rPr>
          <w:rFonts w:cs="Arial" w:ascii="Arial" w:hAnsi="Arial"/>
          <w:color w:val="000000"/>
        </w:rPr>
        <w:t>: +420</w:t>
      </w:r>
      <w:r>
        <w:rPr>
          <w:rFonts w:cs="Arial" w:ascii="Arial" w:hAnsi="Arial"/>
        </w:rPr>
        <w:t>60805889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ntaktní e-mail</w:t>
      </w:r>
      <w:r>
        <w:rPr>
          <w:rFonts w:cs="Arial" w:ascii="Arial" w:hAnsi="Arial"/>
          <w:color w:val="000000"/>
        </w:rPr>
        <w:t>: uceniprozivot@edie.c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ruh zakázky</w:t>
      </w:r>
      <w:r>
        <w:rPr>
          <w:rFonts w:cs="Arial" w:ascii="Arial" w:hAnsi="Arial"/>
          <w:color w:val="000000"/>
        </w:rPr>
        <w:t>: služba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ecifikace předmětu zakázky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ředmětem zakázky je z</w:t>
      </w:r>
      <w:r>
        <w:rPr>
          <w:rFonts w:cs="Arial" w:ascii="Arial" w:hAnsi="Arial"/>
        </w:rPr>
        <w:t>ajištění ubytování, stravování, školicích a outdoorových prostor pro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</w:rPr>
        <w:t>1x třídenní „Základní školení“ 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 osob</w:t>
      </w:r>
      <w:r>
        <w:rPr>
          <w:rFonts w:cs="Arial" w:ascii="Arial" w:hAnsi="Arial"/>
        </w:rPr>
        <w:t xml:space="preserve">. Školení se bude konat v následujícím termínu: </w:t>
      </w:r>
      <w:r>
        <w:rPr>
          <w:rFonts w:cs="Arial" w:ascii="Arial" w:hAnsi="Arial"/>
          <w:b/>
          <w:bCs/>
        </w:rPr>
        <w:t>11. – 14. 11. 2010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x celostátní setkání pedagogů a účastníků projektu v </w:t>
      </w:r>
      <w:r>
        <w:rPr>
          <w:rFonts w:cs="Arial" w:ascii="Arial" w:hAnsi="Arial"/>
          <w:b/>
        </w:rPr>
        <w:t>termínu 30. 9. – 3. 10.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možné se ucházet o dodání i jednotlivé zakázky A) či B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pro variantu A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nění požadujeme v  kraji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očeském, Pardubickém, , Libereckém, Jihočeském, Jihomoravském, kraj Vysoč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Může se přihlásit uchazeč, který má ubytovací kapacitu i jen v jednom z uvedených krajů, nikoli ve všech 6 krajích zároveň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nění se skládá z následujících služeb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bytování</w:t>
      </w:r>
      <w:r>
        <w:rPr>
          <w:rFonts w:cs="Arial" w:ascii="Arial" w:hAnsi="Arial"/>
          <w:bCs/>
        </w:rPr>
        <w:t xml:space="preserve"> pro účastníky a realizační tým (20 osob) – 3 noci. Počet pokojů:</w:t>
      </w:r>
      <w:r>
        <w:rPr>
          <w:rFonts w:cs="Arial" w:ascii="Arial" w:hAnsi="Arial"/>
          <w:b/>
          <w:bCs/>
        </w:rPr>
        <w:t xml:space="preserve"> 8 dvoulůžkových + 4 jednolůžkové (každý pokoj má své vlastní sociální příslušenství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>Stravování</w:t>
      </w:r>
      <w:r>
        <w:rPr>
          <w:rFonts w:cs="Arial" w:ascii="Arial" w:hAnsi="Arial"/>
          <w:bCs/>
        </w:rPr>
        <w:t xml:space="preserve"> formou plné penze (snídaně, oběd + 1 nápoj - nealko, večeře + 1 nápoj - nealko) spolu s dopoledním a odpoledním coffee breakem. Dopolední coffee break: minerální voda jemně perlivá/neperlivá, káva, čaj, 150g ovoce/os . Odpolední coffee break: minerální voda jemně perlivá/neperlivá, káva, čaj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 xml:space="preserve">Zajištění školicí místnosti </w:t>
      </w:r>
      <w:r>
        <w:rPr>
          <w:rFonts w:cs="Arial" w:ascii="Arial" w:hAnsi="Arial"/>
          <w:bCs/>
        </w:rPr>
        <w:t>po celou dobu konání škol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kolení začíná večeří dne 11.11. a končí obědem dne 14.11. 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žadavky na školicí místnost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Cs/>
        </w:rPr>
        <w:t xml:space="preserve">ubytovací zařízení musí mít k dispozici </w:t>
      </w:r>
      <w:r>
        <w:rPr>
          <w:rFonts w:cs="Arial" w:ascii="Arial" w:hAnsi="Arial"/>
          <w:b/>
          <w:bCs/>
        </w:rPr>
        <w:t>školicí místnost, která nebude rušena</w:t>
      </w:r>
      <w:r>
        <w:rPr>
          <w:rFonts w:cs="Arial" w:ascii="Arial" w:hAnsi="Arial"/>
          <w:bCs/>
        </w:rPr>
        <w:t>. Za školicí místnost se nepovažuje restaurace nebo apartmán předělaný na konferenční místnost. Konferenční místnosti musí být v objektu ubytovacího zařízení a musí splňovat následující kritéri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nost pro minimálně 20 osob </w:t>
      </w:r>
      <w:r>
        <w:rPr>
          <w:rFonts w:cs="Arial" w:ascii="Arial" w:hAnsi="Arial"/>
        </w:rPr>
        <w:t xml:space="preserve">v uspořádání na židlích v jednom kruhu po obvodu místnosti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mykatelná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dispozici je flipchart, promítací plát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pro variantu B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nění požadujeme v  kraji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očeském, Pardubickém, , Libereckém, Jihočeském, Jihomoravském, kraj Vysočina</w:t>
      </w:r>
    </w:p>
    <w:p>
      <w:pPr>
        <w:pStyle w:val="Normal"/>
        <w:rPr/>
      </w:pPr>
      <w:r>
        <w:rPr>
          <w:rFonts w:cs="Arial" w:ascii="Arial" w:hAnsi="Arial"/>
        </w:rPr>
        <w:t>Může se přihlásit uchazeč, který má ubytovací kapacitu i jen v jednom z uvedených krajů, nikoli ve všech 6 krajích zároveň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nění se skládá z následujících služeb 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bytování</w:t>
      </w:r>
      <w:r>
        <w:rPr>
          <w:rFonts w:cs="Arial" w:ascii="Arial" w:hAnsi="Arial"/>
          <w:bCs/>
        </w:rPr>
        <w:t xml:space="preserve"> pro pedagogy, účastníky a realizační tým (celkem 50 osob) – 3 noc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>Ubytování</w:t>
      </w:r>
      <w:r>
        <w:rPr>
          <w:rFonts w:cs="Arial" w:ascii="Arial" w:hAnsi="Arial"/>
          <w:bCs/>
        </w:rPr>
        <w:t xml:space="preserve"> pro účastníky : (34 osob) – 3 noci . typ pokojů 2 – 6 lůžkové pokoje s příslušenstvím ve stejné budově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</w:rPr>
        <w:t>Ubytování pro pedagogy</w:t>
      </w:r>
      <w:r>
        <w:rPr>
          <w:rFonts w:cs="Arial" w:ascii="Arial" w:hAnsi="Arial"/>
          <w:bCs/>
        </w:rPr>
        <w:t>: (10 osob) – 3 noci . typ pokojů 5x 2 lůžkové pokoje s příslušenstvím nebo s vlastním příslušenstvím ve stejné budově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Ubytování pro realizační tým : </w:t>
      </w:r>
      <w:r>
        <w:rPr>
          <w:rFonts w:cs="Arial" w:ascii="Arial" w:hAnsi="Arial"/>
          <w:bCs/>
        </w:rPr>
        <w:t>(6 osob) – 3 noci . typ pokojů 2x 2 lůžkový a 2x jednolůžkový pokoj s příslušenstvím nebo s vlastním příslušenstvím ve stejné budov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bytování pro pedagogy, účastníky a realizační tým se nemusí nacházet ve stejné budov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avování</w:t>
      </w:r>
      <w:r>
        <w:rPr>
          <w:rFonts w:cs="Arial" w:ascii="Arial" w:hAnsi="Arial"/>
          <w:bCs/>
        </w:rPr>
        <w:t xml:space="preserve"> formou plné penze (snídaně, oběd + 1 nápoj - nealko, večeře + 1 nápoj - nealko) spolu s dopolední a odpolední svačinou. Dopolední svačina: nealko nápoj, 150g ovoce/os. Odpolední svačina: nealko nápoj, sušenka samostatně balen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jištění setkávací místnosti, malé školicí místnosti a prostoru pro outdoorové venkovní aktivity po celou dobu setká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ostátní setkání začíná večeří dne 30.9. a končí obědem dne 3.10. 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adavky na společenskou místnost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Cs/>
        </w:rPr>
        <w:t>Společenská místnost musí být v objektu ubytovacího zařízení a musí splňovat následující kritéri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nost pro minimálně 50 osob </w:t>
      </w:r>
      <w:r>
        <w:rPr>
          <w:rFonts w:cs="Arial" w:ascii="Arial" w:hAnsi="Arial"/>
        </w:rPr>
        <w:t>v uspořádání na židlích v jednom kruhu nebo po obvodu místnosti nebo sezením na zemi (např. tělocvična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mykatelná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dispozici je flipchart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žadavky na malou školicí místnost pro pedagog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Cs/>
        </w:rPr>
        <w:t>malá školicí místnost musí být v objektu ubytovacího zařízení a musí splňovat následující kritéri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nost pro minimálně 15 osob </w:t>
      </w:r>
      <w:r>
        <w:rPr>
          <w:rFonts w:cs="Arial" w:ascii="Arial" w:hAnsi="Arial"/>
        </w:rPr>
        <w:t xml:space="preserve">v uspořádání na židlích v jednom kruhu po obvodu místnosti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mykatelná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dispozici je flipch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adavky na venkovní  prostory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kt disponuje outdoorovým centrem, nebo je takové centrum ve vzdálenosti do 1 km/15 minut chůze od místa ubytová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kt disponuje dostatečným a vhodným prostorem pro provozování nízkých i vysokých lanových aktivit v případě, že budou dodány v rámci lektorských služeb, neboje takové centrum ve vzdálenosti do 1 km/15 minut chůze od místa ubytová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kt disponuje hřištěm nebo travnatou plochou vhodnou pro skupinu minimálně 50 osob (100 m2)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dostupnost:</w:t>
      </w:r>
    </w:p>
    <w:p>
      <w:pPr>
        <w:pStyle w:val="Odstavecseseznamem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zařízení je dostupné veřejnou dopravou, přičemž stanice veřejné dopravy je vzdálena od daného zařízení maximálně 2 km a v daném úseku funguje veřejná doprava v přijatelném časovém rozmezí. Pokud je stanice veřejné dopravy vzdálena více než 2 km nebo je v místě omezena veřejná doprava, může zájemce nabídnout dopravu účastníků od stanice veřejné dopravy na vlastní náklady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Lhůta, místo a podmínky pro podání nabídk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hůta pro podání nabídky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 xml:space="preserve">21. 9. 2010, do 16.00 hod. </w:t>
      </w:r>
      <w:r>
        <w:rPr>
          <w:rFonts w:cs="Arial" w:ascii="Arial" w:hAnsi="Arial"/>
          <w:b/>
        </w:rPr>
        <w:t>(rozhodující je datum doručení 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ro podání nabídky</w:t>
      </w:r>
      <w:r>
        <w:rPr>
          <w:rFonts w:cs="Arial" w:ascii="Arial" w:hAnsi="Arial"/>
        </w:rPr>
        <w:t xml:space="preserve"> </w:t>
      </w:r>
      <w:r>
        <w:rPr>
          <w:rStyle w:val="Datalabel"/>
          <w:rFonts w:cs="Arial" w:ascii="Arial" w:hAnsi="Arial"/>
        </w:rPr>
        <w:t>Program pro mládež Cena vévody z Edinburghu, Thunovská 18, 118 00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á nabídka v originále a dvou kopiích musí být zadavateli podána v písemné formě, </w:t>
      </w:r>
      <w:r>
        <w:rPr>
          <w:rFonts w:cs="Arial" w:ascii="Arial" w:hAnsi="Arial"/>
          <w:color w:val="000000"/>
        </w:rPr>
        <w:t xml:space="preserve">v řádně uzavřené obálce označené názvem zakázky a nápisem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color w:val="000000"/>
        </w:rPr>
        <w:t xml:space="preserve">NEOTEVÍRAT“, na níž je uvedena kontaktní adresa uchazeče,  formou </w:t>
      </w:r>
      <w:r>
        <w:rPr>
          <w:rFonts w:cs="Arial" w:ascii="Arial" w:hAnsi="Arial"/>
        </w:rPr>
        <w:t xml:space="preserve">doporučené poštovní zásilky na adresu zadavatele uvedenou výše. Nabídka musí být zpracována v českém jazyce. Zadavatel doporučuje </w:t>
      </w:r>
      <w:r>
        <w:rPr>
          <w:rFonts w:eastAsia="Calibri" w:cs="Arial" w:ascii="Arial" w:hAnsi="Arial"/>
          <w:lang w:eastAsia="en-US"/>
        </w:rPr>
        <w:t>dodavatelům, aby nabídka včetně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veškerých požadovaných dokladů a příloh byla svázána do jednoho svazku a dostatečným způsobem zajištěna proti manipulaci s jednotlivými listy. Všechny listy nabídky je doporučeno očíslovat průběžnou číselnou řadou.</w:t>
      </w:r>
    </w:p>
    <w:p>
      <w:pPr>
        <w:pStyle w:val="Normal"/>
        <w:rPr>
          <w:rStyle w:val="Datalabe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atalabel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 k zadávací dokumenta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požadovat dodatečné informace k jakékoliv části zadávac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včetně jejich přílo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vatel doručí dodatečné informace k zadávací dokumentaci nejpozději do 3 dnů ode dne doručení žádosti dodavatele. Dodatečné informace, včetně přesného znění žádosti, doručí zadavatel současně všem dodavatelům, kteří požádali o poskytnutí zadávací dokumentace, nebo kterým byla zadávací dokumentace poskytnut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datečné informace budou též zveřejněny na webových stránkách zadavatele na adrese www.edie.cz/uceniprozivo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 pro podání žádosti o poskytnutí dodatečných informa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atalabel"/>
          <w:rFonts w:cs="Arial" w:ascii="Arial" w:hAnsi="Arial"/>
        </w:rPr>
        <w:t>Program pro mládež Cena vévody z Edinburghu, Thunovská 18, 118 00 Praha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hledem ke krátkým lhůtám pro doručení žádosti o poskytnutí informací, lze pro poskytnutí dodatečných informací využít elektronických prostředků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ní adresa pro elektronické podání žádosti o dodatečné informace j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jahodova@targamangement.eu</w:t>
        </w:r>
      </w:hyperlink>
      <w:r>
        <w:rPr>
          <w:rFonts w:cs="Arial" w:ascii="Arial" w:hAnsi="Arial"/>
        </w:rPr>
        <w:t xml:space="preserve"> (informace finančního charakteru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uceniprozivot@edie.cz</w:t>
        </w:r>
      </w:hyperlink>
      <w:r>
        <w:rPr>
          <w:rFonts w:cs="Arial" w:ascii="Arial" w:hAnsi="Arial"/>
        </w:rPr>
        <w:t xml:space="preserve"> (informace obsahového charakter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ší podmínky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respektovat pravidla OP VK a realizovat zakázku v souladu        s těmito pravidly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cs="Arial" w:ascii="Arial" w:hAnsi="Arial"/>
        </w:rPr>
        <w:t>Nejedná se o zadávací řízení dle zákona č. 137/2006 Sb. Zadávací řízení se řídí Příručkou pro příjemce OP VK verze z 15.dubna 2009 na zadávací řízení se neaplikují ustanovení zákona č. 137/2006 Sb., o veřejných zakázkách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9923" w:leader="none"/>
        </w:tabs>
        <w:ind w:right="70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2090" w:footer="12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2335</wp:posOffset>
          </wp:positionH>
          <wp:positionV relativeFrom="paragraph">
            <wp:posOffset>-514350</wp:posOffset>
          </wp:positionV>
          <wp:extent cx="756285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99795</wp:posOffset>
          </wp:positionH>
          <wp:positionV relativeFrom="margin">
            <wp:posOffset>-1068705</wp:posOffset>
          </wp:positionV>
          <wp:extent cx="7562850" cy="952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Calibri" w:cs="ArialMT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Lucida Sans Unicode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odova@targamangement.eu" TargetMode="External"/><Relationship Id="rId3" Type="http://schemas.openxmlformats.org/officeDocument/2006/relationships/hyperlink" Target="mailto:uceniprozivot@ed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1:00Z</dcterms:created>
  <dc:creator>Jakub Cejpek</dc:creator>
  <dc:description/>
  <cp:keywords/>
  <dc:language>en-US</dc:language>
  <cp:lastModifiedBy>Jeslínková</cp:lastModifiedBy>
  <dcterms:modified xsi:type="dcterms:W3CDTF">2010-09-10T11:01:00Z</dcterms:modified>
  <cp:revision>2</cp:revision>
  <dc:subject/>
  <dc:title>Příloha č</dc:title>
</cp:coreProperties>
</file>