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podání nabíde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nebo www stránkách krajů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o, v případě GP Z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bookmarkStart w:id="0" w:name="OLE_LINK1"/>
            <w:r>
              <w:rPr>
                <w:b/>
                <w:sz w:val="22"/>
                <w:szCs w:val="22"/>
              </w:rPr>
              <w:t>) CZ.1.07/1.3.00/14.004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CZ.1.07/2.2.00/07.034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Moderní učitel dějepisu a společenských vě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Inovace studijních programů Filozofické fakulty Univerzity Hradec Králov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dávka propagačních předmětů pro projekty Modes a ProFFi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>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 9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tanského 62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RNDr. Josef Hynek, MBA, Ph.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332 5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josef.hynek@uhk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mír Hej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331 5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Jaromir.hejl@uhk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: 10. 9. 2010 v 8:00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končení:  20. 9. 2010 v 8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zakázky je dodávka propagačních předmětů pro dva projekty viz </w:t>
            </w:r>
            <w:r>
              <w:rPr>
                <w:b/>
                <w:sz w:val="22"/>
                <w:szCs w:val="22"/>
              </w:rPr>
              <w:t xml:space="preserve">příloha č. 1 </w:t>
            </w:r>
            <w:r>
              <w:rPr>
                <w:sz w:val="22"/>
                <w:szCs w:val="22"/>
              </w:rPr>
              <w:t> této výzvy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pokládaná hodnota zakázky v Kč </w:t>
            </w:r>
            <w:r>
              <w:rPr>
                <w:sz w:val="22"/>
                <w:szCs w:val="22"/>
              </w:rPr>
              <w:t>(bez DPH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hodnota zakázky je v rozmez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A - Moderní učitel dějepisu a společenských věd 158 333Kč – 165 416 Kč  bez DPH (190 000 Kč – 198 500 Kč s 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B - Inovace studijních programů Filozofické fakulty Univerzity Hradec Králové: 23 000 Kč – 25 000 Kč bez DPH (27 600 Kč – 30 000 Kč s 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edná se o zadávací řízení dle zákona č. 137/2006 Sb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Zadavatel požaduje dodání předmětu veřejné zakázky do místa plnění (náměstí Svobody 331, 500 03 Hradec Králové) nejpozději do 14 kalendářních dnů od podpisu smlouvy s vybraným uchazeč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lna UHK na adres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, Rokitanského 62, Hradec Králové 500 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kritériem hodnocení pro zadání části veřejné zakázky (každá část veřejné zakázky bude hodnocena samostatně) je celková nabídková cena; pro účely hodnocení bude použit kumulativní součet nabídkových cen v Kč včetně DPH ve všech komoditách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zorec pro hodnocení je uveden níž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Nejvýhodnější nabíd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x -------------------------------   x  váha kritéria vyjádřená v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Hodnocená nabíd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 (příloha č. 2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 (příloha č. 2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Výpis z obchodního rejstříku (originál nebo ověřená kopie)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á kopie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, že předmět zakázky je nový, plně funkční a jeho využití nepodléhá žádným právním omezení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 další uvedené v §53 odst. 1, zákona č. 137/2006 Sb. také formou čestného prohlášení uvedeného v příloze č. 2 této výzv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výše uvedené doklady nesmí být starší 90 kalendářních dnů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mlouvě uzavírané s vybraným dodavatelem bude dodavatel zavázán povinností uchovávat po dobu 10 let od skončení plnění zakázky doklady související s plněním této zakázky a povinností umožnit osobám oprávněným k výkonu kontroly projektu, z něhož je zakázka hrazena, provést kontrolu těchto doklad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připouští dílčí plnění (uchazeč musí předložit nabídku do všech částí veřejné zakázky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hrazuje si právo nevracet uchazečům nabídk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azečům nehradí náklady spojené s vypracováním a předložením nabídk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hrazuje si právo kdykoliv zrušit výběrové řízení bez udání důvod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ředloží cenovou nabídku v listinné podobě za každou část samostatně ve formě podepsané Kupní smlouvy (Příloha č. 3), jejíž přílohou bude přesná specifikace dodávky včetně </w:t>
            </w:r>
            <w:r>
              <w:rPr>
                <w:b/>
                <w:sz w:val="22"/>
                <w:szCs w:val="22"/>
              </w:rPr>
              <w:t>celkové</w:t>
            </w:r>
            <w:r>
              <w:rPr>
                <w:sz w:val="22"/>
                <w:szCs w:val="22"/>
              </w:rPr>
              <w:t xml:space="preserve"> ceny (nabídková cena bude uvedena v CZK bez DPH a s DPH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ředloží ostatní přílohy specifikované v </w:t>
            </w:r>
            <w:r>
              <w:rPr>
                <w:b/>
                <w:sz w:val="22"/>
                <w:szCs w:val="22"/>
              </w:rPr>
              <w:t>Požadavcích na prokázání splnění základní a profesní kvalifikace dodavatel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ýše uvedené dokumenty se předkládají doporučenou poštou  či osobně v zalepené obálce, na které musí být uveden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běrové řízení: Propagační předměty</w:t>
            </w:r>
            <w:r>
              <w:rPr>
                <w:sz w:val="22"/>
                <w:szCs w:val="22"/>
              </w:rPr>
              <w:t xml:space="preserve"> název a adresa uchazeče a upozornění „NEOTVÍRAT“ pod adresou uchazeče na adresu vyhlašovatel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zita Hradec Králové, Jaromír Hejl, Rokitanského 62, 500 03 Hradec Králové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uchazeč je vázán nabídkou do 30. 10. 2010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není oprávněn provádět změny v kupní smlouvě, která je součástí této výzvy,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davatel vystaví faktury na dodávku na základě předešlé konzultace se zadavatel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Jaromir.hejl@uhk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331 56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– Předmět dodávky veřejné zakázky dělený dle jednotlivých projekt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2 – Čestné prohlášení základní kvalifikační předpoklady dle § 53 zákona č. 137/2006 Sb.</w:t>
      </w:r>
    </w:p>
    <w:p>
      <w:pPr>
        <w:pStyle w:val="Normal"/>
        <w:jc w:val="both"/>
        <w:rPr/>
      </w:pPr>
      <w:r>
        <w:rPr>
          <w:sz w:val="22"/>
          <w:szCs w:val="22"/>
        </w:rPr>
        <w:t>Příloha č. 3 – Kupní smlouva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693420</wp:posOffset>
          </wp:positionH>
          <wp:positionV relativeFrom="paragraph">
            <wp:posOffset>-186690</wp:posOffset>
          </wp:positionV>
          <wp:extent cx="4373245" cy="958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7324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osef.hynek@uhk.cz" TargetMode="External"/><Relationship Id="rId4" Type="http://schemas.openxmlformats.org/officeDocument/2006/relationships/hyperlink" Target="mailto:Jaromir.hejl@uhk.cz" TargetMode="External"/><Relationship Id="rId5" Type="http://schemas.openxmlformats.org/officeDocument/2006/relationships/hyperlink" Target="mailto:Jaromir.hejl@uh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25:00Z</dcterms:created>
  <dc:creator>klimovae</dc:creator>
  <dc:description/>
  <cp:keywords/>
  <dc:language>en-US</dc:language>
  <cp:lastModifiedBy>David Petr</cp:lastModifiedBy>
  <cp:lastPrinted>2010-03-21T17:12:00Z</cp:lastPrinted>
  <dcterms:modified xsi:type="dcterms:W3CDTF">2010-09-13T06:23:00Z</dcterms:modified>
  <cp:revision>101</cp:revision>
  <dc:subject/>
  <dc:title/>
</cp:coreProperties>
</file>