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668655</wp:posOffset>
            </wp:positionV>
            <wp:extent cx="1714500" cy="8763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-554355</wp:posOffset>
            </wp:positionV>
            <wp:extent cx="1133475" cy="5429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-668655</wp:posOffset>
            </wp:positionV>
            <wp:extent cx="962025" cy="83820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2340</wp:posOffset>
            </wp:positionH>
            <wp:positionV relativeFrom="paragraph">
              <wp:posOffset>-554355</wp:posOffset>
            </wp:positionV>
            <wp:extent cx="561340" cy="57150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</w:rPr>
        <w:t>Investice do rozvoje vzdělávání</w:t>
      </w:r>
    </w:p>
    <w:p>
      <w:pPr>
        <w:pStyle w:val="Normal"/>
        <w:ind w:left="360" w:hanging="0"/>
        <w:jc w:val="center"/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319/PJ/OVZ/2010</w:t>
        <w:tab/>
        <w:tab/>
        <w:t>dne: 27. srpna  2010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nadlimitní  veřejné zakázce na dodávky s názvem: „</w:t>
      </w:r>
      <w:r>
        <w:rPr>
          <w:rFonts w:cs="Arial" w:ascii="Arial" w:hAnsi="Arial"/>
          <w:b/>
          <w:sz w:val="22"/>
          <w:szCs w:val="22"/>
        </w:rPr>
        <w:t xml:space="preserve">OPVK/2010 – kancelářské potřeby a zásobníky tonerů – II. etapa“, </w:t>
      </w:r>
      <w:r>
        <w:rPr>
          <w:rFonts w:cs="Arial" w:ascii="Arial" w:hAnsi="Arial"/>
          <w:sz w:val="22"/>
          <w:szCs w:val="22"/>
        </w:rPr>
        <w:t xml:space="preserve">vyhlášené v IS VZ US pod evid. č. 60048670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otaz: </w:t>
      </w:r>
      <w:r>
        <w:rPr>
          <w:rFonts w:cs="Arial" w:ascii="Arial" w:hAnsi="Arial"/>
          <w:sz w:val="22"/>
          <w:szCs w:val="22"/>
        </w:rPr>
        <w:t xml:space="preserve">  Prosím o upřesnění položek ve 2. části veřejné zakázky:</w:t>
        <w:br/>
        <w:br/>
        <w:t>a) ř. 239 TONER DO TISKÁRNY HP LASERJET 1150 - černý, výtěžnost 4000 listů</w:t>
        <w:br/>
        <w:t>- standardně dodávaný toner od výrobce má výtěžnost 2500 listů</w:t>
        <w:br/>
        <w:br/>
        <w:t>b) ř. 240 TONER DO XEROX PHASER 6280 - černý, výtěžnost 4000 listů</w:t>
        <w:br/>
        <w:t>- standardně dodávaný toner od výrobce má výtěžnost 3000 listů</w:t>
        <w:br/>
        <w:br/>
        <w:t>c) ř. 300 toner MINOLTA pro tiskárnu black VELKOKAPACITANÍ (pro tiskárnu Konica Minolta magicolor 1690 MF)</w:t>
        <w:br/>
        <w:t>- standardně dodávaný toner od výrobce má výtěžnost 2500 listů, je možné nabídnout Fotoválec, který má životnost cca 45000 stran černobíle nebo 11200 stran barevně</w:t>
        <w:br/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) Zadavatel požaduje toner s výtěžností 2500 lis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b)  Zadavatel požaduje toner s výtěžností 3000 lis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c) Zadavatel požaduje toner s výtěžností 2500 lis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taz: </w:t>
      </w:r>
      <w:r>
        <w:rPr>
          <w:rFonts w:cs="Arial" w:ascii="Arial" w:hAnsi="Arial"/>
          <w:sz w:val="22"/>
          <w:szCs w:val="22"/>
        </w:rPr>
        <w:t xml:space="preserve">  U pol. na ř. 300 požadujeme upřesnění, zda má být naceněn toner nebo válec ?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u pol. na ř. 300 byl naceněn toner.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46:00Z</dcterms:created>
  <dc:creator>jungovi</dc:creator>
  <dc:description/>
  <cp:keywords/>
  <dc:language>en-US</dc:language>
  <cp:lastModifiedBy>Your User Name</cp:lastModifiedBy>
  <cp:lastPrinted>2010-05-28T14:09:00Z</cp:lastPrinted>
  <dcterms:modified xsi:type="dcterms:W3CDTF">2010-08-26T18:57:00Z</dcterms:modified>
  <cp:revision>3</cp:revision>
  <dc:subject/>
  <dc:title>                          </dc:title>
</cp:coreProperties>
</file>