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ázacího a laminovacího zařízení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>
                <w:bCs/>
              </w:rPr>
              <w:t xml:space="preserve">doc. RNDr. Vojtěch Křesálek, CSc., prorektor zastupující v plném rozsahu UTB ve Zlíně, </w:t>
            </w:r>
            <w:r>
              <w:rPr/>
              <w:t>tel. 576 032 222, e-mail: kresalek@fai.ut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3. 9. 2010</w:t>
            </w:r>
          </w:p>
          <w:p>
            <w:pPr>
              <w:pStyle w:val="Normal"/>
              <w:jc w:val="both"/>
              <w:rPr/>
            </w:pPr>
            <w:r>
              <w:rPr/>
              <w:t>Do 30. 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2 ks vázacího a 2 ks laminovacího zařízení dle technické specifikac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září do prosi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nám. T. G. Masaryka 5555, 760 01 Zlín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</w:t>
            </w:r>
            <w:r>
              <w:rPr>
                <w:sz w:val="22"/>
                <w:szCs w:val="22"/>
              </w:rPr>
              <w:t>č. 320/2001 Sb., o finanční kontrole ve veřejné správě a o změně některých zákonů</w:t>
            </w:r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ípadní zájemci si mohou vyžádat kompletní zadávací dokumentaci u </w:t>
            </w:r>
            <w:r>
              <w:rPr>
                <w:b/>
              </w:rPr>
              <w:t xml:space="preserve">Ing. Klečková Jindřiška, tel. 576 032 323, e-mail: </w:t>
            </w:r>
            <w:hyperlink r:id="rId3">
              <w:r>
                <w:rPr>
                  <w:rStyle w:val="InternetLink"/>
                  <w:b/>
                </w:rPr>
                <w:t>kleckova@rektorat.utb.cz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</w:rPr>
              <w:t xml:space="preserve"> – o univerzitě – úřední deska – veřejné zakázk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ndř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 3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eckova@rektorat.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10-09-13T10:26:00Z</dcterms:modified>
  <cp:revision>18</cp:revision>
  <dc:subject/>
  <dc:title/>
</cp:coreProperties>
</file>