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>Příloha č. 1</w:t>
      </w:r>
      <w:r>
        <w:rPr>
          <w:i/>
          <w:sz w:val="20"/>
          <w:szCs w:val="20"/>
        </w:rPr>
        <w:t xml:space="preserve"> Zadávací dokumentac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tran: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 á s t   II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A D Á V A C Í   D O K U M E N T A C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zboží </w:t>
      </w:r>
      <w:r>
        <w:rPr>
          <w:b/>
          <w:sz w:val="32"/>
          <w:szCs w:val="32"/>
          <w:u w:val="single"/>
        </w:rPr>
        <w:t>1. části</w:t>
      </w:r>
      <w:r>
        <w:rPr>
          <w:b/>
          <w:sz w:val="32"/>
          <w:szCs w:val="32"/>
        </w:rPr>
        <w:t xml:space="preserve"> podlimitní veřejné zakáz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VÝUKU MOLEKULÁRNÍ GENETIKY A MATERIÁL PRO SRÁŽLIVOST KRV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 uvedením jeho kvantifikace a minimálních technických parametrů požadovaných zadavat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8"/>
        <w:gridCol w:w="1134"/>
        <w:gridCol w:w="1134"/>
        <w:gridCol w:w="8275"/>
      </w:tblGrid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č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bož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MJ</w:t>
            </w:r>
          </w:p>
        </w:tc>
        <w:tc>
          <w:tcPr>
            <w:tcW w:w="8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mální technické parametry požadované zadavatelem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ouprava pro kolonkovou izolaci 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možnost min. 250 izolací DNA z jedné souprav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možnost izolace DNA z krve i tkán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exspirace minimálně do 12/2012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zkumavky o objemu 1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mikrozkumavky o objemu 1,5 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bsah balení 1000 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 xml:space="preserve">mikrozkumavky s víčkem 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ipetovací špičky bez filtru, 2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424"/>
              <w:rPr/>
            </w:pPr>
            <w:r>
              <w:rPr/>
              <w:t xml:space="preserve"> </w:t>
            </w:r>
            <w:r>
              <w:rPr/>
              <w:t>-     pipetovací špičky bez filtru</w:t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40" w:hanging="424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pipetovací objem do 200 mikro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40" w:hanging="424"/>
                    <w:rPr/>
                  </w:pPr>
                  <w:r>
                    <w:rPr/>
                    <w:t>balení obsahující 10 krabiček min. po 96 špičká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40" w:hanging="424"/>
                    <w:rPr>
                      <w:rFonts w:eastAsia="Arial Unicode MS"/>
                    </w:rPr>
                  </w:pPr>
                  <w:r>
                    <w:rPr/>
                    <w:t>kompatibilní s  pipetami BioPette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ovací špičky bez filtru, 10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ind w:left="740" w:hanging="425"/>
                    <w:rPr/>
                  </w:pPr>
                  <w:r>
                    <w:rPr/>
                    <w:t>-      pipetovací špičky bez filtr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pipetovací objem do 1000 mikro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balení obsahující 10 krabiček po min. 96 špičká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kompatibilní s  pipetami BioPette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zkumavky o objemu 0,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ind w:firstLine="315"/>
                    <w:rPr>
                      <w:rFonts w:eastAsia="Arial Unicode MS"/>
                    </w:rPr>
                  </w:pPr>
                  <w:r>
                    <w:rPr/>
                    <w:t>- mikrozkumavky o objemu 0,2 ml</w:t>
                  </w:r>
                </w:p>
              </w:tc>
            </w:tr>
          </w:tbl>
          <w:p>
            <w:pPr>
              <w:pStyle w:val="Normal"/>
              <w:ind w:firstLine="315"/>
              <w:jc w:val="both"/>
              <w:rPr/>
            </w:pPr>
            <w:r>
              <w:rPr/>
              <w:t>- obsah balení 1000 ks</w:t>
            </w:r>
          </w:p>
          <w:p>
            <w:pPr>
              <w:pStyle w:val="Normal"/>
              <w:ind w:firstLine="315"/>
              <w:jc w:val="both"/>
              <w:rPr>
                <w:bCs/>
              </w:rPr>
            </w:pPr>
            <w:r>
              <w:rPr/>
              <w:t>- tenkostěnné mikrozkumavky pro PCR s rovným víčkem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CR Master Mi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 xml:space="preserve">-     PCR Master Mix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pletní směs pro provedení PCR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možnost provedení min. 100 PCR reakcí z jednoho balení PCR master mix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ředmícháno s nanášecím pufr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spirace minimálně do 12/2012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trikční endonukleáza Hae I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purifikovaná RE Hae III – 2500 U v jednom balení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exspirace minimálně do 12/20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koncentrace enzymu 10 U/mik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aktivační pufr 10x koncentrovaný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ntrát pufru pro elektroforé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10x koncentrovaný TBE puf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balení o objemu min. 1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 xml:space="preserve">čistota: ultra p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pisproduk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exspirace minimálně do 12/2012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SYBR pro vizualizaci nukleových kyselin na gel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tok 10000x koncentrovan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obsah balení min. 400 mik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vizualizace pod UV svět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pisproduktu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  <w:t>exspirace minimálně do 12/2012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ovací špičky s filtrem, 1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-      pipetovací špičky s filtr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ipetovací objem do 100 mik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ení obsahující 10 krabiček po min. 96 špičk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pisproduktu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  <w:t>kompatibilní s  pipetami BioPette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ovací špičky s filtrem, 1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-     pipetovací špičky s filtr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ipetovací objem do 10 mik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ení obsahující 10 krabiček po min. 96 špičká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/>
              <w:t>kompatibilní s pipetami BioPette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óza, ultra p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6200"/>
            </w:tblGrid>
            <w:tr>
              <w:trPr>
                <w:trHeight w:val="300" w:hRule="atLeast"/>
              </w:trPr>
              <w:tc>
                <w:tcPr>
                  <w:tcW w:w="62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garóza v balení 500 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 xml:space="preserve">čistota: ultra pur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Arial Unicode MS"/>
                    </w:rPr>
                  </w:pPr>
                  <w:r>
                    <w:rPr/>
                    <w:t>exspirace minimálně 12/2012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rukavice bez pud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velikosti S – 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pisproduktu1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</w:rPr>
              <w:t>obsah balení 100 ks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ičky k pipetám, 1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ipetovací objem do 10 mik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pisproduk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</w:rPr>
              <w:t>kompatibilní k položce č. 16 (automatické pipety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Špičky k pipetám, 300 mik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ipetovací objem do 300 mik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pisproduktu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</w:rPr>
              <w:t>kompatibilní k položce č. 16 (automatické pipety)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Style w:val="Popisproduktu1"/>
                <w:rFonts w:cs="Times New Roman"/>
                <w:sz w:val="24"/>
                <w:szCs w:val="24"/>
              </w:rPr>
              <w:t>-       automatické jednokanálové pipety</w:t>
            </w:r>
          </w:p>
          <w:p>
            <w:pPr>
              <w:pStyle w:val="Normal"/>
              <w:ind w:left="315" w:hanging="0"/>
              <w:rPr/>
            </w:pPr>
            <w:r>
              <w:rPr>
                <w:rStyle w:val="Popisproduktu1"/>
                <w:rFonts w:cs="Times New Roman"/>
                <w:sz w:val="24"/>
                <w:szCs w:val="24"/>
              </w:rPr>
              <w:t>-       celkový rozsah od 5 mikroL do 300 mikroL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um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315" w:hanging="0"/>
              <w:jc w:val="both"/>
              <w:rPr/>
            </w:pPr>
            <w:r>
              <w:rPr/>
              <w:t>-       zkumavky typu Eppendorf</w:t>
            </w:r>
          </w:p>
          <w:p>
            <w:pPr>
              <w:pStyle w:val="Normlnweb"/>
              <w:spacing w:before="0" w:after="0"/>
              <w:ind w:left="315" w:hanging="0"/>
              <w:jc w:val="both"/>
              <w:rPr/>
            </w:pPr>
            <w:r>
              <w:rPr/>
              <w:t>-       objem 1,5 ml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ekční jeh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- nejsou zvláštní požadavky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njekční střík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- objem 2 ml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itrát so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 objem 150 ml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uničitá v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- buničitá vata dělená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40x50 mm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apalný přípravek pro hygienickou a chirurgickou desinfekci a desinfekci ků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- kapalný přípravek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použitelný k okamžité desinfekci kůže před operacemi, odběry krve, vpichy apod.</w:t>
            </w:r>
          </w:p>
          <w:p>
            <w:pPr>
              <w:pStyle w:val="Normlnweb"/>
              <w:spacing w:before="0" w:after="0"/>
              <w:rPr/>
            </w:pPr>
            <w:r>
              <w:rPr/>
              <w:t>- obsahující propanol, chlorhexidin, peroxid vodík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36" w:top="14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4245" cy="2095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64245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pisproduktu1">
    <w:name w:val="popisproduktu1"/>
    <w:basedOn w:val="Standardnpsmoodstavce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4:00Z</dcterms:created>
  <dc:creator>NOVOTNYJA</dc:creator>
  <dc:description/>
  <cp:keywords/>
  <dc:language>en-US</dc:language>
  <cp:lastModifiedBy>VYSTAVELOVA Lenka</cp:lastModifiedBy>
  <cp:lastPrinted>2010-09-13T11:57:00Z</cp:lastPrinted>
  <dcterms:modified xsi:type="dcterms:W3CDTF">2010-09-13T13:17:00Z</dcterms:modified>
  <cp:revision>18</cp:revision>
  <dc:subject/>
  <dc:title>Příloha č</dc:title>
</cp:coreProperties>
</file>