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 1</w:t>
      </w:r>
      <w:r>
        <w:rPr>
          <w:i/>
          <w:sz w:val="20"/>
          <w:szCs w:val="20"/>
        </w:rPr>
        <w:t xml:space="preserve"> Kupní smlouvy č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tran: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bož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 uvedením jeho kvantifikace a technických parametrů – 1. část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68"/>
        <w:gridCol w:w="1134"/>
        <w:gridCol w:w="1134"/>
        <w:gridCol w:w="7589"/>
      </w:tblGrid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y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ázev zbož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MJ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ické parametry zboží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ouprava pro kolonkovou izolaci 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zkumavky o objemu 1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ipetovací špičky bez filtru, 20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tovací špičky bez filtru, 100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zkumavky o objemu 0,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CR Master M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trikční endonukleáza Hae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ntrát pufru pro elektroforé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Popisproduk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SYBR pro vizualizaci nukleových kyselin na gel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Popisproduktu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tovací špičky s filtrem, 10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Popisproduktu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tovací špičky s filtrem, 1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róza, ultra p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Popisproduktu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ičky k pipetám, 1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Popisproduk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Špičky k pipetám, 30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Popisproduk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é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Style w:val="Popisproduk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um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315" w:hanging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ekční jeh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njekční stříka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Citrát so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uničitá v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apalný přípravek pro hygienickou a chirurgickou desinfekci a desinfekci ků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993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4245" cy="2095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64245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pisproduktu1">
    <w:name w:val="popisproduktu1"/>
    <w:basedOn w:val="Standardnpsmoodstavce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2:00Z</dcterms:created>
  <dc:creator>NOVOTNYJA</dc:creator>
  <dc:description/>
  <cp:keywords/>
  <dc:language>en-US</dc:language>
  <cp:lastModifiedBy>VYSTAVELOVA Lenka</cp:lastModifiedBy>
  <cp:lastPrinted>2010-09-13T11:57:00Z</cp:lastPrinted>
  <dcterms:modified xsi:type="dcterms:W3CDTF">2010-09-13T13:07:00Z</dcterms:modified>
  <cp:revision>9</cp:revision>
  <dc:subject/>
  <dc:title>Příloha č</dc:title>
</cp:coreProperties>
</file>