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POZICE ČESKÉ REPUBLIKY K DOKUMENTU COM (2010) 187 </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ZJEDNODUŠENÍ PROVÁDĚNÍ RÁMCOVÝCH PROGRAMŮ PRO VÝZKUM“</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září 201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Úvod</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Česká republika (ČR) se v posledních desetiletích postupně zapojuje do Rámcových programů (RP) (nejdříve jako třetí země v 3.RP a 4. RP, následně jako asociovaná země k 5. RP a teprve v roce 2004 jako členská země EU). České organizace se postupně zdokonalují ve znalosti finančních, administrativních a právních pravidlech projektů RP a snaží se lépe orientovat v komplexitě a vývoji těchto pravidel při podávání a řízení projektů. Skutečnost, že pravidla RP jsou pro řadu organizací nová (odlišná od národních programů), může mít za důsledek obavy účastnit se RP kvůli náročné administrativě související s přípravou a realizací projektu a nejednoznačnému pochopení pravidel, jehož důsledkem může být chybná implementace a následné nálezy finančních auditů. Vyvolává to otázku, zda náročné projekty řeší skutečně ty nejkompetentnější týmy, či zda jde o týmy, které se lépe orientují v robustních pravidlech těchto programů.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Snahy Evropské komise (EK) o zjednodušování pravidel rámcových programů, jejich stabilitu a jednotný výklad i diskuzi o možném přechodu od financování založeného na nákladech k financování založenému na výsledcích (result-based) jsou tak v ČR velice pozitivně vnímány. </w:t>
      </w:r>
    </w:p>
    <w:p>
      <w:pPr>
        <w:pStyle w:val="Normal"/>
        <w:spacing w:lineRule="auto" w:line="360" w:before="120" w:after="120"/>
        <w:ind w:firstLine="708"/>
        <w:jc w:val="both"/>
        <w:rPr>
          <w:rFonts w:ascii="Arial" w:hAnsi="Arial" w:cs="Arial"/>
          <w:i/>
          <w:i/>
          <w:sz w:val="20"/>
          <w:szCs w:val="20"/>
        </w:rPr>
      </w:pPr>
      <w:r>
        <w:rPr>
          <w:rFonts w:cs="Arial" w:ascii="Arial" w:hAnsi="Arial"/>
          <w:sz w:val="20"/>
          <w:szCs w:val="20"/>
        </w:rPr>
        <w:t xml:space="preserve">Pozice ČR byla vypracována pracovním orgánem Ministerstva školství, mládeže a tělovýchovy ČR (MŠMT) - Výborem pro Evropský výzkumný prostor (VERA), na základě zkušeností vybraných expertů s implementací RP, a zkušeností národních kontaktních pracovníků pro 7.RP. </w:t>
      </w:r>
    </w:p>
    <w:p>
      <w:pPr>
        <w:pStyle w:val="Normal"/>
        <w:spacing w:lineRule="auto" w:line="360" w:before="120" w:after="120"/>
        <w:ind w:firstLine="708"/>
        <w:jc w:val="both"/>
        <w:rPr/>
      </w:pPr>
      <w:r>
        <w:rPr>
          <w:rFonts w:cs="Arial" w:ascii="Arial" w:hAnsi="Arial"/>
          <w:b/>
          <w:sz w:val="20"/>
          <w:szCs w:val="20"/>
          <w:u w:val="single"/>
        </w:rPr>
        <w:t>Stabilní, jednotně interpretovaná a harmonizovaná pravidla</w:t>
      </w:r>
    </w:p>
    <w:p>
      <w:pPr>
        <w:pStyle w:val="Normal"/>
        <w:spacing w:lineRule="auto" w:line="360" w:before="120" w:after="120"/>
        <w:ind w:firstLine="708"/>
        <w:jc w:val="both"/>
        <w:rPr/>
      </w:pPr>
      <w:r>
        <w:rPr>
          <w:rFonts w:cs="Arial" w:ascii="Arial" w:hAnsi="Arial"/>
          <w:sz w:val="20"/>
          <w:szCs w:val="20"/>
        </w:rPr>
        <w:t>Základem pro zjednodušení rámcových programů by měla být stabilita, jednotná interpretace pravidel a harmonizace pravidel s programy, které s RP souvisí. Prospěch ze zjednodušených pravidel by měli jak účastníci RP, tak i samotná EK. Žádná opatření by neměla být pouze jednostranná.</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 xml:space="preserve">ČR považuje za nutné, aby byla v průběhu realizace jednoho RP zajištěna </w:t>
      </w:r>
      <w:r>
        <w:rPr>
          <w:rFonts w:cs="Arial" w:ascii="Arial" w:hAnsi="Arial"/>
          <w:b/>
          <w:sz w:val="20"/>
          <w:szCs w:val="20"/>
        </w:rPr>
        <w:t>co největší stabilita pravidel</w:t>
      </w:r>
      <w:r>
        <w:rPr>
          <w:rFonts w:cs="Arial" w:ascii="Arial" w:hAnsi="Arial"/>
          <w:sz w:val="20"/>
          <w:szCs w:val="20"/>
        </w:rPr>
        <w:t xml:space="preserve">. Časté změny, nové výklady pravidel a neustále se obměňující příručky, požadavky a on-line systémy jsou pro účastníky matoucí. Nezbytné také je, aby veškerá pravidla a využívané systémy pro podávání návrhů projektů, hodnocení a realizaci byly známy a funkční již v okamžiku spuštění nového rámcového programu. Realizovány by měly být pouze ty změny, které jsou nevyhnutelné, a to tak, aby jejich </w:t>
      </w:r>
      <w:r>
        <w:rPr>
          <w:rFonts w:cs="Arial" w:ascii="Arial" w:hAnsi="Arial"/>
          <w:b/>
          <w:sz w:val="20"/>
          <w:szCs w:val="20"/>
        </w:rPr>
        <w:t>výklad byl jednotný napříč všemi DG (Directorate General, Generální ředitelství) i projektovými úředníky</w:t>
      </w:r>
      <w:r>
        <w:rPr>
          <w:rFonts w:cs="Arial" w:ascii="Arial" w:hAnsi="Arial"/>
          <w:sz w:val="20"/>
          <w:szCs w:val="20"/>
        </w:rPr>
        <w:t xml:space="preserve"> a aby neovlivnily již realizované projekty. ČR tak prosazuje postoj, aby zavedení případných nových pravidel v 8.RP jako důsledek snah o zjednodušení rámcových programů bylo </w:t>
      </w:r>
      <w:r>
        <w:rPr>
          <w:rFonts w:cs="Arial" w:ascii="Arial" w:hAnsi="Arial"/>
          <w:i/>
          <w:sz w:val="20"/>
          <w:szCs w:val="20"/>
          <w:u w:val="single"/>
        </w:rPr>
        <w:t>jednorázové</w:t>
      </w:r>
      <w:r>
        <w:rPr>
          <w:rFonts w:cs="Arial" w:ascii="Arial" w:hAnsi="Arial"/>
          <w:sz w:val="20"/>
          <w:szCs w:val="20"/>
        </w:rPr>
        <w:t>, a to v souvislosti se spuštěním 8.RP v roce 2014. Do té doby by také mělo dojít k </w:t>
      </w:r>
      <w:r>
        <w:rPr>
          <w:rFonts w:cs="Arial" w:ascii="Arial" w:hAnsi="Arial"/>
          <w:i/>
          <w:sz w:val="20"/>
          <w:szCs w:val="20"/>
          <w:u w:val="single"/>
        </w:rPr>
        <w:t>zahájení procesu úprav potřebné legislativy</w:t>
      </w:r>
      <w:r>
        <w:rPr>
          <w:rFonts w:cs="Arial" w:ascii="Arial" w:hAnsi="Arial"/>
          <w:sz w:val="20"/>
          <w:szCs w:val="20"/>
        </w:rPr>
        <w:t xml:space="preserve"> (např. Finanční nařízení EU). Zároveň by měla EK zvážit možná opatření pro prosazování jednotných pravidel a využívání stejných elektronických systémů v rámci všech DG, v jejichž kompetenci jsou otázky výzkumu a inovací, a šíření jednotných závazných výkladů pravidel mezi své úředníky a auditory. Ke zvážení je také otázka </w:t>
      </w:r>
      <w:r>
        <w:rPr>
          <w:rFonts w:cs="Arial" w:ascii="Arial" w:hAnsi="Arial"/>
          <w:b/>
          <w:sz w:val="20"/>
          <w:szCs w:val="20"/>
        </w:rPr>
        <w:t>kontinuity pravidel rámcových programů</w:t>
      </w:r>
      <w:r>
        <w:rPr>
          <w:rFonts w:cs="Arial" w:ascii="Arial" w:hAnsi="Arial"/>
          <w:sz w:val="20"/>
          <w:szCs w:val="20"/>
        </w:rPr>
        <w:t>. V případě, že budou v 8.RP zachována pravidla založená na  „cost-based funding“ (input-based oriented), mělo by se vycházet co nejvíce z pravidel 7.RP. Mělo by dojít hlavně k jejich zjednodušení a pouze nutným změnám, které vzplávají z nedostatků zjištěných v rámci realizace 7.RP.</w:t>
      </w:r>
    </w:p>
    <w:p>
      <w:pPr>
        <w:pStyle w:val="Normal"/>
        <w:spacing w:lineRule="auto" w:line="360" w:before="120" w:after="120"/>
        <w:ind w:firstLine="708"/>
        <w:jc w:val="both"/>
        <w:rPr>
          <w:rFonts w:ascii="Arial" w:hAnsi="Arial" w:cs="Arial"/>
          <w:sz w:val="20"/>
          <w:szCs w:val="20"/>
        </w:rPr>
      </w:pPr>
      <w:r>
        <w:rPr>
          <w:rFonts w:cs="Arial" w:ascii="Arial" w:hAnsi="Arial"/>
          <w:b/>
          <w:sz w:val="20"/>
          <w:szCs w:val="20"/>
        </w:rPr>
        <w:t>Harmonizace</w:t>
      </w:r>
      <w:r>
        <w:rPr>
          <w:rFonts w:cs="Arial" w:ascii="Arial" w:hAnsi="Arial"/>
          <w:sz w:val="20"/>
          <w:szCs w:val="20"/>
        </w:rPr>
        <w:t xml:space="preserve"> pravidel finančních předpisů programů, které s RP souvisí, ať už na základě finančního příspěvku, který do nich z RP plyne nebo jako výsledek některých aktivit RP (tj. ERA-NET Plus, iniciativy podle čl. 187 např. společné technologické iniciativy (JTIs), iniciativy podle čl. 185, iniciativy společného programování (JPIs), společné výzkumné iniciativy (JRIs), vědecká a inovační společenství Evropského technologického a inovativního institutu (KICs), partnerství veřejného a soukromého sektoru (PPPs)) případně dalších unijních programů souvisejících s VaVaI (např. Rámcový program pro konkurenceschopnost a inovace - CIP) by byla velice žádaným krokem a jistě by byla významným zdrojem zjednodušení nejen pro účastníky RP, ale i pro samotnou EK. ČR ocení, pokud EK podnikne kroky směřující tímto směrem. Je nezbytné hledat oblasti, kde harmonizace pravidel povede ke zjednodušení (např. IT systémy, administrativní procedury). Na evropské úrovni se také stále častěji hovoří o synergiích RP se Strukturálními fondy (SF). Harmonizace jejich pravidel by také byla žádoucí, což ale vyžaduje širší diskusi jak na úrovni EK tak i na úrovni členských států. </w:t>
      </w:r>
    </w:p>
    <w:p>
      <w:pPr>
        <w:pStyle w:val="Normal"/>
        <w:spacing w:lineRule="auto" w:line="360" w:before="120" w:after="120"/>
        <w:ind w:firstLine="708"/>
        <w:jc w:val="both"/>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Result-based funding“</w:t>
      </w:r>
    </w:p>
    <w:p>
      <w:pPr>
        <w:pStyle w:val="Normal"/>
        <w:spacing w:lineRule="auto" w:line="360" w:before="120" w:after="120"/>
        <w:ind w:firstLine="708"/>
        <w:jc w:val="both"/>
        <w:rPr>
          <w:rFonts w:ascii="Arial" w:hAnsi="Arial" w:cs="Arial"/>
          <w:sz w:val="20"/>
          <w:szCs w:val="20"/>
          <w:lang w:val="en-GB"/>
        </w:rPr>
      </w:pPr>
      <w:r>
        <w:rPr>
          <w:rFonts w:cs="Arial" w:ascii="Arial" w:hAnsi="Arial"/>
          <w:sz w:val="20"/>
          <w:szCs w:val="20"/>
        </w:rPr>
        <w:t>Sdělení EK COM (2010) 187 přichází s podnětem přejít na „result-based-funding“, což ČR považuje za velice přínosné a věří, že důsledkem bude rozpoutání veřejné diskuze na toto téma, a to již nyní v dostatečném časovém předstihu před zahájením nových RP. Vědecký obsah a vědecká excelence by měly být hlavním kriteriem pro financování a hodnocení projektu.</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 xml:space="preserve">Snahy o zjednodušení administrativních procedur již probíhaly v 5. i 6.RP. Trvalost agendy zjednodušení a ustavování komisí, které se zjednodušením zabývaly, vyvolává dojem, že složitost administrace projektů RP nelze odstranit. Robustnost a přílišná komplexnost pravidel řízení a z nich vyplývajících nároků na řešitelské týmy je důsledkem snahy EK zabezpečit regulérní využití veřejných finančních prostředků řešitelskými konsorcii, která jsou složena z týmů pocházejících z rozličných národních prostředí výzkumu a vývoje (VaV). </w:t>
      </w:r>
      <w:r>
        <w:rPr>
          <w:rFonts w:cs="Arial" w:ascii="Arial" w:hAnsi="Arial"/>
          <w:b/>
          <w:sz w:val="20"/>
          <w:szCs w:val="20"/>
        </w:rPr>
        <w:t>Mnohonásobná účast některých institucí na řešení projektů RP vyvolává otázku, která již byla zmiňována výše, tj. zda náročné projekty řeší skutečně ty nejkompetentnější týmy, či zda jde o týmy, které se lépe orientují v komplexitě pravidel pro podávání a řízení projektů</w:t>
      </w:r>
      <w:r>
        <w:rPr>
          <w:rFonts w:cs="Arial" w:ascii="Arial" w:hAnsi="Arial"/>
          <w:sz w:val="20"/>
          <w:szCs w:val="20"/>
        </w:rPr>
        <w:t>. Dosud je věnováno mnohem více pozornosti tomu, aby podpora účastníků projektů RP měla skutečně „neprofitní“ charakter než tomu, v jaké míře projekty dosahují proklamovaných cílů. ČR v této souvislosti považuje za důležité, začít se zabývat možností využití „result-based-funding“ pro následující RP. S tím souvisí i dle závěru konference EUFORDIA 2009 přijatých Radou EU doporučení ustavit databáze výsledků výzkumu a vývoje. Taková databáze se v jakémkoliv dalším vývoji jeví jako výrazný krok vpřed k efektivnímu využívání programů výzkumu a vývoje a sledování této problematiky, jakož i kvalitativním analýzám, v systému result-based se pak stává naprosto nezbytnou.</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 xml:space="preserve">Následující části textu detailněji popisují pozici ČR k jednotlivým okruhům sdělení EK COM (2010) 187. </w:t>
      </w:r>
    </w:p>
    <w:p>
      <w:pPr>
        <w:pStyle w:val="Normal"/>
        <w:pBdr>
          <w:top w:val="single" w:sz="8" w:space="1" w:color="000000"/>
          <w:left w:val="single" w:sz="8" w:space="4" w:color="000000"/>
          <w:bottom w:val="single" w:sz="8" w:space="1" w:color="000000"/>
          <w:right w:val="single" w:sz="8" w:space="4" w:color="000000"/>
        </w:pBdr>
        <w:shd w:fill="F3F3F3" w:val="clear"/>
        <w:spacing w:lineRule="auto" w:line="360"/>
        <w:jc w:val="both"/>
        <w:rPr>
          <w:rFonts w:ascii="Arial" w:hAnsi="Arial" w:cs="Arial"/>
          <w:b/>
          <w:b/>
          <w:i/>
          <w:i/>
          <w:sz w:val="20"/>
          <w:szCs w:val="20"/>
        </w:rPr>
      </w:pPr>
      <w:r>
        <w:rPr>
          <w:rFonts w:cs="Arial" w:ascii="Arial" w:hAnsi="Arial"/>
          <w:b/>
          <w:i/>
          <w:sz w:val="20"/>
          <w:szCs w:val="20"/>
        </w:rPr>
        <w:t xml:space="preserve">Okruh 1: Efektivnější řízení návrhů a grantů za současných pravidel </w:t>
      </w:r>
    </w:p>
    <w:p>
      <w:pPr>
        <w:pStyle w:val="Normal"/>
        <w:pBdr>
          <w:top w:val="single" w:sz="8" w:space="1" w:color="000000"/>
          <w:left w:val="single" w:sz="8" w:space="4" w:color="000000"/>
          <w:bottom w:val="single" w:sz="8" w:space="1" w:color="000000"/>
          <w:right w:val="single" w:sz="8" w:space="4" w:color="000000"/>
        </w:pBdr>
        <w:shd w:fill="F3F3F3" w:val="clear"/>
        <w:spacing w:lineRule="auto" w:line="360"/>
        <w:jc w:val="both"/>
        <w:rPr>
          <w:rFonts w:ascii="Arial" w:hAnsi="Arial" w:cs="Arial"/>
          <w:b/>
          <w:b/>
          <w:i/>
          <w:i/>
          <w:sz w:val="20"/>
          <w:szCs w:val="20"/>
        </w:rPr>
      </w:pPr>
      <w:r>
        <w:rPr>
          <w:rFonts w:cs="Arial" w:ascii="Arial" w:hAnsi="Arial"/>
          <w:b/>
          <w:i/>
          <w:sz w:val="20"/>
          <w:szCs w:val="20"/>
        </w:rPr>
        <w:t>(STREAMLINING PROPOSAL AND GRANT MANAGEMENT UNDER THE EXISTING RUL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sz w:val="20"/>
          <w:szCs w:val="20"/>
          <w:u w:val="single"/>
        </w:rPr>
        <w:t>1. Podpora uživatelů, pokyny, transparentnost a procesy informačních technologií (</w:t>
      </w:r>
      <w:r>
        <w:rPr>
          <w:rFonts w:cs="Arial" w:ascii="Arial" w:hAnsi="Arial"/>
          <w:b/>
          <w:i/>
          <w:sz w:val="20"/>
          <w:szCs w:val="20"/>
          <w:u w:val="single"/>
        </w:rPr>
        <w:t>User support, guidance, transparency, IT tools and processes</w:t>
      </w:r>
      <w:r>
        <w:rPr>
          <w:rFonts w:cs="Arial" w:ascii="Arial" w:hAnsi="Arial"/>
          <w:b/>
          <w:sz w:val="20"/>
          <w:szCs w:val="20"/>
          <w:u w:val="single"/>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V průběhu 7. RP EK zavedla a nadále rozvíjí řadu inovativních IT nástrojů a procesů s cílem zefektivnit a zjednodušit implementaci projektů. ČR  </w:t>
      </w:r>
      <w:r>
        <w:rPr>
          <w:rFonts w:cs="Arial" w:ascii="Arial" w:hAnsi="Arial"/>
          <w:b/>
          <w:sz w:val="20"/>
          <w:szCs w:val="20"/>
        </w:rPr>
        <w:t>podporuje současnou snahu EK pokračovat ve zdokonalování těchto IT nástrojů a vítá další navrhované kroky</w:t>
      </w:r>
      <w:r>
        <w:rPr>
          <w:rFonts w:cs="Arial" w:ascii="Arial" w:hAnsi="Arial"/>
          <w:sz w:val="20"/>
          <w:szCs w:val="20"/>
        </w:rPr>
        <w:t xml:space="preserve"> - tj. rozšířit využití Participant Portal (PP) pro veškeré aktivity související s s realizací projektu od jeho podání až po zhodnocení konečných výstupů. ČR věří, že PP se stane v budoucnosti inteligentním a robustním nástrojem, který bude výrazně usnadňovat zapojení do RP (a ne pouze zavádět jednotlivé ad hoc komponenty systému). Navrhované kroky ve sdělení COM (2010) 187 by měly být součástí tohoto systému (tj. např. zavést elektronický podpis; umožnit automatické zveřejňování relevantních publikovatelných výsledků projektu; zdokonalování poskytovaných informací). Další, již výše zmiňovanou nezbytnou součástí systému je </w:t>
      </w:r>
      <w:r>
        <w:rPr>
          <w:rFonts w:cs="Arial" w:ascii="Arial" w:hAnsi="Arial"/>
          <w:b/>
          <w:sz w:val="20"/>
          <w:szCs w:val="20"/>
        </w:rPr>
        <w:t>databáze výsledků,</w:t>
      </w:r>
      <w:r>
        <w:rPr>
          <w:rFonts w:cs="Arial" w:ascii="Arial" w:hAnsi="Arial"/>
          <w:sz w:val="20"/>
          <w:szCs w:val="20"/>
        </w:rPr>
        <w:t xml:space="preserve"> a to zejména v podobě prohledávatelné databáze otevřené veřejnosti (tam, kde to charakter výzkumu umožňuje) obdobně jako v databázi odborných informací. Zároveň musí efektivně sloužit analýzám a hodnocení rámcových programů. </w:t>
      </w:r>
    </w:p>
    <w:p>
      <w:pPr>
        <w:pStyle w:val="Normal"/>
        <w:spacing w:lineRule="auto" w:line="360"/>
        <w:ind w:firstLine="708"/>
        <w:jc w:val="both"/>
        <w:rPr/>
      </w:pPr>
      <w:r>
        <w:rPr>
          <w:rFonts w:cs="Arial" w:ascii="Arial" w:hAnsi="Arial"/>
          <w:sz w:val="20"/>
          <w:szCs w:val="20"/>
        </w:rPr>
        <w:t xml:space="preserve">Neustále se měnící IT nástroje a procesy jsou často negativně vnímány především koordinátory projektů (kteří se musí pro každé vykazované období ve fázi zasílání zpráv EK či u nově podávaného projektu znovu seznamovat s upravenými pravidly) a </w:t>
      </w:r>
      <w:r>
        <w:rPr>
          <w:rFonts w:cs="Arial" w:ascii="Arial" w:hAnsi="Arial"/>
          <w:b/>
          <w:sz w:val="20"/>
          <w:szCs w:val="20"/>
        </w:rPr>
        <w:t>IT nástroje se tak stávají méně uživatelsky přívětivé</w:t>
      </w:r>
      <w:r>
        <w:rPr>
          <w:rFonts w:cs="Arial" w:ascii="Arial" w:hAnsi="Arial"/>
          <w:sz w:val="20"/>
          <w:szCs w:val="20"/>
        </w:rPr>
        <w:t xml:space="preserve">. ČR prosazuje názor, aby </w:t>
      </w:r>
      <w:r>
        <w:rPr>
          <w:rFonts w:cs="Arial" w:ascii="Arial" w:hAnsi="Arial"/>
          <w:b/>
          <w:sz w:val="20"/>
          <w:szCs w:val="20"/>
        </w:rPr>
        <w:t>veškeré IT nástroje a procesy byly dokončeny a otestovány před zahájením 8.RP a v průběhu realizace 8.RP byly stabilní</w:t>
      </w:r>
      <w:r>
        <w:rPr>
          <w:rFonts w:cs="Arial" w:ascii="Arial" w:hAnsi="Arial"/>
          <w:sz w:val="20"/>
          <w:szCs w:val="20"/>
        </w:rPr>
        <w:t>. Případné nutné úpravy v průběhu 8.RP by neměly probíhat průběžně (jak se děje nyní v 7.RP), ale jednorázově více změn za delší časové období.</w:t>
      </w:r>
    </w:p>
    <w:p>
      <w:pPr>
        <w:pStyle w:val="Normal"/>
        <w:spacing w:lineRule="auto" w:line="360"/>
        <w:ind w:firstLine="708"/>
        <w:jc w:val="both"/>
        <w:rPr>
          <w:rFonts w:ascii="Arial" w:hAnsi="Arial" w:cs="Arial"/>
          <w:sz w:val="20"/>
          <w:szCs w:val="20"/>
        </w:rPr>
      </w:pPr>
      <w:r>
        <w:rPr>
          <w:rFonts w:cs="Arial" w:ascii="Arial" w:hAnsi="Arial"/>
          <w:sz w:val="20"/>
          <w:szCs w:val="20"/>
        </w:rPr>
        <w:t xml:space="preserve">Vítanou změnou pro ČR je také zavedení elektronického podpisu. </w:t>
      </w:r>
    </w:p>
    <w:p>
      <w:pPr>
        <w:pStyle w:val="Normal"/>
        <w:spacing w:lineRule="auto" w:line="360"/>
        <w:ind w:firstLine="708"/>
        <w:jc w:val="both"/>
        <w:rPr>
          <w:rFonts w:ascii="Arial" w:hAnsi="Arial" w:cs="Arial"/>
          <w:sz w:val="20"/>
          <w:szCs w:val="20"/>
        </w:rPr>
      </w:pPr>
      <w:r>
        <w:rPr>
          <w:rFonts w:cs="Arial" w:ascii="Arial" w:hAnsi="Arial"/>
          <w:sz w:val="20"/>
          <w:szCs w:val="20"/>
        </w:rPr>
        <w:t xml:space="preserve">ČR velmi </w:t>
      </w:r>
      <w:r>
        <w:rPr>
          <w:rFonts w:cs="Arial" w:ascii="Arial" w:hAnsi="Arial"/>
          <w:b/>
          <w:sz w:val="20"/>
          <w:szCs w:val="20"/>
        </w:rPr>
        <w:t>podporuje také snahu EK směřující k využití jednotných a uživatelsky přívětivých IT nástrojů pro všechny programy EU na podporu výzkumu, vývoje a inovací</w:t>
      </w:r>
      <w:r>
        <w:rPr>
          <w:rFonts w:cs="Arial" w:ascii="Arial" w:hAnsi="Arial"/>
          <w:sz w:val="20"/>
          <w:szCs w:val="20"/>
        </w:rPr>
        <w:t>. Jednotné a inteligentní IT řešení a procesy, které nezatěžují uživatele přemírou registrací, přihlašovacích jmen a hesel, by tak měly být využívány všemi relevantními DGs EK (zejména DG RTD a DG INFSO) i agenturami, které administrují projekty. Rostoucí potřeba harmonizace vzniká i v souvislosti s rozvinutím spolupráce jako Public Private Partnership (PPP) apod.</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2. Jednotné uplatňování pravidel (Uniform application of rules)</w:t>
      </w:r>
    </w:p>
    <w:p>
      <w:pPr>
        <w:pStyle w:val="Normal"/>
        <w:spacing w:lineRule="auto" w:line="360"/>
        <w:ind w:firstLine="708"/>
        <w:jc w:val="both"/>
        <w:rPr>
          <w:rFonts w:ascii="Arial" w:hAnsi="Arial" w:cs="Arial"/>
          <w:sz w:val="20"/>
          <w:szCs w:val="20"/>
        </w:rPr>
      </w:pPr>
      <w:r>
        <w:rPr>
          <w:rFonts w:cs="Arial" w:ascii="Arial" w:hAnsi="Arial"/>
          <w:sz w:val="20"/>
          <w:szCs w:val="20"/>
        </w:rPr>
        <w:t xml:space="preserve">Jednotná interpretace pravidel, jejich jednotná aplikace a koordinace při plánování a provádění kontrol všemi službami EK (Commission services) (včetně souvisejících kontrolních orgánů jako Účetní dvůr a auditorské společnosti provádějící audity jménem EK) přispívají k vyšší důvěryhodnosti samotné EK, srozumitelnosti výkladu pravidel i vyšší právní jistotě účastníků. ČR podporuje snahu EK o jednotnou interpretaci a aplikaci pravidel a procedur a považuje za pozitivní, že je ve Sdělení COM (2010) 187 otázka nejednotné interpretace pravidel službami EK zmiňována. EK hodlá podle tohoto dokumentu situaci zlepšit poskytnutím „coherent audit programming“ respektující „single audit approach“. Výsledky prvního auditu by tak měly zajistit právní jistotu účastníkovi po zbytek trvání RP. Jde jistě o správný záměr, nicméně </w:t>
      </w:r>
      <w:r>
        <w:rPr>
          <w:rFonts w:cs="Arial" w:ascii="Arial" w:hAnsi="Arial"/>
          <w:b/>
          <w:sz w:val="20"/>
          <w:szCs w:val="20"/>
        </w:rPr>
        <w:t>ČR vyžaduje jeho konkrétnější specifikaci Evropskou komisí</w:t>
      </w:r>
      <w:r>
        <w:rPr>
          <w:rFonts w:cs="Arial" w:ascii="Arial" w:hAnsi="Arial"/>
          <w:sz w:val="20"/>
          <w:szCs w:val="20"/>
        </w:rPr>
        <w:t xml:space="preserve">, aby se k němu mohla relevantně vyjádřit.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3. Optimalizace struktury a harmonizace výzev k podávání návrhů (Optimising the structure and timing of calls for proposals)</w:t>
      </w:r>
    </w:p>
    <w:p>
      <w:pPr>
        <w:pStyle w:val="Normal"/>
        <w:spacing w:lineRule="auto" w:line="360"/>
        <w:ind w:firstLine="708"/>
        <w:jc w:val="both"/>
        <w:rPr/>
      </w:pPr>
      <w:r>
        <w:rPr>
          <w:rFonts w:cs="Arial" w:ascii="Arial" w:hAnsi="Arial"/>
          <w:sz w:val="20"/>
          <w:szCs w:val="20"/>
        </w:rPr>
        <w:t xml:space="preserve">Jistým zjednodušením pro účastníky RP by byla </w:t>
      </w:r>
      <w:r>
        <w:rPr>
          <w:rFonts w:cs="Arial" w:ascii="Arial" w:hAnsi="Arial"/>
          <w:b/>
          <w:sz w:val="20"/>
          <w:szCs w:val="20"/>
        </w:rPr>
        <w:t>předvídatelnost termínů pro zveřejňování a uzavírání výzev</w:t>
      </w:r>
      <w:r>
        <w:rPr>
          <w:rFonts w:cs="Arial" w:ascii="Arial" w:hAnsi="Arial"/>
          <w:sz w:val="20"/>
          <w:szCs w:val="20"/>
        </w:rPr>
        <w:t xml:space="preserve">. Každoroční pravidelnost je v tomto ohledu ČR velice vítána. EK by dále měla zvážit, která období roku jsou nejvhodnější pro zveřejnění i uzavření výzev (zkušenosti ukazují, že období letních prázdnin není ideálním termínem pro zveřejnění výzvy, stejně tak začátek ledna může být z pohledu účastníků pro uzavírání výzev nevhodný). </w:t>
      </w:r>
    </w:p>
    <w:p>
      <w:pPr>
        <w:pStyle w:val="Normal"/>
        <w:spacing w:lineRule="auto" w:line="360"/>
        <w:ind w:firstLine="708"/>
        <w:jc w:val="both"/>
        <w:rPr/>
      </w:pPr>
      <w:r>
        <w:rPr>
          <w:rFonts w:cs="Arial" w:ascii="Arial" w:hAnsi="Arial"/>
          <w:sz w:val="20"/>
          <w:szCs w:val="20"/>
        </w:rPr>
        <w:t xml:space="preserve">ČR také podporuje návrh EK na </w:t>
      </w:r>
      <w:r>
        <w:rPr>
          <w:rFonts w:cs="Arial" w:ascii="Arial" w:hAnsi="Arial"/>
          <w:b/>
          <w:sz w:val="20"/>
          <w:szCs w:val="20"/>
        </w:rPr>
        <w:t>prodloužení období, kdy jsou otevřeny výzvy</w:t>
      </w:r>
      <w:r>
        <w:rPr>
          <w:rFonts w:cs="Arial" w:ascii="Arial" w:hAnsi="Arial"/>
          <w:sz w:val="20"/>
          <w:szCs w:val="20"/>
        </w:rPr>
        <w:t xml:space="preserve"> (tj. kdy účastníci mohou vytvářet konsorcia a připravovat návrhy projektů). Zároveň by mělo docházet ke zkracování doby od předložení návrhu projektu k podpisu grantové dohody (tj. time to grant). V tomto ohledu by se měla EK snažit urychlit především proces negociací. ČR věří, že díky zřízení centrálního registru URF a nutnosti validace organizací pouze při první účasti v projektu 7.RP, je toto reálné a proveditelné. </w:t>
      </w:r>
    </w:p>
    <w:p>
      <w:pPr>
        <w:pStyle w:val="Normal"/>
        <w:spacing w:lineRule="auto" w:line="360"/>
        <w:ind w:firstLine="708"/>
        <w:jc w:val="both"/>
        <w:rPr>
          <w:rFonts w:ascii="Arial" w:hAnsi="Arial" w:cs="Arial"/>
          <w:sz w:val="20"/>
          <w:szCs w:val="20"/>
        </w:rPr>
      </w:pPr>
      <w:r>
        <w:rPr>
          <w:rFonts w:cs="Arial" w:ascii="Arial" w:hAnsi="Arial"/>
          <w:sz w:val="20"/>
          <w:szCs w:val="20"/>
        </w:rPr>
        <w:t>Nadále by mělo docházet k </w:t>
      </w:r>
      <w:r>
        <w:rPr>
          <w:rFonts w:cs="Arial" w:ascii="Arial" w:hAnsi="Arial"/>
          <w:b/>
          <w:sz w:val="20"/>
          <w:szCs w:val="20"/>
        </w:rPr>
        <w:t>vyššímu využívání systému dvoustupňového předkládání a hodnocení návrhu projektů</w:t>
      </w:r>
      <w:r>
        <w:rPr>
          <w:rFonts w:cs="Arial" w:ascii="Arial" w:hAnsi="Arial"/>
          <w:sz w:val="20"/>
          <w:szCs w:val="20"/>
        </w:rPr>
        <w:t>. Tento systém však klade větší nároky na vědecky excelentní experty (a to zejména v případě uplatňování systému financování založeného na výsledcích); zároveň nesmí vést k prodloužení doby od předložení návrhu projektu k podpisu grantové dohody (tj. time-to-gran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4. Přizpůsobení velikosti konsorcia (Adapting sizes of consortia)</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Otázka velikosti konsorcií zmiňovaná v tomto bodě není důležitá jen v souvislosti se zkrácením „time-to-grant“ a „time-to-pay“, ale dotýká se i principiálního </w:t>
      </w:r>
      <w:r>
        <w:rPr>
          <w:rFonts w:cs="Arial" w:ascii="Arial" w:hAnsi="Arial"/>
          <w:b/>
          <w:sz w:val="20"/>
          <w:szCs w:val="20"/>
        </w:rPr>
        <w:t>problému řízení projektů a efektivity realizovaného výzkumu</w:t>
      </w:r>
      <w:r>
        <w:rPr>
          <w:rFonts w:cs="Arial" w:ascii="Arial" w:hAnsi="Arial"/>
          <w:sz w:val="20"/>
          <w:szCs w:val="20"/>
        </w:rPr>
        <w:t xml:space="preserve">.  Je nezbytné, aby velikost konsorcia odpovídala optimální struktuře pro realizaci konkrétních výzkumných aktivit, a proto by měla být posuzována projekt od projektu. Samotný text vyhlašované výzvy by měl obsahovat relevantní informace týkající se očekávání EK (kvalifikovaný pohled) co do velikosti konsorcia. ČR se v otázce velikosti konsorcia přiklání k vytváření menších konsorcií. Velká konsorcia by měla být sestavována pouze v případech, kde je to vědecky odůvodnitelné. </w:t>
      </w:r>
    </w:p>
    <w:p>
      <w:pPr>
        <w:pStyle w:val="Normal"/>
        <w:spacing w:lineRule="auto" w:line="360"/>
        <w:ind w:firstLine="708"/>
        <w:jc w:val="both"/>
        <w:rPr>
          <w:rFonts w:ascii="Arial" w:hAnsi="Arial" w:cs="Arial"/>
          <w:sz w:val="20"/>
          <w:szCs w:val="20"/>
        </w:rPr>
      </w:pPr>
      <w:r>
        <w:rPr>
          <w:rFonts w:cs="Arial" w:ascii="Arial" w:hAnsi="Arial"/>
          <w:sz w:val="20"/>
          <w:szCs w:val="20"/>
        </w:rPr>
        <w:t>Není jasné, zda EK zvažované zmenšení velikosti konsorcií má v sobě kýžený potenciál vedoucí ke zkrácení průměrné doby „time-to-grant“ a „time-to-pay“. Nemá-li se snížit celkový počet účastníků RP, povede menší velikost konsorcií pravděpodobně k většímu počtu projektů a tedy opět k většímu nároku na kapacitu služeb EK. ČR proto vyžaduje přesnější specifikaci k tomuto bodu.</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5. Rozsáhlejší využití ocenění (More extended use of prizes)</w:t>
      </w:r>
    </w:p>
    <w:p>
      <w:pPr>
        <w:pStyle w:val="Normal"/>
        <w:spacing w:lineRule="auto" w:line="360"/>
        <w:ind w:firstLine="708"/>
        <w:jc w:val="both"/>
        <w:rPr>
          <w:rFonts w:ascii="Arial" w:hAnsi="Arial" w:cs="Arial"/>
          <w:sz w:val="20"/>
          <w:szCs w:val="20"/>
        </w:rPr>
      </w:pPr>
      <w:r>
        <w:rPr>
          <w:rFonts w:cs="Arial" w:ascii="Arial" w:hAnsi="Arial"/>
          <w:sz w:val="20"/>
          <w:szCs w:val="20"/>
        </w:rPr>
        <w:t xml:space="preserve">Pilotní akci EK v rámci modelu financování formou ocenění by mělo předcházet dostatečné objasnění aplikace a fungování tohoto modelu. Ocenění jako formu financování není z pohledu ČR žádoucí uplatňovat plošně, a proto by mělo být využíváno jako doplněk k stávajícímu systému poskytování grantů. Stejně tak s sebou ocenění nese předpoklady vysoké kvalifikace hodnotitelů, kteří by svým rozhodnutím zajistili excelenci podpořených projektů. Využití cen by také mohlo znamenat zvýšení nároků na služby EK a proto </w:t>
      </w:r>
      <w:r>
        <w:rPr>
          <w:rFonts w:cs="Arial" w:ascii="Arial" w:hAnsi="Arial"/>
          <w:b/>
          <w:sz w:val="20"/>
          <w:szCs w:val="20"/>
        </w:rPr>
        <w:t>je nutné další vyjasnění navrhovaných kroků</w:t>
      </w:r>
      <w:r>
        <w:rPr>
          <w:rFonts w:cs="Arial" w:ascii="Arial" w:hAnsi="Arial"/>
          <w:sz w:val="20"/>
          <w:szCs w:val="20"/>
        </w:rPr>
        <w:t>. ČR především uvítá vysvětlení, jak princip ocenění napomůže budování ERA, které strategické cíle tento model podpoří.</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b/>
          <w:b/>
          <w:i/>
          <w:i/>
          <w:sz w:val="20"/>
          <w:szCs w:val="20"/>
        </w:rPr>
      </w:pPr>
      <w:r>
        <w:rPr>
          <w:rFonts w:cs="Arial" w:ascii="Arial" w:hAnsi="Arial"/>
          <w:b/>
          <w:i/>
          <w:sz w:val="20"/>
          <w:szCs w:val="20"/>
        </w:rPr>
        <w:t>Okruh 2: Přizpůsobení pravidel v rámci současného systému založeného na nákladech (ADAPTING THE RULES UNDER THE CURRENT COST-BASED SYSTEM)</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1) Širší pojetí obvyklých účetních postupů (Broader acceptance of usual accounting practices)</w:t>
      </w:r>
    </w:p>
    <w:p>
      <w:pPr>
        <w:pStyle w:val="Normal"/>
        <w:spacing w:lineRule="auto" w:line="360"/>
        <w:ind w:firstLine="708"/>
        <w:jc w:val="both"/>
        <w:rPr>
          <w:rFonts w:ascii="Arial" w:hAnsi="Arial" w:cs="Arial"/>
          <w:sz w:val="20"/>
          <w:szCs w:val="20"/>
        </w:rPr>
      </w:pPr>
      <w:r>
        <w:rPr>
          <w:rFonts w:cs="Arial" w:ascii="Arial" w:hAnsi="Arial"/>
          <w:sz w:val="20"/>
          <w:szCs w:val="20"/>
        </w:rPr>
        <w:t>ČR velmi podporuje návrh EK týkající se širšího výkladu uznatelnosti nákladů s ohledem na různá národní a institucionální specifika - tj. považovat náklady za uznatelné, pokud jsou zaneseny v účetní evidenci účastníka podle obvyklé účetní praxe organizace a v souladu s platnými národními účetními a auditorskými standardy. Tento princip by měl být využit u všech kategorií nákladu a především při uplatňování skutečných režijních nákladů v projektech 8.RP (full costing) a také v souvislosti s možností využívání průměrných osobních nákladů.</w:t>
      </w:r>
    </w:p>
    <w:p>
      <w:pPr>
        <w:pStyle w:val="Normal"/>
        <w:spacing w:lineRule="auto" w:line="360"/>
        <w:ind w:firstLine="708"/>
        <w:jc w:val="both"/>
        <w:rPr>
          <w:rFonts w:ascii="Arial" w:hAnsi="Arial" w:cs="Arial"/>
          <w:sz w:val="20"/>
          <w:szCs w:val="20"/>
        </w:rPr>
      </w:pPr>
      <w:r>
        <w:rPr>
          <w:rFonts w:cs="Arial" w:ascii="Arial" w:hAnsi="Arial"/>
          <w:sz w:val="20"/>
          <w:szCs w:val="20"/>
        </w:rPr>
        <w:t xml:space="preserve">Pokud má být cílem tohoto opatření snížit chybovost v projektech RP a zamezit vytváření paralelních účetních systémů a pravidel organizace účelově pro projekty RP, je nutné si uvědomit, že toto pojetí vyžaduje </w:t>
      </w:r>
      <w:r>
        <w:rPr>
          <w:rFonts w:cs="Arial" w:ascii="Arial" w:hAnsi="Arial"/>
          <w:b/>
          <w:sz w:val="20"/>
          <w:szCs w:val="20"/>
        </w:rPr>
        <w:t xml:space="preserve">potřebu jasného výkladu minimálních pravidel a principů RP a vyšší důvěru ze strany EK </w:t>
      </w:r>
      <w:r>
        <w:rPr>
          <w:rFonts w:cs="Arial" w:ascii="Arial" w:hAnsi="Arial"/>
          <w:sz w:val="20"/>
          <w:szCs w:val="20"/>
        </w:rPr>
        <w:t>(vůči národním pravidlům i řešitelským organizacím). Je třeba, aby existoval jasný závazný výklad základního rámce finančních pravidel RP, který musí být uplatňován i při aplikaci obvyklé účetní praxe organizace. Organizace, které budou jednat v dobré víře v souladu s těmito pravidly tak budou mít jistotu, že projdou následnými audity bez nálezu. Pokud by totiž nastala situace, která není v pravidlech jasně řešena, EK i auditor by se měli přiklonit k obvyklé praxi používané institucí (zamezení existenci šedých zón, které jsou ponechány na subjektivním výkladu EK nebo auditora umožňující dodatečný výklad nebo odlišný od předchozí kontroly).</w:t>
      </w:r>
    </w:p>
    <w:p>
      <w:pPr>
        <w:pStyle w:val="Normal"/>
        <w:spacing w:lineRule="auto" w:line="360"/>
        <w:ind w:firstLine="708"/>
        <w:jc w:val="both"/>
        <w:rPr>
          <w:rFonts w:ascii="Arial" w:hAnsi="Arial" w:cs="Arial"/>
          <w:sz w:val="20"/>
          <w:szCs w:val="20"/>
        </w:rPr>
      </w:pPr>
      <w:r>
        <w:rPr>
          <w:rFonts w:cs="Arial" w:ascii="Arial" w:hAnsi="Arial"/>
          <w:sz w:val="20"/>
          <w:szCs w:val="20"/>
        </w:rPr>
        <w:t xml:space="preserve">Toto opatření se jeví jako efektivnější než snaha o vyčerpávající finanční pravidla RP, která by detailně popisovala všechny možné situace, které mohou v projektech RP nastat (což by stejně pravděpodobně ani nebylo možné s ohledem na různorodost a rozmanitost národních legislativ a účastnických organizací).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2) Průměrné osobní náklady (Average personnel costs)</w:t>
      </w:r>
    </w:p>
    <w:p>
      <w:pPr>
        <w:pStyle w:val="Normal"/>
        <w:spacing w:lineRule="auto" w:line="360"/>
        <w:ind w:firstLine="708"/>
        <w:jc w:val="both"/>
        <w:rPr>
          <w:rFonts w:ascii="Arial" w:hAnsi="Arial" w:cs="Arial"/>
          <w:sz w:val="20"/>
          <w:szCs w:val="20"/>
        </w:rPr>
      </w:pPr>
      <w:r>
        <w:rPr>
          <w:rFonts w:cs="Arial" w:ascii="Arial" w:hAnsi="Arial"/>
          <w:sz w:val="20"/>
          <w:szCs w:val="20"/>
        </w:rPr>
        <w:t xml:space="preserve">Průměrné osobní náklady by měly být v projektech RP využívány v souladu s obvyklou účetní a manažerskou praxí instituce - tedy pouze u těch subjektů, které průměrné osobní náklady opravdu pro vykazování svých aktivit běžně používají (jak například vůči národním poskytovatelům, tak i v zakázkách) a podle pravidel, které tyto subjekty běžně používají. Průměrné osobní náklady by neměly být účelově používány pouze pro projekty RP. Jak EK navrhuje, tyto náklady by měly být založeny na skutečných nákladech zanesených v účetnictví organizace a nesmí docházet k dvojímu financování. EK by také měla jasně deklarovat, že případné odchylky mezi vykazovanými průměry a skutečností nebudou považovány za zisk projektu. Pokud se tak nestane, subjekty využívající průměrných osobních nákladů v projektech RP budou v právní nejistotě a bude se tak otvírat prostor pro subjektivní výklad EK a auditorů. </w:t>
      </w:r>
    </w:p>
    <w:p>
      <w:pPr>
        <w:pStyle w:val="Normal"/>
        <w:spacing w:lineRule="auto" w:line="360"/>
        <w:ind w:firstLine="708"/>
        <w:jc w:val="both"/>
        <w:rPr>
          <w:rFonts w:ascii="Arial" w:hAnsi="Arial" w:cs="Arial"/>
          <w:sz w:val="20"/>
          <w:szCs w:val="20"/>
        </w:rPr>
      </w:pPr>
      <w:r>
        <w:rPr>
          <w:rFonts w:cs="Arial" w:ascii="Arial" w:hAnsi="Arial"/>
          <w:sz w:val="20"/>
          <w:szCs w:val="20"/>
        </w:rPr>
        <w:t xml:space="preserve">ČR vidí omezenou možnost využití certifikace metodik průměrných osobních nákladů národními autoritami. Dochází tak k přenášení administrativní zátěže z EK na bedra národních autorit. Také je nutné si uvědomit, že ne ve všech zemích nutně existují orgány oprávněné k takovéto certifikaci. Certifikace národními autoritami by tedy měla být pro využití průměrných osobních nákladů v RP možností, ale ne nutnou podmínkou. </w:t>
      </w:r>
    </w:p>
    <w:p>
      <w:pPr>
        <w:pStyle w:val="Normal"/>
        <w:spacing w:lineRule="auto" w:line="360"/>
        <w:ind w:firstLine="708"/>
        <w:jc w:val="both"/>
        <w:rPr>
          <w:rFonts w:ascii="Arial" w:hAnsi="Arial" w:cs="Arial"/>
          <w:sz w:val="20"/>
          <w:szCs w:val="20"/>
        </w:rPr>
      </w:pPr>
      <w:r>
        <w:rPr>
          <w:rFonts w:cs="Arial" w:ascii="Arial" w:hAnsi="Arial"/>
          <w:sz w:val="20"/>
          <w:szCs w:val="20"/>
        </w:rPr>
        <w:t xml:space="preserve">Možnost využití průměrných osobních nákladů v RP je často příjemci mylně chápána a vykládána, EK by se tak více měla zaměřit na jasný výklad těchto pravidel.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120" w:after="120"/>
        <w:ind w:firstLine="708"/>
        <w:jc w:val="both"/>
        <w:rPr>
          <w:rFonts w:ascii="Arial" w:hAnsi="Arial" w:cs="Arial"/>
          <w:i/>
          <w:i/>
          <w:sz w:val="20"/>
          <w:szCs w:val="20"/>
        </w:rPr>
      </w:pPr>
      <w:r>
        <w:rPr>
          <w:rFonts w:cs="Arial" w:ascii="Arial" w:hAnsi="Arial"/>
          <w:i/>
          <w:sz w:val="20"/>
          <w:szCs w:val="20"/>
        </w:rPr>
        <w:t>V ČR není v současné době u většiny organizací obvyklou praxí využívat průměrné osobní náklady v projektech VaV; čeští poskytovatelé využití průměrných osobních nákladů v národních projektech na podporu VaV nevyžadují. V 7.RP byla podána pouze jedna žádost o certifikaci průměrných osobních nákladů, ta však byla následně stažena, protože organizace nesplňovala přísné podmínky definované v Rozhodnutí EK z 6. června 2009. Přesto ČR požaduje, aby došlo k plánovanému zjednodušení v této oblast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3) Omezení rozmanitosti pravidel (Limiting the variety of rules)</w:t>
      </w:r>
    </w:p>
    <w:p>
      <w:pPr>
        <w:pStyle w:val="Normal"/>
        <w:spacing w:lineRule="auto" w:line="360"/>
        <w:ind w:firstLine="708"/>
        <w:jc w:val="both"/>
        <w:rPr>
          <w:rFonts w:ascii="Arial" w:hAnsi="Arial" w:cs="Arial"/>
          <w:sz w:val="20"/>
          <w:szCs w:val="20"/>
        </w:rPr>
      </w:pPr>
      <w:r>
        <w:rPr>
          <w:rFonts w:cs="Arial" w:ascii="Arial" w:hAnsi="Arial"/>
          <w:sz w:val="20"/>
          <w:szCs w:val="20"/>
        </w:rPr>
        <w:t xml:space="preserve">Obecně se dá říci, že je vítána možnost použití obecných pravidel (common set of basic principles) místo snahy o definování všech možných situací a výjimek (s ohledem na nemožnost podchytit všechny národní a institucionální specifika již popsána v bodě 2.1.) (tailor-made approach). Na druhou stranu je nutné si uvědomit, že není možné vše měřit jedním metrem a princip „one-size-fits-all“, také není vhodným přístupem, protože nemusí vhodným způsobem odrážet ekonomickou realitu a specifika organizací. Je nutné hledat kompromis, určité „few-sizes-fit-most“.  </w:t>
      </w:r>
    </w:p>
    <w:p>
      <w:pPr>
        <w:pStyle w:val="Normal"/>
        <w:spacing w:lineRule="auto" w:line="360"/>
        <w:ind w:firstLine="708"/>
        <w:jc w:val="both"/>
        <w:rPr>
          <w:rFonts w:ascii="Arial" w:hAnsi="Arial" w:cs="Arial"/>
          <w:sz w:val="20"/>
          <w:szCs w:val="20"/>
        </w:rPr>
      </w:pPr>
      <w:r>
        <w:rPr>
          <w:rFonts w:cs="Arial" w:ascii="Arial" w:hAnsi="Arial"/>
          <w:sz w:val="20"/>
          <w:szCs w:val="20"/>
        </w:rPr>
        <w:t xml:space="preserve">ČR vidí možné zjednodušení v </w:t>
      </w:r>
      <w:r>
        <w:rPr>
          <w:rFonts w:cs="Arial" w:ascii="Arial" w:hAnsi="Arial"/>
          <w:b/>
          <w:sz w:val="20"/>
          <w:szCs w:val="20"/>
        </w:rPr>
        <w:t>použití pouze jedné míry refundace</w:t>
      </w:r>
      <w:r>
        <w:rPr>
          <w:rFonts w:cs="Arial" w:ascii="Arial" w:hAnsi="Arial"/>
          <w:sz w:val="20"/>
          <w:szCs w:val="20"/>
        </w:rPr>
        <w:t xml:space="preserve"> pro všechny typy aktivit (nebude tak nutné, aby výzkumník odděleně sledoval např. hodiny odpracované na výzkumu a na administraci projektu), ne však pro všechny typy organizací. </w:t>
      </w:r>
      <w:r>
        <w:rPr>
          <w:rFonts w:cs="Arial" w:ascii="Arial" w:hAnsi="Arial"/>
          <w:b/>
          <w:sz w:val="20"/>
          <w:szCs w:val="20"/>
        </w:rPr>
        <w:t xml:space="preserve">Organizace musí být rozděleny do několika kategorií </w:t>
      </w:r>
      <w:r>
        <w:rPr>
          <w:rFonts w:cs="Arial" w:ascii="Arial" w:hAnsi="Arial"/>
          <w:sz w:val="20"/>
          <w:szCs w:val="20"/>
        </w:rPr>
        <w:t>využívající odlišené míry refundace. Jako možná varianta pro zjednodušení se jeví rozdělení organizací podle definice v</w:t>
      </w:r>
      <w:r>
        <w:rPr/>
        <w:t> </w:t>
      </w:r>
      <w:r>
        <w:rPr>
          <w:rFonts w:cs="Arial" w:ascii="Arial" w:hAnsi="Arial"/>
          <w:sz w:val="20"/>
          <w:szCs w:val="20"/>
        </w:rPr>
        <w:t xml:space="preserve">Community Framework for State Aid for Reserach and Development and Innovation (2006/C 323/01) – tj. malé a střední podniky (small and medium-sized enterprises), velké podniky (large enterprises) a neziskové výzkumné organizace (research organisations). Je ale otázka, zda je vůbec vhodné měnit rozdělení subjektů používané již v 7.RP. Díky zavedení centrálního registru URF již nyní byla řada organizací validována. Pokud by došlo v budoucnu k definování nových kategorií organizací, musely by pravděpodobně všechny organizace znovu projít procesem validace. To by bylo velice neefektivní, administrativně náročné a ne v souladu s cíly, které založení URF mělo sledovat. ČR se tedy spíše přiklání k zachování současného rozdělení organizací (tj. zvýšená refundační sazba pro malé a střední podniky, neziskové výzkumné organizace, instituce středního a vysokoškolského vzdělávání a neziskové veřejné subjekty). </w:t>
      </w:r>
    </w:p>
    <w:p>
      <w:pPr>
        <w:pStyle w:val="Normal"/>
        <w:spacing w:lineRule="auto" w:line="360"/>
        <w:ind w:firstLine="708"/>
        <w:jc w:val="both"/>
        <w:rPr>
          <w:rFonts w:ascii="Arial" w:hAnsi="Arial" w:cs="Arial"/>
          <w:sz w:val="20"/>
          <w:szCs w:val="20"/>
        </w:rPr>
      </w:pPr>
      <w:r>
        <w:rPr>
          <w:rFonts w:cs="Arial" w:ascii="Arial" w:hAnsi="Arial"/>
          <w:b/>
          <w:sz w:val="20"/>
          <w:szCs w:val="20"/>
        </w:rPr>
        <w:t>Použití jedné pevné sazby jako jediné možnosti pro vykazování nepřímých nákladů v projektech RP (pro všechny typy organizací i projektů) se jeví jako nevhodné a pro ČR nepřijatelné</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Aby mohla organizace fungovat na bázi finanční udržitelnosti, musí být schopna identifikovat a uhradit skutečné náklady svých aktivit (včetně skutečných nepřímých nákladů souvisejících s realizací projektu). Tyto potřeby by měly být vnímány a zohledněny v pravidlech poskytovatelů dotací. Pravidla 7.RP umožňují použití metodik sledování skutečných nepřímých nákladů projektů (full costing) a stala se tak inspirací pro některé národní poskytovatele a jednou z motivací pro řadu organizací (především univerzit a veřejných výzkumných organizací) k přípravě a následné implementaci takovýchto metodik. Podle studie expertní skupiny EK „</w:t>
      </w:r>
      <w:r>
        <w:rPr>
          <w:rFonts w:cs="Arial" w:ascii="Arial" w:hAnsi="Arial"/>
          <w:i/>
          <w:sz w:val="20"/>
          <w:szCs w:val="20"/>
        </w:rPr>
        <w:t>Diversified Funding streams for University-based research: Impact of external projectbased research funding on financial management in Universities</w:t>
      </w:r>
      <w:r>
        <w:rPr>
          <w:rFonts w:cs="Arial" w:ascii="Arial" w:hAnsi="Arial"/>
          <w:sz w:val="20"/>
          <w:szCs w:val="20"/>
        </w:rPr>
        <w:t>“ jsou tato pravidla 7.RP krokem správným směrem a EK by měla přijetí „full costing“ podporovat. Se závěry této studie se ČR ztotožňuje.</w:t>
      </w:r>
    </w:p>
    <w:p>
      <w:pPr>
        <w:pStyle w:val="Normal"/>
        <w:spacing w:lineRule="auto" w:line="360"/>
        <w:ind w:firstLine="708"/>
        <w:jc w:val="both"/>
        <w:rPr/>
      </w:pPr>
      <w:r>
        <w:rPr>
          <w:rFonts w:cs="Arial" w:ascii="Arial" w:hAnsi="Arial"/>
          <w:sz w:val="20"/>
          <w:szCs w:val="20"/>
        </w:rPr>
        <w:t>Zároveň je třeba si uvědomit, že ne všechny instituce budou schopny v blízké budoucnosti metodiky „full costing“ aplikovat (případně nebudou mít zájem tyto metodiky aplikovat). ČR tedy doporučuje, aby v 8.RP měly organizace</w:t>
      </w:r>
      <w:r>
        <w:rPr>
          <w:rFonts w:cs="Arial" w:ascii="Arial" w:hAnsi="Arial"/>
          <w:b/>
          <w:sz w:val="20"/>
          <w:szCs w:val="20"/>
        </w:rPr>
        <w:t xml:space="preserve"> možnost volby mezi skutečnými nepřímými náklady („full costing“) a jedinou pevnou sazbu pro nepřímé náklady.</w:t>
      </w:r>
      <w:r>
        <w:rPr>
          <w:rFonts w:cs="Arial" w:ascii="Arial" w:hAnsi="Arial"/>
          <w:sz w:val="20"/>
          <w:szCs w:val="20"/>
        </w:rPr>
        <w:t xml:space="preserve">  Použití více výší (limitů) pro pevnou sazbu na nepřímé náklady je pro účastníky matoucí a proto není ČR podporováno (tj. současné využívání sazeb 20 % nebo 60 % nebo 7 %). </w:t>
      </w:r>
    </w:p>
    <w:p>
      <w:pPr>
        <w:pStyle w:val="Normal"/>
        <w:spacing w:lineRule="auto" w:line="360"/>
        <w:ind w:firstLine="708"/>
        <w:jc w:val="both"/>
        <w:rPr>
          <w:rFonts w:ascii="Arial" w:hAnsi="Arial" w:cs="Arial"/>
          <w:sz w:val="20"/>
          <w:szCs w:val="20"/>
        </w:rPr>
      </w:pPr>
      <w:r>
        <w:rPr>
          <w:rFonts w:cs="Arial" w:ascii="Arial" w:hAnsi="Arial"/>
          <w:sz w:val="20"/>
          <w:szCs w:val="20"/>
        </w:rPr>
        <w:t xml:space="preserve">V souvislosti s uplatňováním skutečných nepřímých nákladů v projektech 8.RP by mělo být využito širšího výkladu uznatelnosti nákladů s ohledem na různá národní a institucionální specifika (jak bylo popsáno v části 2.1). To s sebou nese i element důvěry EK v národní pravidla a národní kontrolní orgány. </w:t>
      </w:r>
      <w:r>
        <w:rPr>
          <w:rFonts w:cs="Arial" w:ascii="Arial" w:hAnsi="Arial"/>
          <w:b/>
          <w:sz w:val="20"/>
          <w:szCs w:val="20"/>
        </w:rPr>
        <w:t>Pro ujištění, že používaná metodika „full costing“ je dostatečně kvalitní, by se EK mohla zaměřit (tam kde je to vhodné a použitelné) nejen na kontrolu individuálních organizací, ale i na kontrolu pravidel na národní úrovni a měla by zvážit možnost akceptace rozhodnutí (certifikátů) vydaných národními poskytovateli pro potřeby národních programů VaV.</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rPr>
      </w:pPr>
      <w:r>
        <w:rPr>
          <w:rFonts w:cs="Arial" w:ascii="Arial" w:hAnsi="Arial"/>
          <w:i/>
          <w:sz w:val="20"/>
          <w:szCs w:val="20"/>
        </w:rPr>
        <w:t xml:space="preserve">V Evropě i ČR nyní dochází k zvyšování povědomí o důležitosti implementace metodik „full costing“ s ohledem na zajištění finanční stability organizací. Výhody i nevýhody tohoto systému jsou v současné době aktivně diskutovány i českými univerzitami a veřejnými výzkumnými institucemi. V ČR v současné době zatím žádná univerzita neaplikuje metodu vykazování skutečných nepřímých nákladů, téměř všechny se ale touto otázkou již zabývají a řada univerzit už začala s její přípravou a dá se očekávat, že v následujících letech (ještě před zahájením 8.RP v roce 2014) by již mohly „full costing“ modely aplikovat. Jedním z hlavních motivů pro jejich zavádění jsou v ČR na národní úrovni finanční pravidla Operačního programu Výzkum a vývoj pro inovace (OP VaVpI) financovaného ze Strukturálních fondů (SF). Poskytovatel, kterým je MŠMT, zveřejnil dokument nazvaný „Obecná pravidla (rámcová metodika) pro vykazování skutečných nepřímých nákladů v projektech programu OP VaVpI“. Tato pravidla stanovují základní požadavky na metodiku a to tak, aby nebyly v rozporu s národní legislativou ani pravidly 7.RP a zároveň byly dostatečně obecné, aby organizacím umožnily zohlednit svá specifika, ale i specifické natolik, aby kladly základní mantinely pro uznatelnost metodik. Metoda organizace musí být pro účely OP VaVpI schválena poskytovatelem. MŠMT si za tímto účelem vybralo auditorskou společnost, která bude kontroly na místě realizovat a to podle předem připravené a zveřejněné metodiky (ta bude k dispozici pravděpodobně na podzim 2010).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rPr>
      </w:pPr>
      <w:r>
        <w:rPr>
          <w:rFonts w:cs="Arial" w:ascii="Arial" w:hAnsi="Arial"/>
          <w:i/>
          <w:sz w:val="20"/>
          <w:szCs w:val="20"/>
        </w:rPr>
        <w:t xml:space="preserve">Zavádění „full costing“ je velmi náročným procesem jak z pohledu metodického, tak také personálního, časového a finančního. Aby byly české univerzity v regionech podpořeny při přípravě metodik, rozhodlo se MŠMT uvolnit více než 250 mil CZK (tj. asi 10 mil euro) na přípravu metodik (ze zdrojů Operačního programu Vzdělávání pro konkurenceschopnost financovaného ze SF a národních zdrojů, centralizovaných projektů na podporu rozvoje univerzit pro rok 2011).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rPr>
      </w:pPr>
      <w:r>
        <w:rPr>
          <w:rFonts w:cs="Arial" w:ascii="Arial" w:hAnsi="Arial"/>
          <w:i/>
          <w:sz w:val="20"/>
          <w:szCs w:val="20"/>
        </w:rPr>
        <w:t xml:space="preserve">Jak plyne z informací výše, v ČR již byl nastartován proces tvorby metodik „full costing“ na univerzitách i veřejných výzkumných institucích a v budoucnu se předpokládají ex-ante kontroly vytvořených metodik jednotlivých organizací národními kontrolními orgány („certifikace“). S ohledem na tento vývoj by ČR ocenila, kdyby v 8.RP existovala možnost volby skutečných nepřímých nákladů, byla zohledňována národní certifikace (u těch subjektů, které certifikát vlastní), a zároveň zůstala i možnost volby pevné sazby pro instituce, které nebudou moci /chtít „full costing“ aplikovat.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4) Úrok z předfinancování (Interest of pre-financing)</w:t>
      </w:r>
    </w:p>
    <w:p>
      <w:pPr>
        <w:pStyle w:val="Normal"/>
        <w:spacing w:lineRule="auto" w:line="360"/>
        <w:ind w:firstLine="708"/>
        <w:jc w:val="both"/>
        <w:rPr>
          <w:rFonts w:ascii="Arial" w:hAnsi="Arial" w:cs="Arial"/>
          <w:sz w:val="20"/>
          <w:szCs w:val="20"/>
        </w:rPr>
      </w:pPr>
      <w:r>
        <w:rPr>
          <w:rFonts w:cs="Arial" w:ascii="Arial" w:hAnsi="Arial"/>
          <w:sz w:val="20"/>
          <w:szCs w:val="20"/>
        </w:rPr>
        <w:t xml:space="preserve">ČR vidí několik možnosti pro zjednodušení finančních pravidel RP v této oblasti. Předem je nutno ale upozornit, že tam, kde to je relevantní, musí být odpovídajícím způsoben upravena potřebná legislativa (především Finanční nařízení EU). </w:t>
      </w:r>
    </w:p>
    <w:p>
      <w:pPr>
        <w:pStyle w:val="Normal"/>
        <w:spacing w:lineRule="auto" w:line="360"/>
        <w:ind w:firstLine="708"/>
        <w:jc w:val="both"/>
        <w:rPr>
          <w:rFonts w:ascii="Arial" w:hAnsi="Arial" w:cs="Arial"/>
          <w:sz w:val="20"/>
          <w:szCs w:val="20"/>
        </w:rPr>
      </w:pPr>
      <w:r>
        <w:rPr>
          <w:rFonts w:cs="Arial" w:ascii="Arial" w:hAnsi="Arial"/>
          <w:sz w:val="20"/>
          <w:szCs w:val="20"/>
        </w:rPr>
        <w:t xml:space="preserve">Nejjednodušším opatřením je </w:t>
      </w:r>
      <w:r>
        <w:rPr>
          <w:rFonts w:cs="Arial" w:ascii="Arial" w:hAnsi="Arial"/>
          <w:b/>
          <w:sz w:val="20"/>
          <w:szCs w:val="20"/>
        </w:rPr>
        <w:t>úplné odstranění povinnosti otevírat pro projekt úročený účet</w:t>
      </w:r>
      <w:r>
        <w:rPr>
          <w:rFonts w:cs="Arial" w:ascii="Arial" w:hAnsi="Arial"/>
          <w:sz w:val="20"/>
          <w:szCs w:val="20"/>
        </w:rPr>
        <w:t>. V této variantě by se EK zcela vzdala úroku vygenerovaného zálohovou platbou pro projekt RP (pre-financing). Tuto možnost ČR preferuje.</w:t>
      </w:r>
    </w:p>
    <w:p>
      <w:pPr>
        <w:pStyle w:val="Normal"/>
        <w:spacing w:lineRule="auto" w:line="360"/>
        <w:ind w:firstLine="708"/>
        <w:jc w:val="both"/>
        <w:rPr>
          <w:rFonts w:ascii="Arial" w:hAnsi="Arial" w:cs="Arial"/>
          <w:sz w:val="20"/>
          <w:szCs w:val="20"/>
        </w:rPr>
      </w:pPr>
      <w:r>
        <w:rPr>
          <w:rFonts w:cs="Arial" w:ascii="Arial" w:hAnsi="Arial"/>
          <w:sz w:val="20"/>
          <w:szCs w:val="20"/>
        </w:rPr>
        <w:t xml:space="preserve">Další možnost více odráží současná pravidla 7.RP a aktuální situaci. V této variantě by mělo být jasně stanoveno, že </w:t>
      </w:r>
      <w:r>
        <w:rPr>
          <w:rFonts w:cs="Arial" w:ascii="Arial" w:hAnsi="Arial"/>
          <w:b/>
          <w:sz w:val="20"/>
          <w:szCs w:val="20"/>
        </w:rPr>
        <w:t>koordinátoři si mohou zvolit</w:t>
      </w:r>
      <w:r>
        <w:rPr>
          <w:rFonts w:cs="Arial" w:ascii="Arial" w:hAnsi="Arial"/>
          <w:sz w:val="20"/>
          <w:szCs w:val="20"/>
        </w:rPr>
        <w:t xml:space="preserve">, zda pro projekt bude otevřen úročený účet nebo ne (např. s ohledem na národní a administrativní bariéry, obvyklou praxi v instituci či strategické rozhodnutí managementu). Pokud bude pro projekt otevřen úročný účet, bude mít koordinátor povinnost relevantní finanční sumu vykazovat EK a o tuto sumu bude následně snížena průběžná platba zasílaná na účet koordinátora (aby byla dodržena podmínka neziskovosti projektu).  </w:t>
      </w:r>
    </w:p>
    <w:p>
      <w:pPr>
        <w:pStyle w:val="Normal"/>
        <w:spacing w:lineRule="auto" w:line="360"/>
        <w:ind w:firstLine="708"/>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rPr>
      </w:pPr>
      <w:r>
        <w:rPr>
          <w:rFonts w:cs="Arial" w:ascii="Arial" w:hAnsi="Arial"/>
          <w:i/>
          <w:sz w:val="20"/>
          <w:szCs w:val="20"/>
        </w:rPr>
        <w:t xml:space="preserve">Všechny typy organizací mohou podle české národní legislativy a bez větších administrativních obtíží otevřít úročený účet pro projekt. Přesto ČR požaduje, aby byla situace v této oblasti jednotně a jasně upravena. Řada institucí by zrušení povinnosti otevírat samostatný účet na projekt uvítala, stejně tak jako odstranění povinnosti vykazovat případný úrok vygenerovaný zálohovou platbou. </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u w:val="single"/>
        </w:rPr>
        <w:t>5) Větší využití pevných částek v současném přístupu založeném na nákladech (More lump sum elements in the current cost-based approach)</w:t>
      </w:r>
    </w:p>
    <w:p>
      <w:pPr>
        <w:pStyle w:val="Normal"/>
        <w:spacing w:lineRule="auto" w:line="360"/>
        <w:jc w:val="both"/>
        <w:rPr>
          <w:rFonts w:ascii="Arial" w:hAnsi="Arial" w:cs="Arial"/>
          <w:sz w:val="20"/>
          <w:szCs w:val="20"/>
        </w:rPr>
      </w:pPr>
      <w:r>
        <w:rPr>
          <w:rFonts w:cs="Arial" w:ascii="Arial" w:hAnsi="Arial"/>
          <w:sz w:val="20"/>
          <w:szCs w:val="20"/>
        </w:rPr>
        <w:tab/>
        <w:t xml:space="preserve">Vyšší míra (častější) využívání pevných částek v 8. RP se jeví jako žádoucí – především v oblasti osobních nákladů (mohlo by totiž vést k odstranění nutnosti využívat „timesheets“ v projektech RP a celkovému zjednodušení vykazování osobních nákladů v projektech RP ). Každopádně se zdá, že implementace pevné částky pro osobní náklady by mohla být spojena s problémem nastavení výše této sumy (s ohledem na velké rozdíly ve výši skutečných osobních nákladů nejen mezi účastníky z jednotlivých zemí, ale také oborů, regionů a dokonce i institucí). </w:t>
      </w:r>
      <w:r>
        <w:rPr>
          <w:rFonts w:cs="Arial" w:ascii="Arial" w:hAnsi="Arial"/>
          <w:b/>
          <w:sz w:val="20"/>
          <w:szCs w:val="20"/>
        </w:rPr>
        <w:t>ČR požaduje od EK k tomuto bodu více informací</w:t>
      </w:r>
      <w:r>
        <w:rPr>
          <w:rFonts w:cs="Arial" w:ascii="Arial" w:hAnsi="Arial"/>
          <w:sz w:val="20"/>
          <w:szCs w:val="20"/>
        </w:rPr>
        <w:t>, aby bylo možné zhodnotit, zda navržené řešení povede ke zjednodušení současných pravidel či nikoliv.</w:t>
      </w:r>
    </w:p>
    <w:p>
      <w:pPr>
        <w:pStyle w:val="Normal"/>
        <w:spacing w:lineRule="auto" w:line="360"/>
        <w:ind w:firstLine="708"/>
        <w:jc w:val="both"/>
        <w:rPr/>
      </w:pPr>
      <w:r>
        <w:rPr>
          <w:rFonts w:cs="Arial" w:ascii="Arial" w:hAnsi="Arial"/>
          <w:b/>
          <w:sz w:val="20"/>
          <w:szCs w:val="20"/>
        </w:rPr>
        <w:t xml:space="preserve">ČR velice podporuje využití pevných částek pro fyzické osoby a majitele podniků, kteří nepobírají mzdu ani plat </w:t>
      </w:r>
      <w:r>
        <w:rPr>
          <w:rFonts w:cs="Arial" w:ascii="Arial" w:hAnsi="Arial"/>
          <w:sz w:val="20"/>
          <w:szCs w:val="20"/>
        </w:rPr>
        <w:t xml:space="preserve">(physical persons and SME owners who do not receive a salary). Na základě zkušeností ze 7.RP by toto pravidlo mohlo vést k vyššímu zapojení uvedených subjektů do RP. </w:t>
      </w:r>
    </w:p>
    <w:p>
      <w:pPr>
        <w:pStyle w:val="Normal"/>
        <w:spacing w:lineRule="auto" w:line="360"/>
        <w:ind w:firstLine="708"/>
        <w:jc w:val="both"/>
        <w:rPr>
          <w:rFonts w:ascii="Arial" w:hAnsi="Arial" w:cs="Arial"/>
          <w:sz w:val="20"/>
          <w:szCs w:val="20"/>
        </w:rPr>
      </w:pPr>
      <w:r>
        <w:rPr>
          <w:rFonts w:cs="Arial" w:ascii="Arial" w:hAnsi="Arial"/>
          <w:sz w:val="20"/>
          <w:szCs w:val="20"/>
        </w:rPr>
        <w:t xml:space="preserve">Jakékoliv zamýšlené použití pevných částek místo skutečných nákladů by mělo být nejdříve </w:t>
      </w:r>
      <w:r>
        <w:rPr>
          <w:rFonts w:cs="Arial" w:ascii="Arial" w:hAnsi="Arial"/>
          <w:b/>
          <w:sz w:val="20"/>
          <w:szCs w:val="20"/>
        </w:rPr>
        <w:t>prodiskutováno se „stakeholdery“ a to především s ohledem na specifika národních legislativ</w:t>
      </w:r>
      <w:r>
        <w:rPr>
          <w:rFonts w:cs="Arial" w:ascii="Arial" w:hAnsi="Arial"/>
          <w:sz w:val="20"/>
          <w:szCs w:val="20"/>
        </w:rPr>
        <w:t xml:space="preserve">. EK by také měla přesně definovat pojem „lump sum“ a související pojmy jako je „scale of unit“. Mělo by dojít k zamezení používání synonym jako „fixed amount“.   </w:t>
      </w:r>
    </w:p>
    <w:p>
      <w:pPr>
        <w:pStyle w:val="Normal"/>
        <w:spacing w:lineRule="auto" w:line="360"/>
        <w:ind w:firstLine="708"/>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i/>
          <w:i/>
          <w:sz w:val="20"/>
          <w:szCs w:val="20"/>
        </w:rPr>
      </w:pPr>
      <w:r>
        <w:rPr>
          <w:rFonts w:cs="Arial" w:ascii="Arial" w:hAnsi="Arial"/>
          <w:i/>
          <w:sz w:val="20"/>
          <w:szCs w:val="20"/>
        </w:rPr>
        <w:t xml:space="preserve">Evropská komise přijala dne 23. března 2009 rozhodnutí, které umožňuje v projektech 7. RP použít pevné částky (flat rate) na vyčíslení nákladů spojených s cestami - jedná se o náklady na ubytování (daily accommodation) a stravné (daily allowances). Pro české organizace však tento krok neznamenal velké zjednodušení pravidel 7.RP, protože použití takovéto pevné sazby není plně v souladu s českou národní legislativou a obvyklou praxí organizací. Nedá se nutně říci, že by uvedené pravidlo bylo v rozporu s českou legislativou, pro jeho inkorporace do obvyklých praxí organizace je však třeba zohlednit několik národních legislativ, což by si vyžádalo nutnost konzultace s příslušnými odborníky. I sama změna interních pravidel organizace by s sebou nesla určité administrativní a další nároky. V důsledku by se vlastně nejednalo o zjednodušení pravidel, spíše naopak. Zdá se, že podobná situace je ve více evropských zemích. ČR tedy apeluje, aby EK konzultovala „stakeholdery“ a prozkoumala národní legislativy předtím, než se rozhodne pro použití pevných částek pro konkrétní případy.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6) Urychlení výběru projektů</w:t>
      </w:r>
    </w:p>
    <w:p>
      <w:pPr>
        <w:pStyle w:val="Normal"/>
        <w:spacing w:lineRule="auto" w:line="360"/>
        <w:jc w:val="both"/>
        <w:rPr>
          <w:rFonts w:ascii="Arial" w:hAnsi="Arial" w:cs="Arial"/>
          <w:sz w:val="20"/>
          <w:szCs w:val="20"/>
        </w:rPr>
      </w:pPr>
      <w:r>
        <w:rPr>
          <w:rFonts w:cs="Arial" w:ascii="Arial" w:hAnsi="Arial"/>
          <w:sz w:val="20"/>
          <w:szCs w:val="20"/>
        </w:rPr>
        <w:t xml:space="preserve">ČR nesouhlasí s navrhovaným omezením pravomocí členských států (resp. delegátů Programových výborů). Možnost vyjádřit souhlas s vybranými projekty k financování z RP je jediný způsob, jakým mohou členské státy v případě potřeby zasahovat do procesu hodnocení projektů, což zajišťuje větší transparentnost celého procesu. ČR si nemyslí, že omezení této pravomoci by mělo zásadní význam při zkrácení doby mezi podáním návrhu projektu a podpisem grantové dohody (time to grant). EK by měla zvážit, zda nejsou efektivnější možnosti, jak zkrátit „time to grant“ (např. ve fázi negociací).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7) Daň z přidané hodnoty jako uznatelný náklad v projektech 8.RP </w:t>
      </w:r>
    </w:p>
    <w:p>
      <w:pPr>
        <w:pStyle w:val="Normal"/>
        <w:spacing w:lineRule="auto" w:line="360"/>
        <w:jc w:val="both"/>
        <w:rPr>
          <w:rFonts w:ascii="Arial" w:hAnsi="Arial" w:cs="Arial"/>
          <w:sz w:val="20"/>
          <w:szCs w:val="20"/>
        </w:rPr>
      </w:pPr>
      <w:r>
        <w:rPr>
          <w:rFonts w:cs="Arial" w:ascii="Arial" w:hAnsi="Arial"/>
          <w:sz w:val="20"/>
          <w:szCs w:val="20"/>
        </w:rPr>
        <w:t xml:space="preserve">ČR by uvítala možnost, aby identifikovatelná daň z přidané hodnoty (DPH) byla uznatelným nákladem v 8.RP.  </w:t>
      </w:r>
    </w:p>
    <w:p>
      <w:pPr>
        <w:pStyle w:val="Normal"/>
        <w:spacing w:lineRule="auto" w:line="36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both"/>
        <w:rPr>
          <w:rFonts w:ascii="Arial" w:hAnsi="Arial" w:cs="Arial"/>
          <w:b/>
          <w:b/>
          <w:i/>
          <w:i/>
          <w:sz w:val="20"/>
          <w:szCs w:val="20"/>
        </w:rPr>
      </w:pPr>
      <w:r>
        <w:rPr>
          <w:rFonts w:cs="Arial" w:ascii="Arial" w:hAnsi="Arial"/>
          <w:i/>
          <w:sz w:val="20"/>
          <w:szCs w:val="20"/>
        </w:rPr>
        <w:t xml:space="preserve">V ČR je možné podle zákona o dani z přidané hodnoty (zákon č. 235/2004 Sb., paragraf 81) žádat o vrácení „českého“ DPH vzniklého v souvislosti s řešením projektů 7. RP a to pouze v případě, že není možné uplatnit její odpočet. Tato možnost je tak otevřená především univerzitám a veřejným výzkumným institucím (ne tedy podnikům) a činí tak pro ně určitou finanční motivaci na národní úrovni k účasti v projektech 7.RP. Na druhou stranu, především tyto instituce obvykle nesledují podle své obvyklé účetní a manažerské praxe DPH odděleně a tak je pro ně vykazování nákladů očištěních od DPH pro EK ve formuláři C spojeno se zvýšenou administrativou. </w:t>
      </w:r>
      <w:r>
        <w:rPr>
          <w:rFonts w:cs="Arial" w:ascii="Arial" w:hAnsi="Arial"/>
          <w:b/>
          <w:i/>
          <w:sz w:val="20"/>
          <w:szCs w:val="20"/>
        </w:rPr>
        <w:t xml:space="preserve">Možnost vykazovat DPH jako uznatelný náklad projektu se tak z pohledu ČR jeví jako značné zjednodušení administrativy výhodné pro všechny typy institucí.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cs="Arial" w:ascii="Arial" w:hAnsi="Arial"/>
          <w:b/>
          <w:sz w:val="20"/>
          <w:szCs w:val="20"/>
        </w:rPr>
        <w:t>Okruh 3: Přechod od financování založeného na nákladech k financování</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b/>
          <w:b/>
          <w:sz w:val="20"/>
          <w:szCs w:val="20"/>
        </w:rPr>
      </w:pPr>
      <w:r>
        <w:rPr>
          <w:rFonts w:cs="Arial" w:ascii="Arial" w:hAnsi="Arial"/>
          <w:b/>
          <w:sz w:val="20"/>
          <w:szCs w:val="20"/>
        </w:rPr>
        <w:t xml:space="preserve">založenému na výsledcích </w:t>
        <w:br/>
        <w:t xml:space="preserve">(MOVING TOWARDS RESULT-BASED INSTEAD OF COST-BASED FUNDING)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Uvažovaný přechod od financování založeného na nákladech (cost-based) k financování založenému na výsledcích (result-based) je nejpodstatnější navrhovanou změnou Sdělení EK COM (2010) 187, která ovšem dle názoru ČR nenáleží do agendy zjednodušení, ale je zcela novým přístupem uplatňovaným pro zvýšení efektivnosti RP. </w:t>
      </w:r>
    </w:p>
    <w:p>
      <w:pPr>
        <w:pStyle w:val="Normal"/>
        <w:spacing w:lineRule="auto" w:line="360"/>
        <w:ind w:firstLine="708"/>
        <w:jc w:val="both"/>
        <w:rPr>
          <w:rFonts w:ascii="Arial" w:hAnsi="Arial" w:cs="Arial"/>
          <w:sz w:val="20"/>
          <w:szCs w:val="20"/>
        </w:rPr>
      </w:pPr>
      <w:r>
        <w:rPr>
          <w:rFonts w:cs="Arial" w:ascii="Arial" w:hAnsi="Arial"/>
          <w:sz w:val="20"/>
          <w:szCs w:val="20"/>
        </w:rPr>
        <w:t xml:space="preserve">ČR vysoce oceňuje snahu EK zavést financování založené na výsledcích a podporuje veškeré další aktivity, které by poskytly více konkrétnějších informací k možnostem a způsobu aplikace takovéhoto systému pro RP.  </w:t>
      </w:r>
    </w:p>
    <w:p>
      <w:pPr>
        <w:pStyle w:val="Normal"/>
        <w:spacing w:lineRule="auto" w:line="360"/>
        <w:ind w:firstLine="708"/>
        <w:jc w:val="both"/>
        <w:rPr/>
      </w:pPr>
      <w:r>
        <w:rPr>
          <w:rFonts w:cs="Arial" w:ascii="Arial" w:hAnsi="Arial"/>
          <w:sz w:val="20"/>
          <w:szCs w:val="20"/>
        </w:rPr>
        <w:t xml:space="preserve">Zavedení nového systému nicméně vyžaduje </w:t>
      </w:r>
      <w:r>
        <w:rPr>
          <w:rFonts w:cs="Arial" w:ascii="Arial" w:hAnsi="Arial"/>
          <w:b/>
          <w:sz w:val="20"/>
          <w:szCs w:val="20"/>
        </w:rPr>
        <w:t>déle trvající</w:t>
      </w:r>
      <w:r>
        <w:rPr>
          <w:rFonts w:cs="Arial" w:ascii="Arial" w:hAnsi="Arial"/>
          <w:sz w:val="20"/>
          <w:szCs w:val="20"/>
        </w:rPr>
        <w:t xml:space="preserve"> </w:t>
      </w:r>
      <w:r>
        <w:rPr>
          <w:rFonts w:cs="Arial" w:ascii="Arial" w:hAnsi="Arial"/>
          <w:b/>
          <w:sz w:val="20"/>
          <w:szCs w:val="20"/>
        </w:rPr>
        <w:t>zevrubnou debatu</w:t>
      </w:r>
      <w:r>
        <w:rPr>
          <w:rFonts w:cs="Arial" w:ascii="Arial" w:hAnsi="Arial"/>
          <w:sz w:val="20"/>
          <w:szCs w:val="20"/>
        </w:rPr>
        <w:t xml:space="preserve"> do které se musí zapojit vedle  EK profesionální instituce zabývající se hodnocením výzkumu a vývoje, audity projektů, národní administrativy zodpovědné za řízení výzkumu VaV, výzkumné organizace a další relevantní hráči. </w:t>
      </w:r>
    </w:p>
    <w:p>
      <w:pPr>
        <w:pStyle w:val="Normal"/>
        <w:spacing w:lineRule="auto" w:line="360"/>
        <w:jc w:val="both"/>
        <w:rPr/>
      </w:pPr>
      <w:r>
        <w:rPr>
          <w:rFonts w:cs="Arial" w:ascii="Arial" w:hAnsi="Arial"/>
          <w:sz w:val="20"/>
          <w:szCs w:val="20"/>
        </w:rPr>
        <w:tab/>
        <w:t xml:space="preserve">ČR považuje také za velice důležité, aby EK provedla </w:t>
      </w:r>
      <w:r>
        <w:rPr>
          <w:rFonts w:cs="Arial" w:ascii="Arial" w:hAnsi="Arial"/>
          <w:b/>
          <w:sz w:val="20"/>
          <w:szCs w:val="20"/>
        </w:rPr>
        <w:t>důkladnou analýzu</w:t>
      </w:r>
      <w:r>
        <w:rPr>
          <w:rFonts w:cs="Arial" w:ascii="Arial" w:hAnsi="Arial"/>
          <w:sz w:val="20"/>
          <w:szCs w:val="20"/>
        </w:rPr>
        <w:t xml:space="preserve"> srovnání výhod a nevýhod současného systému založeného na nákladech se systémem založeným na výsledcích, jejímž výsledkem by měla být informace o tom, který systém se jeví jako efektivnější s ohledem na podporu excelentního výzkumu v Evropě i způsob čerpání veřejných finančních prostředků.  </w:t>
      </w:r>
    </w:p>
    <w:p>
      <w:pPr>
        <w:pStyle w:val="Normal"/>
        <w:spacing w:lineRule="auto" w:line="360"/>
        <w:jc w:val="both"/>
        <w:rPr>
          <w:rFonts w:ascii="Arial" w:hAnsi="Arial" w:cs="Arial"/>
          <w:sz w:val="20"/>
          <w:szCs w:val="20"/>
        </w:rPr>
      </w:pPr>
      <w:r>
        <w:rPr>
          <w:rFonts w:cs="Arial" w:ascii="Arial" w:hAnsi="Arial"/>
          <w:sz w:val="20"/>
          <w:szCs w:val="20"/>
        </w:rPr>
        <w:tab/>
        <w:t xml:space="preserve">EK mluví v dokumentu COM (2010) 187 o odzkoušení systému ve vybraných oblastech na tzv. pilotních projektech (pilot actions). Za předpokladu, že by EK chtěla systém založený na nákladech spustit již pro 8.RP, je ČR poměrně skeptická k této možnosti.  Zdá se totiž, že s ohledem na nutnosti úpravy souvisejících legislativ a nedostatek času není možné efektivně pilotní projekty v rámci 7.RP spustit, dokončit a vyhodnotit. </w:t>
      </w:r>
    </w:p>
    <w:p>
      <w:pPr>
        <w:pStyle w:val="Normal"/>
        <w:spacing w:lineRule="auto" w:line="360"/>
        <w:ind w:firstLine="708"/>
        <w:jc w:val="both"/>
        <w:rPr>
          <w:rFonts w:ascii="Arial" w:hAnsi="Arial" w:cs="Arial"/>
          <w:sz w:val="20"/>
          <w:szCs w:val="20"/>
        </w:rPr>
      </w:pPr>
      <w:r>
        <w:rPr>
          <w:rFonts w:cs="Arial" w:ascii="Arial" w:hAnsi="Arial"/>
          <w:sz w:val="20"/>
          <w:szCs w:val="20"/>
        </w:rPr>
        <w:t>Aby bylo možné zhodnotit, zda navržené řešení opravdu povede ke zvýšení efektivnosti RP (resp. zjednodušení současných pravidel) či nikoliv, je nutné aby EK k tomuto bodu poskytla v brzké budoucnosti více informací / návrhů. ČR by uvítala odpovědi především na tyto otázky:</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Jak bude v tomto systému chápán výstupu (result/output)?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Jak a kým bude v tomto systému probíhat hodnocení (ex-ante i ex-post) a negociace projektů?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Jaká bude metoda pro platby (cash-flow) v tomto systému?</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Bylo by možné s ohledem na technické, právní a další aspekty tento systém zavést již pro 8.RP? </w:t>
      </w:r>
    </w:p>
    <w:p>
      <w:pPr>
        <w:pStyle w:val="Normal"/>
        <w:numPr>
          <w:ilvl w:val="0"/>
          <w:numId w:val="1"/>
        </w:numPr>
        <w:spacing w:lineRule="auto" w:line="360"/>
        <w:jc w:val="both"/>
        <w:rPr/>
      </w:pPr>
      <w:r>
        <w:rPr>
          <w:rFonts w:cs="Arial" w:ascii="Arial" w:hAnsi="Arial"/>
          <w:sz w:val="20"/>
          <w:szCs w:val="20"/>
        </w:rPr>
        <w:t>Je akceptovatelné využití kombinace systému založeného na nákladech a systému založeného na výsledcích, případně kombinace různých přístupů v rámci systému založeného na výsledcích?</w:t>
      </w:r>
    </w:p>
    <w:p>
      <w:pPr>
        <w:pStyle w:val="Normal"/>
        <w:spacing w:lineRule="auto" w:line="360"/>
        <w:ind w:firstLine="708"/>
        <w:jc w:val="both"/>
        <w:rPr>
          <w:rFonts w:ascii="Arial" w:hAnsi="Arial" w:cs="Arial"/>
          <w:sz w:val="20"/>
          <w:szCs w:val="20"/>
        </w:rPr>
      </w:pPr>
      <w:r>
        <w:rPr>
          <w:rFonts w:cs="Arial" w:ascii="Arial" w:hAnsi="Arial"/>
          <w:sz w:val="20"/>
          <w:szCs w:val="20"/>
        </w:rPr>
        <w:t xml:space="preserve">ČR doporučuje, aby EK </w:t>
      </w:r>
      <w:r>
        <w:rPr>
          <w:rFonts w:cs="Arial" w:ascii="Arial" w:hAnsi="Arial"/>
          <w:b/>
          <w:sz w:val="20"/>
          <w:szCs w:val="20"/>
        </w:rPr>
        <w:t>zanalyzovala již existující zkušenosti</w:t>
      </w:r>
      <w:r>
        <w:rPr>
          <w:rFonts w:cs="Arial" w:ascii="Arial" w:hAnsi="Arial"/>
          <w:sz w:val="20"/>
          <w:szCs w:val="20"/>
        </w:rPr>
        <w:t xml:space="preserve"> s aplikací obdobných systémů v Evropě i ve světě a zhodnotila, zda mohou být vhodnou inspirací pro RP. Pozornost by mohla být zaměřena např. na programy ESA (European Space Agency), NSF (US National Science Foundation), NIH (US National Institute for Health), US Global Fund to Fight AIDS Tuberculosis and Malaria či US Agilent Philantropic Grants. </w:t>
      </w:r>
    </w:p>
    <w:p>
      <w:pPr>
        <w:pStyle w:val="Normal"/>
        <w:spacing w:lineRule="auto" w:line="360"/>
        <w:ind w:firstLine="708"/>
        <w:jc w:val="both"/>
        <w:rPr>
          <w:rFonts w:ascii="Arial" w:hAnsi="Arial" w:cs="Arial"/>
          <w:sz w:val="20"/>
          <w:szCs w:val="20"/>
        </w:rPr>
      </w:pPr>
      <w:r>
        <w:rPr>
          <w:rFonts w:cs="Arial" w:ascii="Arial" w:hAnsi="Arial"/>
          <w:sz w:val="20"/>
          <w:szCs w:val="20"/>
        </w:rPr>
        <w:t xml:space="preserve">Vzhledem k tomu, že v současné době a se současnými omezenými informacemi od EK není možné zaujmout jednoznačný postoj k navrhovanému systému založenému na výsledcích a jeho třech variantách, jsou níže shrnuty pouze </w:t>
      </w:r>
      <w:r>
        <w:rPr>
          <w:rFonts w:cs="Arial" w:ascii="Arial" w:hAnsi="Arial"/>
          <w:b/>
          <w:sz w:val="20"/>
          <w:szCs w:val="20"/>
        </w:rPr>
        <w:t>body, které by nadále EK měla brát v úvahu při diskuzích o možném zavedení systému založeném na vědeckém výstupu</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 xml:space="preserve">Zdá se, že zavedení tohoto systému může mít pozitivní dopad na nižší administrativní zátěž pro příjemce (nebude například nutnost vykazovat odpracované hodiny ve výkazech práce) a RP se tak může stát atraktivnější pro excelentní výzkumníky. Jistě by také došlo k eliminaci chybovosti aplikace složitých finančních pravidel RP identifikovaných při ex-post finančních auditech. Vyšší důraz na kontrolu výstupů by také měl přispět k efektivnějšímu vynakládání finančních prostředků přímo na výzkum (ne na administrativu) a vyšší motivaci řešitelů na dosažení vědeckých cílů projektů. </w:t>
      </w:r>
    </w:p>
    <w:p>
      <w:pPr>
        <w:pStyle w:val="Normal"/>
        <w:spacing w:lineRule="auto" w:line="360"/>
        <w:ind w:firstLine="708"/>
        <w:jc w:val="both"/>
        <w:rPr/>
      </w:pPr>
      <w:r>
        <w:rPr>
          <w:rFonts w:cs="Arial" w:ascii="Arial" w:hAnsi="Arial"/>
          <w:sz w:val="20"/>
          <w:szCs w:val="20"/>
        </w:rPr>
        <w:t>Na druhou stranu se v systému založeném na výsledcích ukazuje jako velice problematické např. jednotné a akceptovatelné definování výstupu (tak aby bylo měřitelné, dostatečně ambiciózní a akceptovatelné pro všechny typy subjektů). Obtížné může být i určení výše pevné částky na projekt (zohledňující odlišnou úroveň nákladů, včetně mzdových, na národní / regionální / institucionální a individuální úrovni). Problematické dále může být zohlednit rozdílné potřeby a intervenční logiky různých typů projektů (od základního výzkumu, přes aplikovaný až po inovace; od individuálních projektů až po projekty spolupráce realizované velkým počtem organizací) a zvýšení nároků na služby EK a expertní hodnotitele (s možným dopadem na rozpočet RP a odbornou vědeckou i finanční úroveň hodnocení projektů).</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480" w:hanging="0"/>
        <w:jc w:val="both"/>
        <w:rPr>
          <w:rFonts w:ascii="Arial" w:hAnsi="Arial" w:cs="Arial"/>
          <w:i/>
          <w:i/>
          <w:sz w:val="20"/>
          <w:szCs w:val="20"/>
        </w:rPr>
      </w:pPr>
      <w:r>
        <w:rPr>
          <w:rFonts w:cs="Arial" w:ascii="Arial" w:hAnsi="Arial"/>
          <w:i/>
          <w:sz w:val="20"/>
          <w:szCs w:val="20"/>
        </w:rPr>
      </w:r>
    </w:p>
    <w:p>
      <w:pPr>
        <w:pStyle w:val="Normal"/>
        <w:spacing w:lineRule="auto" w:line="360"/>
        <w:ind w:left="480" w:hanging="0"/>
        <w:jc w:val="right"/>
        <w:rPr>
          <w:rFonts w:ascii="Arial" w:hAnsi="Arial" w:cs="Arial"/>
          <w:sz w:val="20"/>
          <w:szCs w:val="20"/>
        </w:rPr>
      </w:pPr>
      <w:r>
        <w:rPr>
          <w:rFonts w:cs="Arial" w:ascii="Arial" w:hAnsi="Arial"/>
          <w:sz w:val="20"/>
          <w:szCs w:val="20"/>
        </w:rPr>
        <w:t xml:space="preserve">Ministerstvo školství, mládeže a tělovýchovy ČR, </w:t>
      </w:r>
    </w:p>
    <w:p>
      <w:pPr>
        <w:pStyle w:val="Normal"/>
        <w:spacing w:lineRule="auto" w:line="360"/>
        <w:ind w:left="480" w:hanging="0"/>
        <w:jc w:val="right"/>
        <w:rPr/>
      </w:pPr>
      <w:r>
        <w:rPr>
          <w:rFonts w:cs="Arial" w:ascii="Arial" w:hAnsi="Arial"/>
          <w:sz w:val="20"/>
          <w:szCs w:val="20"/>
        </w:rPr>
        <w:t xml:space="preserve">Výbor pro Evropský výzkumný prostor, </w:t>
      </w:r>
    </w:p>
    <w:p>
      <w:pPr>
        <w:pStyle w:val="Normal"/>
        <w:spacing w:lineRule="auto" w:line="360"/>
        <w:ind w:left="480" w:hanging="0"/>
        <w:jc w:val="right"/>
        <w:rPr>
          <w:rFonts w:ascii="Arial" w:hAnsi="Arial" w:cs="Arial"/>
          <w:sz w:val="20"/>
          <w:szCs w:val="20"/>
        </w:rPr>
      </w:pPr>
      <w:r>
        <w:rPr>
          <w:rFonts w:cs="Arial" w:ascii="Arial" w:hAnsi="Arial"/>
          <w:sz w:val="20"/>
          <w:szCs w:val="20"/>
        </w:rPr>
        <w:t>Technologické centrum AVČR (národní kontaktní organizace pro RP)</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418" w:right="1418" w:gutter="0" w:header="709" w:top="14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2192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2" r="-30" b="-62"/>
                  <a:stretch>
                    <a:fillRect/>
                  </a:stretch>
                </pic:blipFill>
                <pic:spPr bwMode="auto">
                  <a:xfrm>
                    <a:off x="0" y="0"/>
                    <a:ext cx="1219200" cy="581025"/>
                  </a:xfrm>
                  <a:prstGeom prst="rect">
                    <a:avLst/>
                  </a:prstGeom>
                </pic:spPr>
              </pic:pic>
            </a:graphicData>
          </a:graphic>
        </wp:inline>
      </w:drawing>
    </w:r>
    <w:r>
      <w:rPr>
        <w:rFonts w:eastAsia="Arial" w:cs="Arial" w:ascii="Arial" w:hAnsi="Arial"/>
        <w:b/>
        <w:sz w:val="22"/>
        <w:szCs w:val="22"/>
      </w:rPr>
      <w:t xml:space="preserve">                              </w:t>
    </w:r>
    <w:r>
      <w:rPr>
        <w:rFonts w:cs="Arial" w:ascii="Calibri" w:hAnsi="Calibri"/>
        <w:sz w:val="22"/>
        <w:szCs w:val="22"/>
      </w:rPr>
      <w:t>VERA_12_2010</w:t>
    </w:r>
    <w:r>
      <w:rPr>
        <w:rFonts w:cs="Arial" w:ascii="Arial" w:hAnsi="Arial"/>
        <w:b/>
        <w:sz w:val="22"/>
        <w:szCs w:val="22"/>
      </w:rPr>
      <w:t xml:space="preserve">                                                          </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5:00Z</dcterms:created>
  <dc:creator>slavikovak</dc:creator>
  <dc:description/>
  <cp:keywords/>
  <dc:language>en-US</dc:language>
  <cp:lastModifiedBy>witzanyovan</cp:lastModifiedBy>
  <cp:lastPrinted>2010-08-02T12:08:00Z</cp:lastPrinted>
  <dcterms:modified xsi:type="dcterms:W3CDTF">2010-09-10T12:39:00Z</dcterms:modified>
  <cp:revision>5</cp:revision>
  <dc:subject/>
  <dc:title>Okruh 1: Efektivnější  řízení návrhů a grantů za současných pravidel</dc:title>
</cp:coreProperties>
</file>