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ŽENÍ PRACOVNÍ SKUPINY a seznam připomínkových mí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ďa Koníčková, TC AV ČR – předsedkyn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líčková Lenka, TC AV Č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vojková Lenka, TC AV Č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íková Kateřina, TC AV Č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vříková Lucie, TC AV Č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zanyová Naděžda, MŠMT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POZICE ČESKÉ REPUBLIKY K DOKUMENTU KOM (2010) 187 „ZJEDNODUŠENÍ PROVÁDĚNÍ RÁMCOVÝCH PROGRAMŮ PRO VÝZKUM“ byl konzultován s pracovníky, kteří mají zkušenost s projekty rámcových programů jak z akademické sféry, tak z průmyslové sféry. Za všechny příspěvky MŠMT děkuje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941"/>
        <w:gridCol w:w="6791"/>
      </w:tblGrid>
      <w:tr>
        <w:trPr>
          <w:trHeight w:val="25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Z podnikové, průmyslové sféry byl materiál konzultován s pracovníky následujících organizací: Inotex,s.r.o.; BVT Technologies,s.r.o.; Honeywell International, s.r.o.; Evektor, s.r.o.; První brněnská strojírna Velká Bítěš, a.s.; GISAT, s.r.o.; EVECO Brno, s.r.o.; ELLA – CS, s.r.o.; ATG, s.r.o.; Safibra, s.r.o.; Unis, s.r.o.; SPOLSIN, s.r.o.; Kovosvit MAS, s.r.o.; ACCUFORM, Photon Systems Instruments, s.r.o.; AECOM CZ, s.r.o.; Exbio Praha, a.s.; TEDOM, s.r.o.; GENERI BIOTECH, s.r.o.; Škoda Auto, a.s.; Kybertec, s.r.o.; Nisaform, s.r.o.; IBM ČR, s.r.o.; Honeywell, s.r.o.; Solartec, s.r.o.; Delong Instruments, a.s.; Aquatest, a.s.; Sun Microsystems Czech, s.r.o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 oblasti vysokých škol a výzkumných organizací byl materiál konzultován s následujícími pracovníky: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Příjmení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stituce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osavljevič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rmil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 ČR, v.v.i.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ornej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ren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arykova univerzita, Odbor VaV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d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soká škola báňská 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ser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tk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iverzita Pardubice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adil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arykova univerzita, CEITEC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lád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uše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hočeské centrum pro mezinárodní mobilitu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man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e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ŠCHT, Oddělení VaV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r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chnická univerzita v Liberci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yskov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v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VUT FEL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ittnerová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n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ŠCHT, Oddělení VaV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umaj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clav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výzkumných organizací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lat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arykova univerzita, JIC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ittnerová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k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Ú textilních strojů, a.s., RKO Liberec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orn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briel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jektový servis Univerzity Palackého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ňá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káš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stravská univerzita v Ostravě 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prt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Ústav systémové biologie a ekologie AV ČR 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rogl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t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OCHB AV ČR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ištůf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chael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ologické centrum AV ČR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p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olín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ant Garant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bour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két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zkumný ústav veterinárního lékařství, v.v.i.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še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romír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iverzita Karlova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ištůfková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chael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ologické centrum AV ČR, v.v.i.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st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dk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fyziky plazmatu AV ČR, v.v.i.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ášteck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chael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edisko společných činností, v.v.i.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b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makromolekulární chemie, v.v.i.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ákosní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ematický ústav, v.v.i.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ufí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ňka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Ústav experimentální botaniky, v.v.i. 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ža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experimentální medicíny, v.v.i.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sel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káš</w:t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otechnologický ústav AV ČR, v. v. 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8:00Z</dcterms:created>
  <dc:creator>witzanyovan</dc:creator>
  <dc:description/>
  <cp:keywords/>
  <dc:language>en-US</dc:language>
  <cp:lastModifiedBy>danekl</cp:lastModifiedBy>
  <dcterms:modified xsi:type="dcterms:W3CDTF">2010-09-13T13:58:00Z</dcterms:modified>
  <cp:revision>2</cp:revision>
  <dc:subject/>
  <dc:title/>
</cp:coreProperties>
</file>