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2/2006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2 TRANSFERY NA OON KRAJ.PO (POSKYTNUTÉ KÚ Z MŠMT)   18.04.2006  Macková Zdena, útvar II/1              1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22          539907   5323 05 TRANSFERY NA ONIV KRAJ.PO (POSKYTNUTÉ KÚ Z MŠMT)  18.04.2006  Macková Zdena, útvar II/1              2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2 TRANSFERY NA OON KRAJ.PO (POSKYTNUTÉ KÚ Z MŠMT)   30.11.2006  Macková Zdena, útvar II/1              -33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5 TRANSFERY NA ONIV KRAJ.PO (POSKYTNUTÉ KÚ Z MŠMT)  30.11.2006  Macková Zdena, útvar II/1               33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539907   5323 NIV DOTACE KRAJŮM                                                                                       3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539907 OST.KRIM.MIMO OPŘO A PŘO                                                                                       3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PROGRAM SOCIÁLNÍ PREVENCE A PREVENCE KRIMINALITY                                                                      3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13.01.2006  Jungvirtová Jar., Ing., odb 45      21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03.04.2006  Jungvirtová Jar., Ing., odb 45      21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14.07.2006  Jungvirtová Jar., Ing., odb 45      21,4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15.08.2006  Jungvirtová Jar., Ing., odb 45         1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07.09.2006  Jungvirtová Jar., Ing., odb 45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27.10.2006  Jungvirtová Jar., Ing., odb 45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08.11.2006  Jungvirtová Jar., Ing., odb 45      21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329986   5323 NIV DOTACE KRAJŮM                                                                                    85,8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TRANSFERY ÚSC-ODB.45                                                                                        85,8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DOTACE PRO SOUKROMÉ ŠKOLY                                                                                          85,8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23.05.2006  Hofmanová Blanka, Ing.                  4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25.08.2006  Hofmanová Blanka, Ing.                 -11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1 TRANSF.NA PLATY KRAJ.PO (POSKYTNUTÉ KÚ Z MŠMT)    13.09.2006  Hofmanová Blanka, Ing.      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3 TRANSFERY NA POJ.KRAJ.PO (POSKYTNUTÉ KÚ Z MŠMT)   13.09.2006  Hofmanová Blanka, Ing.                  1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4 TRANSFERY NA FKSP KRAJ.PO (POSKYTNUTÉ KÚ Z MŠMT)  13.09.2006  Hofmanová Blanka, Ing.                   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13.09.2006  Hofmanová Blanka, Ing.                   1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12.12.2006  Hofmanová Blanka, Ing.                   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926   5323 NIV DOTACE KRAJŮM                                                                                       114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926 OST.INTEGR.ROMŮ-MIMO OPŘO A PŘO                                                                                114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0          PROJEKTY ROMSKÉ KOMUNITY                                                                                              114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2 TRANSFERY NA OON KRAJ.PO (POSKYTNUTÉ KÚ Z MŠMT)   18.04.2006  Macková Zdena, útvar II/1              1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5 TRANSFERY NA ONIV KRAJ.PO (POSKYTNUTÉ KÚ Z MŠMT)  18.04.2006  Macková Zdena, útvar II/1              2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3          354118   5323 02 TRANSFERY NA OON KRAJ.PO (POSKYTNUTÉ KÚ Z MŠMT)   30.11.2006  Macková Zdena, útvar II/1               4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5 TRANSFERY NA ONIV KRAJ.PO (POSKYTNUTÉ KÚ Z MŠMT)  30.11.2006  Macková Zdena, útvar II/1              -4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354118   5323 NIV DOTACE KRAJŮM                                                                                       3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354118 OST.PROTIDROGOVÁ POLITIKA(MIMO OPŘO A PŘO)                                                                     3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3          PROGRAM PROTIDROGOVÉ POLITIKY                                                                                         3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A1   5323 02 TRANSFERY NA OON KRAJ.PO (POSKYTNUTÉ KÚ Z MŠMT)   08.02.2006  Hampejsová Eva, odb. 51                8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A1   5323 05 TRANSFERY NA ONIV KRAJ.PO (POSKYTNUTÉ KÚ Z MŠMT)  08.02.2006  Hampejsová Eva, odb. 51              1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299A1   5323 NIV DOTACE KRAJŮM                                                                                     1,8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299A1 ODB.51 SPOL.ÚKOLY-SOUTĚŽE                                                                                    1,8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SOUTĚŽE                                                                                                             1,8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10          3299AS   5323 01 TRANSF.NA PLATY KRAJ.PO (POSKYTNUTÉ KÚ Z MŠMT)    19.09.2006  Macková Zdena, útvar II/1               22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3 TRANSFERY NA POJ.KRAJ.PO (POSKYTNUTÉ KÚ Z MŠMT)   19.09.2006  Macková Zdena, útvar II/1                7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4 TRANSFERY NA FKSP KRAJ.PO (POSKYTNUTÉ KÚ Z MŠMT)  19.09.2006  Macková Zdena, útvar II/1                  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1 TRANSF.NA PLATY KRAJ.PO (POSKYTNUTÉ KÚ Z MŠMT)    30.11.2006  Macková Zdena, útvar II/1               11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3 TRANSFERY NA POJ.KRAJ.PO (POSKYTNUTÉ KÚ Z MŠMT)   30.11.2006  Macková Zdena, útvar II/1                4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4 TRANSFERY NA FKSP KRAJ.PO (POSKYTNUTÉ KÚ Z MŠMT)  31.12.2006  Macková Zdena, útvar II/1                  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0          3299AS   5323 NIV DOTACE KRAJŮM                                                                                        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0          3299AS RP skup.2 Nár.plán výuky jazyků                                                                                 4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0          PODPORA VÝUKY MÉNĚ VYUČOVANÝCH CIZÍCH JAZYKŮ                                                                           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2 TRANSFERY NA OON KRAJ.PO (POSKYTNUTÉ KÚ Z MŠMT)   10.04.2006  Hubačová Vladimíra, odbor 55           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3 TRANSFERY NA POJ.KRAJ.PO (POSKYTNUTÉ KÚ Z MŠMT)   10.04.2006  Hubačová Vladimíra, odbor 55  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10.04.2006  Hubačová Vladimíra, odbor 55           34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10.05.2006  Hubačová Vladimíra, odbor 55        33,357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2 TRANSFERY NA OON KRAJ.PO (POSKYTNUTÉ KÚ Z MŠMT)   23.06.2006  Hubačová Vladimíra, odbor 55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3.06.2006  Hubačová Vladimíra, odbor 55           -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4.07.2006  Hubačová Vladimíra, odbor 55            2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2 TRANSFERY NA OON KRAJ.PO (POSKYTNUTÉ KÚ Z MŠMT)   28.08.2006  Hubačová Vladimíra, odbor 55         2,455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3 TRANSFERY NA POJ.KRAJ.PO (POSKYTNUTÉ KÚ Z MŠMT)   28.08.2006  Hubačová Vladimíra, odbor 55           309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8.08.2006  Hubačová Vladimíra, odbor 55         4,523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3 TRANSFERY NA POJ.KRAJ.PO (POSKYTNUTÉ KÚ Z MŠMT)   29.09.2006  Hubačová Vladimíra, odbor 55           -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9.09.2006  Hubačová Vladimíra, odbor 55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30.10.2006  Hubačová Vladimíra, odbor 55          -161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5          329954   5323 NIV DOTACE KRAJŮM                                                                                    41,239,4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45          329954 SIP OSTATNÍ-MIMO OPŘO A PŘO                                                                                 41,239,4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5          STÁTNÍ INFORMAČNÍ POLITIKA - NEINVESTICE                                                                           41,239,4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13.01.2006  Jungvirtová Jar., Ing., odb 45     630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13.01.2006  Jungvirtová Jar., Ing., odb 45       4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13.01.2006  Jungvirtová Jar., Ing., odb 45     222,1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13.01.2006  Jungvirtová Jar., Ing., odb 45      12,6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13.01.2006  Jungvirtová Jar., Ing., odb 45      19,9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3.04.2006  Jungvirtová Jar., Ing., odb 45     630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03.04.2006  Jungvirtová Jar., Ing., odb 45       4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3.04.2006  Jungvirtová Jar., Ing., odb 45     222,1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3.04.2006  Jungvirtová Jar., Ing., odb 45      12,6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03.04.2006  Jungvirtová Jar., Ing., odb 45      19,9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6.06.2006  Jungvirtová Jar., Ing., odb 45       4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6.06.2006  Jungvirtová Jar., Ing., odb 45       1,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6.06.2006  Jungvirtová Jar., Ing., odb 45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14.07.2006  Jungvirtová Jar., Ing., odb 45     626,1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14.07.2006  Jungvirtová Jar., Ing., odb 45       4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14.07.2006  Jungvirtová Jar., Ing., odb 45     220,7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14.07.2006  Jungvirtová Jar., Ing., odb 45      12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14.07.2006  Jungvirtová Jar., Ing., odb 45      19,9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15.08.2006  Jungvirtová Jar., Ing., odb 45       8,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15.08.2006  Jungvirtová Jar., Ing., odb 45       2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15.08.2006  Jungvirtová Jar., Ing., odb 45         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7.09.2006  Jungvirtová Jar., Ing., odb 45       1,5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7.09.2006  Jungvirtová Jar., Ing., odb 45         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7.09.2006  Jungvirtová Jar., Ing., odb 45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3.10.2006  Jungvirtová Jar., Ing., odb 45     631,4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03.10.2006  Jungvirtová Jar., Ing., odb 45       5,0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3.10.2006  Jungvirtová Jar., Ing., odb 45     222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3.10.2006  Jungvirtová Jar., Ing., odb 45      1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03.10.2006  Jungvirtová Jar., Ing., odb 45      19,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27.10.2006  Jungvirtová Jar., Ing., odb 45         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27.10.2006  Jungvirtová Jar., Ing., odb 45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27.10.2006  Jungvirtová Jar., Ing., odb 45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  5323 NIV DOTACE KRAJŮM                                                                                 3,575,0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TRANSFERY ÚSC-ODB.45                                                                                     3,575,0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PŘÍMÉ NÁKLADY NA VZDĚLÁVÁNÍ                                                                                     3,575,0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18.01.2006  Štemberková Petra, odb.50              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18.01.2006  Štemberková Petra, odb.50              2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18.01.2006  Štemberková Petra, odb.50               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5 TRANSFERY NA ONIV KRAJ.PO (POSKYTNUTÉ KÚ Z MŠMT)  18.01.2006  Štemberková Petra, odb.50     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24.04.2006  Štemberková Petra, odb.50              62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24.04.2006  Štemberková Petra, odb.50              21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24.04.2006  Štemberková Petra, odb.50               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5 TRANSFERY NA ONIV KRAJ.PO (POSKYTNUTÉ KÚ Z MŠMT)  24.04.2006  Štemberková Petra, odb.50            1,29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15.06.2006  Štemberková Petra, odb.50              62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15.06.2006  Štemberková Petra, odb.50              2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15.06.2006  Štemberková Petra, odb.50               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06.10.2006  Štemberková Petra, odb.50              62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06.10.2006  Štemberková Petra, odb.50              2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06.10.2006  Štemberková Petra, odb.50               1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28.11.2006  Štemberková Petra, odb.50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2 TRANSFERY NA OON KRAJ.PO (POSKYTNUTÉ KÚ Z MŠMT)   28.11.2006  Štemberková Petra, odb.50  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28.11.2006  Štemberková Petra, odb.50     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28.11.2006  Štemberková Petra, odb.50     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     5323 NIV DOTACE KRAJŮM                                                                                     5,01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   SPORTOVNÍ ŠKOLY-GYMNÁZIA                                                                                     5,014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PŘÍMÉ NÁKLADY NA VZDĚLÁVÁNÍ-SPORTOVNÍ GYMNÁZIA                                                                      5,014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28.03.2006  Macková Zdena, útvar II/1              189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28.03.2006  Macková Zdena, útvar II/1               66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28.03.2006  Macková Zdena, útvar II/1                3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28.03.2006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26.05.2006  Macková Zdena, útvar II/1              196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26.05.2006  Macková Zdena, útvar II/1               68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26.05.2006  Macková Zdena, útvar II/1                3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26.05.2006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06.09.2006  Macková Zdena, útvar II/1              13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06.09.2006  Macková Zdena, útvar II/1               45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06.09.2006  Macková Zdena, útvar II/1                2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06.09.2006  Macková Zdena, útvar II/1                1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31.12.2006  Macková Zdena, útvar II/1              -19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31.12.2006  Macková Zdena, útvar II/1               -6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31.12.2006  Macková Zdena, útvar II/1                 -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68          329114   5323 NIV DOTACE KRAJŮM                                                                                       68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68          329114 sk.2 Hodina ze státního rozpočtu                                                                               685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28.03.2006  Macková Zdena, útvar II/1              569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28.03.2006  Macková Zdena, útvar II/1              199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28.03.2006  Macková Zdena, útvar II/1               1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28.03.2006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26.05.2006  Macková Zdena, útvar II/1              588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26.05.2006  Macková Zdena, útvar II/1              206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26.05.2006  Macková Zdena, útvar II/1               11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26.05.2006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06.09.2006  Macková Zdena, útvar II/1              390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06.09.2006  Macková Zdena, útvar II/1              136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06.09.2006  Macková Zdena, útvar II/1                7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06.09.2006  Macková Zdena, útvar II/1                4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31.12.2006  Macková Zdena, útvar II/1              -59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31.12.2006  Macková Zdena, útvar II/1              -20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31.12.2006  Macková Zdena, útvar II/1               -1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68          329115   5323 NIV DOTACE KRAJŮM                                                                                     2,056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68          329115 sk.2 Hodina z rozpočtu EU                                                                                    2,056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68          ROZVOJ KLÍČOVÝCH KOMPETENCÍ ŽÁKŮ 7. ROČNÍKŮ                                                                         2,742,6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1 TRANSF.NA PLATY KRAJ.PO (POSKYTNUTÉ KÚ Z MŠMT)    24.11.2006  Macková Zdena, útvar II/1               1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W   5323 03 TRANSFERY NA POJ.KRAJ.PO (POSKYTNUTÉ KÚ Z MŠMT)   24.11.2006  Macková Zdena, útvar II/1                5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4 TRANSFERY NA FKSP KRAJ.PO (POSKYTNUTÉ KÚ Z MŠMT)  24.11.2006  Macková Zdena, útvar II/1                  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21          3291EW   5323 NIV DOTACE KRAJŮM                                                                                        2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1          3291EW sk.2 Pilot G ze státního rozpočtu                                                                               2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1 TRANSF.NA PLATY KRAJ.PO (POSKYTNUTÉ KÚ Z MŠMT)    24.11.2006  Macková Zdena, útvar II/1               47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3 TRANSFERY NA POJ.KRAJ.PO (POSKYTNUTÉ KÚ Z MŠMT)   24.11.2006  Macková Zdena, útvar II/1               16,5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4 TRANSFERY NA FKSP KRAJ.PO (POSKYTNUTÉ KÚ Z MŠMT)  24.11.2006  Macková Zdena, útvar II/1                  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21          3291EX   5323 NIV DOTACE KRAJŮM                                                                                        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1          3291EX sk.2 Pilot G z rozpočtu EU          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1          TVORBA A OVĚŘOVÁNÍ PILOTNÍCH ŠVP VE VYBRANÝCH GYMN (PILOT G)                                                           8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9          329940   5323 01 TRANSF.NA PLATY KRAJ.PO (POSKYTNUTÉ KÚ Z MŠMT)    05.06.2006  Macková Zdena, útvar II/1            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9          329940   5323 02 TRANSFERY NA OON KRAJ.PO (POSKYTNUTÉ KÚ Z MŠMT)   05.06.2006  Macková Zdena, útvar II/1              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9          329940   5323 03 TRANSFERY NA POJ.KRAJ.PO (POSKYTNUTÉ KÚ Z MŠMT)   05.06.2006  Macková Zdena, útvar II/1              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9          329940   5323 04 TRANSFERY NA FKSP KRAJ.PO (POSKYTNUTÉ KÚ Z MŠMT)  05.06.2006  Macková Zdena, útvar II/1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9          329940   5323 NIV DOTACE KRAJŮM                                                                                     4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9          329940 RP sk.2 DVPP                                                                                                 4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9          PODPORA DALŠÍHO VZDĚLÁVÁNÍ PEDAGOGICKÝCH PRACOVNÍK ZABEZPEČO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1 TRANSF.NA PLATY KRAJ.PO (POSKYTNUTÉ KÚ Z MŠMT)    20.06.2006  Macková Zdena, útvar II/1               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2 TRANSFERY NA OON KRAJ.PO (POSKYTNUTÉ KÚ Z MŠMT)   20.06.2006  Macková Zdena, útvar II/1  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0          329940   5323 03 TRANSFERY NA POJ.KRAJ.PO (POSKYTNUTÉ KÚ Z MŠMT)   20.06.2006  Macková Zdena, útvar II/1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4 TRANSFERY NA FKSP KRAJ.PO (POSKYTNUTÉ KÚ Z MŠMT)  20.06.2006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5 TRANSFERY NA ONIV KRAJ.PO (POSKYTNUTÉ KÚ Z MŠMT)  20.06.2006  Macková Zdena, útvar II/1              1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0          329940   5323 NIV DOTACE KRAJŮM                                                                                       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0          329940 RP sk.2 DVPP                                                                                                   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0          DALŠÍ VZDĚLÁVÁNÍ PEDAGOGICKÝCH PRACOVNÍKŮ - ZPŘÍST PRACOVNÍK                                                          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64   5323 02 TRANSFERY NA OON KRAJ.PO (POSKYTNUTÉ KÚ Z MŠMT)   16.05.2006  Hofmanová Blanka, Ing.                 14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64   5323 03 TRANSFERY NA POJ.KRAJ.PO (POSKYTNUTÉ KÚ Z MŠMT)   16.05.2006  Hofmanová Blanka, Ing.                  50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64   5323 05 TRANSFERY NA ONIV KRAJ.PO (POSKYTNUTÉ KÚ Z MŠMT)  16.05.2006  Hofmanová Blanka, Ing.   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5          329964   5323 NIV DOTACE KRAJŮM                                                                                       203,8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5          329964 příprava dětí azylantů                                                                                         203,8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5          BEZPL.PŘÍPRAVA DĚTÍ AZYLANTŮ,ÚČASTNÍKŮ ŘÍZENÍ O AZ OSOB SE S                                                          203,8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1 TRANSF.NA PLATY KRAJ.PO (POSKYTNUTÉ KÚ Z MŠMT)    15.11.2006  Macková Zdena, útvar II/1              -19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3 TRANSFERY NA POJ.KRAJ.PO (POSKYTNUTÉ KÚ Z MŠMT)   15.11.2006  Macková Zdena, útvar II/1               -6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14   5323 04 TRANSFERY NA FKSP KRAJ.PO (POSKYTNUTÉ KÚ Z MŠMT)  15.11.2006  Macková Zdena, útvar II/1                 -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1 TRANSF.NA PLATY KRAJ.PO (POSKYTNUTÉ KÚ Z MŠMT)    31.12.2006  Macková Zdena, útvar II/1               19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3 TRANSFERY NA POJ.KRAJ.PO (POSKYTNUTÉ KÚ Z MŠMT)   31.12.2006  Macková Zdena, útvar II/1                6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4 TRANSFERY NA FKSP KRAJ.PO (POSKYTNUTÉ KÚ Z MŠMT)  31.12.2006  Macková Zdena, útvar II/1                  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5   5323 01 TRANSF.NA PLATY KRAJ.PO (POSKYTNUTÉ KÚ Z MŠMT)    15.11.2006  Macková Zdena, útvar II/1              -59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5   5323 04 TRANSFERY NA FKSP KRAJ.PO (POSKYTNUTÉ KÚ Z MŠMT)  15.11.2006  Macková Zdena, útvar II/1              -22,0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5   5323 01 TRANSF.NA PLATY KRAJ.PO (POSKYTNUTÉ KÚ Z MŠMT)    31.12.2006  Macková Zdena, útvar II/1               59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15   5323 04 TRANSFERY NA FKSP KRAJ.PO (POSKYTNUTÉ KÚ Z MŠMT)  31.12.2006  Macková Zdena, útvar II/1               22,0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1 TRANSF.NA PLATY KRAJ.PO (POSKYTNUTÉ KÚ Z MŠMT)    25.04.2006  Macková Zdena, útvar II/1              159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25.04.2006  Macková Zdena, útvar II/1              150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25.04.2006  Macková Zdena, útvar II/1               55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TRANSFERY NA FKSP KRAJ.PO (POSKYTNUTÉ KÚ Z MŠMT)  25.04.2006  Macková Zdena, útvar II/1                1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25.04.2006  Macková Zdena, útvar II/1              115,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04.05.2006  Macková Zdena, útvar II/1               4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04.05.2006  Macková Zdena, útvar II/1               17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04.05.2006  Macková Zdena, útvar II/1                7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04.08.2006  Macková Zdena, útvar II/1               6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04.08.2006  Macková Zdena, útvar II/1               21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04.08.2006  Macková Zdena, útvar II/1                 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1 TRANSF.NA PLATY KRAJ.PO (POSKYTNUTÉ KÚ Z MŠMT)    26.09.2006  Macková Zdena, útvar II/1                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26.09.2006  Macková Zdena, útvar II/1               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26.09.2006  Macková Zdena, útvar II/1                3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TRANSFERY NA FKSP KRAJ.PO (POSKYTNUTÉ KÚ Z MŠMT)  26.09.2006  Macková Zdena, útvar II/1                  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26.09.2006  Macková Zdena, útvar II/1               47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1 TRANSF.NA PLATY KRAJ.PO (POSKYTNUTÉ KÚ Z MŠMT)    31.10.2006  Macková Zdena, útvar II/1              136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31.10.2006  Macková Zdena, útvar II/1               69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31.10.2006  Macková Zdena, útvar II/1               47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TRANSFERY NA FKSP KRAJ.PO (POSKYTNUTÉ KÚ Z MŠMT)  31.10.2006  Macková Zdena, útvar II/1                1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31.10.2006  Macková Zdena, útvar II/1               73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1 TRANSF.NA PLATY KRAJ.PO (POSKYTNUTÉ KÚ Z MŠMT)    28.11.2006  Macková Zdena, útvar II/1               32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28.11.2006  Macková Zdena, útvar II/1               52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28.11.2006  Macková Zdena, útvar II/1               29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TRANSFERY NA FKSP KRAJ.PO (POSKYTNUTÉ KÚ Z MŠMT)  28.11.2006  Macková Zdena, útvar II/1                  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28.11.2006  Macková Zdena, útvar II/1              108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29.11.2006  Macková Zdena, útvar II/1                6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29.11.2006  Macková Zdena, útvar II/1                  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29.11.2006  Macková Zdena, útvar II/1              178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01.12.2006  Macková Zdena, útvar II/1     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01.12.2006  Macková Zdena, útvar II/1               13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11.12.2006  Macková Zdena, útvar II/1               59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11.12.2006  Macková Zdena, útvar II/1                4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11.12.2006  Macková Zdena, útvar II/1              158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329194   5323 NIV DOTACE KRAJŮM                                                                                     1,710,7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94 sk.2  Grantové projekty 1. výzva ze st.rozpočtu                                                              1,710,7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TRANSF.NA PLATY KRAJ.PO (POSKYTNUTÉ KÚ Z MŠMT)    25.04.2006  Macková Zdena, útvar II/1              477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25.04.2006  Macková Zdena, útvar II/1              45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25.04.2006  Macková Zdena, útvar II/1              167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4 TRANSFERY NA FKSP KRAJ.PO (POSKYTNUTÉ KÚ Z MŠMT)  25.04.2006  Macková Zdena, útvar II/1                5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25.04.2006  Macková Zdena, útvar II/1              347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04.05.2006  Macková Zdena, útvar II/1              1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04.05.2006  Macková Zdena, útvar II/1               5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04.05.2006  Macková Zdena, útvar II/1               22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04.08.2006  Macková Zdena, útvar II/1              18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04.08.2006  Macková Zdena, útvar II/1               63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04.08.2006  Macková Zdena, útvar II/1                   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TRANSF.NA PLATY KRAJ.PO (POSKYTNUTÉ KÚ Z MŠMT)    26.09.2006  Macková Zdena, útvar II/1               28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26.09.2006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26.09.2006  Macková Zdena, útvar II/1               10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4 TRANSFERY NA FKSP KRAJ.PO (POSKYTNUTÉ KÚ Z MŠMT)  26.09.2006  Macková Zdena, útvar II/1                  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26.09.2006  Macková Zdena, útvar II/1              141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TRANSF.NA PLATY KRAJ.PO (POSKYTNUTÉ KÚ Z MŠMT)    31.10.2006  Macková Zdena, útvar II/1              409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31.10.2006  Macková Zdena, útvar II/1              207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31.10.2006  Macková Zdena, útvar II/1              143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4 TRANSFERY NA FKSP KRAJ.PO (POSKYTNUTÉ KÚ Z MŠMT)  31.10.2006  Macková Zdena, útvar II/1                4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31.10.2006  Macková Zdena, útvar II/1              219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TRANSF.NA PLATY KRAJ.PO (POSKYTNUTÉ KÚ Z MŠMT)    28.11.2006  Macková Zdena, útvar II/1               98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28.11.2006  Macková Zdena, útvar II/1              156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28.11.2006  Macková Zdena, útvar II/1               88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4 TRANSFERY NA FKSP KRAJ.PO (POSKYTNUTÉ KÚ Z MŠMT)  28.11.2006  Macková Zdena, útvar II/1                1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28.11.2006  Macková Zdena, útvar II/1              32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29.11.2006  Macková Zdena, útvar II/1               20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29.11.2006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29.11.2006  Macková Zdena, útvar II/1              535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01.12.2006  Macková Zdena, útvar II/1               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01.12.2006  Macková Zdena, útvar II/1               40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11.12.2006  Macková Zdena, útvar II/1              179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11.12.2006  Macková Zdena, útvar II/1               13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11.12.2006  Macková Zdena, útvar II/1              475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95   5323 NIV DOTACE KRAJŮM                                                                                     5,132,1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329195 sk.2 Grantové projekty 1. výzva z rozpočtu EU                                                                5,132,1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GRANTOVÉ PROJEKTY ESF PRO OPATŘENÍ 3.1 OP RLZ - 1.                                                                  6,842,9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AR   5323 01 TRANSF.NA PLATY KRAJ.PO (POSKYTNUTÉ KÚ Z MŠMT)    29.03.2006  Macková Zdena, útvar II/1              467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AR   5323 03 TRANSFERY NA POJ.KRAJ.PO (POSKYTNUTÉ KÚ Z MŠMT)   29.03.2006  Macková Zdena, útvar II/1              163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AR   5323 04 TRANSFERY NA FKSP KRAJ.PO (POSKYTNUTÉ KÚ Z MŠMT)  29.03.2006  Macková Zdena, útvar II/1                9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AR   5323 01 TRANSF.NA PLATY KRAJ.PO (POSKYTNUTÉ KÚ Z MŠMT)    20.06.2006  Macková Zdena, útvar II/1               -6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AR   5323 02 TRANSFERY NA OON KRAJ.PO (POSKYTNUTÉ KÚ Z MŠMT)   20.06.2006  Macková Zdena, útvar II/1                6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3299AR   5323 NIV DOTACE KRAJŮM                                                                                       640,4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57          3299AR RP skup.2 asistenti pedagogů                                                                                   640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ASISTENTI PEDAGOGŮ PRO DĚTI, ŽÁKY A STUDENTY SE SO ZNEVÝHODN                                                          640,4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1 TRANSF.NA PLATY KRAJ.PO (POSKYTNUTÉ KÚ Z MŠMT)    22.09.2006  Macková Zdena, útvar II/1               80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2 TRANSFERY NA OON KRAJ.PO (POSKYTNUTÉ KÚ Z MŠMT)   22.09.2006  Macková Zdena, útvar II/1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3 TRANSFERY NA POJ.KRAJ.PO (POSKYTNUTÉ KÚ Z MŠMT)   22.09.2006  Macková Zdena, útvar II/1               28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4 TRANSFERY NA FKSP KRAJ.PO (POSKYTNUTÉ KÚ Z MŠMT)  22.09.2006  Macková Zdena, útvar II/1                1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5 TRANSFERY NA ONIV KRAJ.PO (POSKYTNUTÉ KÚ Z MŠMT)  22.09.2006  Macková Zdena, útvar II/1               5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1 TRANSF.NA PLATY KRAJ.PO (POSKYTNUTÉ KÚ Z MŠMT)    05.12.2006  Macková Zdena, útvar II/1               53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2 TRANSFERY NA OON KRAJ.PO (POSKYTNUTÉ KÚ Z MŠMT)   05.12.2006  Macková Zdena, útvar II/1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3 TRANSFERY NA POJ.KRAJ.PO (POSKYTNUTÉ KÚ Z MŠMT)   05.12.2006  Macková Zdena, útvar II/1               18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4 TRANSFERY NA FKSP KRAJ.PO (POSKYTNUTÉ KÚ Z MŠMT)  05.12.2006  Macková Zdena, útvar II/1                1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5 TRANSFERY NA ONIV KRAJ.PO (POSKYTNUTÉ KÚ Z MŠMT)  05.12.2006  Macková Zdena, útvar II/1               3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68          329981   5323 NIV DOTACE KRAJŮM                                                                                       3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68          329981 SK.2-SPOLEČNÉ ÚKOLY                                                                                            3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68          SPECIÁLNÍ UČEBNICE, SPECIÁLNÍ UČEBNÍ TEXTY A MATER  ŽÁKY SE                                                           3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87          3299AU   5323 05 TRANSFERY NA ONIV KRAJ.PO (POSKYTNUTÉ KÚ Z MŠMT)  08.08.2006  Macková Zdena, útvar II/1               34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87          3299AU   5323 05 TRANSFERY NA ONIV KRAJ.PO (POSKYTNUTÉ KÚ Z MŠMT)  30.11.2006  Macková Zdena, útvar II/1               87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87          3299AU   5323 NIV DOTACE KRAJŮM                                                                                       122,4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87          3299AU RP sk.2 Náhradní stravování                                                                                    122,4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87          NÁHRADNÍ STRAVOVÁNÍ DĚTÍ, ŽÁKŮ A STUDENTŮ KRAJSKÉH OBECNÍHO                                                           122,4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625          329954   6342    INVESTIČNÍ DOTACE KRAJŮM                          10.05.2006  Hubačová Vladimíra, odbor 55           9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625          329954   6342    INVESTIČNÍ DOTACE KRAJŮM                          28.08.2006  Hubačová Vladimíra, odbor 55         1,286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625          329954   6342 INVESTIČNÍ DOTACE KRAJŮM                                                                              2,227,6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625          329954 SIP OSTATNÍ-MIMO OPŘO A PŘO                                                                                  2,227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625          STÁTNÍ INFORMAČNÍ POLITIKA - INVESTICE                                                                              2,227,6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714          3299BT   6342    INVESTIČNÍ DOTACE KRAJŮM                          12.12.2006  Šoulavý Tomáš, Ing., odb.41          1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714          3299BT   6342 INVESTIČNÍ DOTACE KRAJŮM                                                                              1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714          3299BT transfery učebních pomůcek odb.18                                                                            1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714          ÚČELOVÉ INVESTIČNÍ DOTACE OBCÍM A KRAJŮM NA NÁKUP  POMŮCEK                                                          1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3,728,409,62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5:1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0:00Z</dcterms:created>
  <dc:creator>AUTOMAT2</dc:creator>
  <dc:description/>
  <cp:keywords/>
  <dc:language>en-US</dc:language>
  <cp:lastModifiedBy>AUTOMAT2</cp:lastModifiedBy>
  <dcterms:modified xsi:type="dcterms:W3CDTF">2008-01-22T13:30:00Z</dcterms:modified>
  <cp:revision>1</cp:revision>
  <dc:subject/>
  <dc:title>Dotace Plzeňskému kraji od MŠMT podle účelových znaků za období 1-12/2006                                </dc:title>
</cp:coreProperties>
</file>