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v oblasti ochrany a welfare zvíř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bavení pro výuku molekulární genetiky a materiál pro srážlivost kr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 CS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ěkan</w:t>
            </w:r>
          </w:p>
          <w:p>
            <w:pPr>
              <w:pStyle w:val="Normal"/>
              <w:jc w:val="both"/>
              <w:rPr/>
            </w:pPr>
            <w:r>
              <w:rPr/>
              <w:t>Fakulta veterinární hygieny a ekologie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g. Petr Pernica</w:t>
            </w:r>
          </w:p>
          <w:p>
            <w:pPr>
              <w:pStyle w:val="Normal"/>
              <w:ind w:left="34" w:hanging="0"/>
              <w:rPr>
                <w:b/>
                <w:b/>
                <w:lang w:bidi="en-US"/>
              </w:rPr>
            </w:pPr>
            <w:r>
              <w:rPr>
                <w:b/>
              </w:rPr>
              <w:t>Tajemník</w:t>
            </w:r>
          </w:p>
          <w:p>
            <w:pPr>
              <w:pStyle w:val="Normal"/>
              <w:ind w:left="34" w:hanging="0"/>
              <w:rPr/>
            </w:pPr>
            <w:r>
              <w:rPr/>
              <w:t>Fakulta veterinární hygieny a ekologie</w:t>
            </w:r>
          </w:p>
          <w:p>
            <w:pPr>
              <w:pStyle w:val="Normal"/>
              <w:ind w:left="34" w:hanging="0"/>
              <w:rPr/>
            </w:pPr>
            <w:r>
              <w:rPr/>
              <w:t>Tel.: +420 54156 2795 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 w:tgtFrame="_self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5.9.2010  9:0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30.9.2010 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zboží, kterým se pro účely této veřejné zakázky rozumí spotřební materiál pro výuku studentů VFU Brno v rámci molekulárně biologických cvičení a dále potřeby pro zajištění praktické výuky předmětu Choroby zvěře.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vní kódy CPV: 33140000-3, 33100000, 38437100-8, 33192500-7 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zboží, jeho kvantifikace a minimální technické parametry požadované zadavatelem jsou uvedeny v seznamech (viz část III. a část IV. zadávací dokumentace)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limitní veřejnou zakázku.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je rozdělena na dvě části, které jsou dále specifikovány v zadávací dokumentaci. Uchazeč je oprávněn podat svoji nabídku na jednu část nebo na obě část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0 300 bez DPH</w:t>
            </w:r>
          </w:p>
          <w:p>
            <w:pPr>
              <w:pStyle w:val="Normal"/>
              <w:jc w:val="both"/>
              <w:rPr/>
            </w:pPr>
            <w:r>
              <w:rPr/>
              <w:t>(372 360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>
          <w:trHeight w:val="1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>: do 1. 11. 2010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ísto plnění:</w:t>
            </w:r>
            <w:r>
              <w:rPr/>
              <w:t xml:space="preserve"> VFU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a a míst plnění jsou uvedeny v čl. 3.2. a 3.3. příslušného Smluvního vzoru Kupní smlouvy č.  /2010/KV (dále též „smluvní vzor“), který tvoří část V. nebo část VI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– Ing. Petr Pernica), a to v pracovních dnech v době od 09:00 hod do 14:00 hod. po předchozí telefonické dohodě s kontaktní osobou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každou část této veřejné zakázky je výše nabídkové ceny bez DPH.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ve smyslu § 50 odst. 1 písm. a) a v souladu s ustanovením § 62 odst. 2  Zákona a v rozsahu dle §  53 odst.1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ve smyslu § 50 odst. 1 písm. b) Zákona a v rozsahu dle §  54 odst.1 písm. a) a b) Zákona, </w:t>
            </w:r>
          </w:p>
          <w:p>
            <w:pPr>
              <w:pStyle w:val="Heading1"/>
              <w:keepNext w:val="false"/>
              <w:spacing w:lineRule="auto" w:line="276" w:before="4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>„OPVK - Vybavení pro výuku molekulární genetiky a materiál pro srážlivost krve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b/>
                <w:szCs w:val="24"/>
              </w:rPr>
              <w:t>Nabídka musí obsahovat</w:t>
            </w:r>
            <w:r>
              <w:rPr>
                <w:szCs w:val="24"/>
              </w:rPr>
              <w:t xml:space="preserve"> všechny náležitosti stanovené v § 68 odst. 2 Zákona, a to </w:t>
            </w:r>
            <w:r>
              <w:rPr>
                <w:b/>
                <w:szCs w:val="24"/>
              </w:rPr>
              <w:t>zejména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uchazeče</w:t>
            </w:r>
            <w:r>
              <w:rPr>
                <w:szCs w:val="24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sahovat pouze všechna ustanovení příslušného smluvního vzoru Kupní smlouvy č. /2010 </w:t>
            </w:r>
            <w:r>
              <w:rPr>
                <w:szCs w:val="24"/>
              </w:rPr>
              <w:t>(dale jen “</w:t>
            </w:r>
            <w:r>
              <w:rPr>
                <w:szCs w:val="24"/>
                <w:u w:val="single"/>
              </w:rPr>
              <w:t>smluvní vzor</w:t>
            </w:r>
            <w:r>
              <w:rPr>
                <w:szCs w:val="24"/>
              </w:rPr>
              <w:t>”)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který tvoří část V. nebo část VI. zadávací dokumentace;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mít připojen všechny přílohy, na které návrh smlouvy odkazuj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szCs w:val="24"/>
              </w:rPr>
              <w:t xml:space="preserve"> (viz příloha č. 1 příslušného smluvního vzoru, který tvoří část V. nebo VI. zadávací dokumentace)</w:t>
            </w:r>
            <w:r>
              <w:rPr>
                <w:b/>
                <w:szCs w:val="24"/>
              </w:rPr>
              <w:t>. Technická specifikace uchazečem uvedeného zboží musí splňovat minimálně technické parametry stanovené zadavatelem v části III. nebo v části IV. zadávací dokumenta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Nabídkovou cenu, kterou uchazeč zpracuje výhradně řádným vyplněním údajů v čl. 4 smluvního vzoru a dále také v cenové kalkulaci, </w:t>
            </w:r>
            <w:r>
              <w:rPr>
                <w:szCs w:val="24"/>
              </w:rPr>
              <w:t>která tvoří přílohu č. 2 příslušného smluvního vzoru (viz část V nebo část VI. zadávací dokumentace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  <w:tab w:val="left" w:pos="144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klady prokazující splnění kvalifikace uchazeče </w:t>
            </w:r>
            <w:r>
              <w:rPr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b/>
                <w:szCs w:val="24"/>
              </w:rPr>
              <w:t xml:space="preserve"> zpracované v souladu s částí II. zadávací dokumentac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 a násl. příslušného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V. nebo část VI.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pernicap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Rektorát, budova č. 1, I. poschodí, dveře č. 211 – Ing. Petr Pernica)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>
                <w:szCs w:val="24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evracet uchazečům podan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V Brně dne 14.9.2009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c. MVDr. Ladislav Steinhauser, CSc.</w:t>
      </w:r>
    </w:p>
    <w:p>
      <w:pPr>
        <w:pStyle w:val="Normal"/>
        <w:ind w:left="2832" w:firstLine="708"/>
        <w:jc w:val="both"/>
        <w:rPr/>
      </w:pPr>
      <w:r>
        <w:rPr/>
        <w:t>Děkan Fakulty veterinární hygieny a ekologie VFU Brn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360" w:top="6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s-AR"/>
      </w:rPr>
    </w:pPr>
    <w:r>
      <w:rPr>
        <w:lang w:val="es-AR"/>
      </w:rPr>
      <w:t xml:space="preserve">   </w:t>
    </w: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 xml:space="preserve">    </w:t>
    </w:r>
  </w:p>
  <w:p>
    <w:pPr>
      <w:pStyle w:val="Normal"/>
      <w:jc w:val="center"/>
      <w:rPr>
        <w:rFonts w:ascii="Arial" w:hAnsi="Arial" w:cs="Arial"/>
        <w:sz w:val="14"/>
        <w:szCs w:val="14"/>
        <w:lang w:val="es-AR"/>
      </w:rPr>
    </w:pPr>
    <w:r>
      <w:rPr>
        <w:rFonts w:cs="Arial" w:ascii="Arial" w:hAnsi="Arial"/>
        <w:sz w:val="14"/>
        <w:szCs w:val="14"/>
        <w:lang w:val="es-AR"/>
      </w:rPr>
    </w:r>
  </w:p>
  <w:p>
    <w:pPr>
      <w:pStyle w:val="Header"/>
      <w:rPr>
        <w:rFonts w:ascii="Arial" w:hAnsi="Arial" w:cs="Arial"/>
        <w:sz w:val="2"/>
        <w:szCs w:val="2"/>
        <w:lang w:val="es-AR"/>
      </w:rPr>
    </w:pPr>
    <w:r>
      <w:rPr>
        <w:rFonts w:cs="Arial" w:ascii="Arial" w:hAnsi="Arial"/>
        <w:sz w:val="2"/>
        <w:szCs w:val="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26" w:leader="none"/>
      </w:tabs>
    </w:pPr>
    <w:rPr>
      <w:rFonts w:ascii="Tahoma" w:hAnsi="Tahoma" w:cs="Tahoma"/>
      <w:b/>
      <w:bCs/>
      <w:i/>
      <w:iCs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GB"/>
    </w:rPr>
  </w:style>
  <w:style w:type="paragraph" w:styleId="Adrlidi2">
    <w:name w:val="adr_lidi_2"/>
    <w:basedOn w:val="Header"/>
    <w:next w:val="Normal"/>
    <w:qFormat/>
    <w:pPr>
      <w:tabs>
        <w:tab w:val="clear" w:pos="4536"/>
        <w:tab w:val="clear" w:pos="9072"/>
      </w:tabs>
    </w:pPr>
    <w:rPr>
      <w:rFonts w:ascii="Arial" w:hAnsi="Arial" w:cs="Arial"/>
      <w:i/>
      <w:sz w:val="20"/>
      <w:szCs w:val="20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1">
    <w:name w:val="normální"/>
    <w:basedOn w:val="Normal"/>
    <w:qFormat/>
    <w:pPr>
      <w:ind w:left="456" w:hanging="0"/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Cs/>
      <w:sz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pernicap@vfu.cz" TargetMode="External"/><Relationship Id="rId5" Type="http://schemas.openxmlformats.org/officeDocument/2006/relationships/hyperlink" Target="mailto:pernicap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ystaveloval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7:00Z</dcterms:created>
  <dc:creator>Mgr. Jitka Myslíková</dc:creator>
  <dc:description/>
  <dc:language>en-US</dc:language>
  <cp:lastModifiedBy>David Petr</cp:lastModifiedBy>
  <cp:lastPrinted>2010-09-13T20:26:00Z</cp:lastPrinted>
  <dcterms:modified xsi:type="dcterms:W3CDTF">2010-09-13T18:27:00Z</dcterms:modified>
  <cp:revision>2</cp:revision>
  <dc:subject/>
  <dc:title/>
</cp:coreProperties>
</file>