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á informace k zadávací dokumentaci C/10/3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ákup výpočetní techniky pro projekty OPVK, výběrové řízení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ážení zájemci o výše uvedenou veřejnou zakáz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49 odst. 2 zákona č. 137/2006 Sb., v platném znění (dále jen zákon), Vám zasíláme následující dodatečnou informaci, která se týká opravy termínu lhůty pro podávání nabídek a termínu  otevírání obálek uvedených na str. 3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odávání nabídek je 22.9.2010 do 16.00 hod.</w:t>
      </w:r>
    </w:p>
    <w:p>
      <w:pPr>
        <w:pStyle w:val="Normal"/>
        <w:rPr/>
      </w:pPr>
      <w:r>
        <w:rPr/>
        <w:t>Otevírání obálek proběhne dne 24.9.2010 v 10.00 hod (kancelář 332, 3. patro, Kamenice 5, pavilon A17, 625 00 Brno-Bohu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datečnou informaci zasíláme všem zájemcům o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Blanka Přikry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aktní osoba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9:00Z</dcterms:created>
  <dc:creator>Blanka Přikrylová</dc:creator>
  <dc:description/>
  <cp:keywords/>
  <dc:language>en-US</dc:language>
  <cp:lastModifiedBy>Blanka Přikrylová</cp:lastModifiedBy>
  <cp:lastPrinted>2010-03-23T11:59:00Z</cp:lastPrinted>
  <dcterms:modified xsi:type="dcterms:W3CDTF">2010-09-13T14:23:00Z</dcterms:modified>
  <cp:revision>3</cp:revision>
  <dc:subject/>
  <dc:title> </dc:title>
</cp:coreProperties>
</file>