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íslo zakázky</w:t>
            </w:r>
            <w:r>
              <w:rPr>
                <w:rFonts w:cs="Arial" w:ascii="Arial" w:hAnsi="Arial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10/3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1.07/1.1.00/08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ářská gramotnost a projektové vyuč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2010 - Mobilní komunikace pro projekt „Čtenářská gramotnost a projektové vyučov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mět zakázky (</w:t>
            </w:r>
            <w:r>
              <w:rPr>
                <w:rFonts w:cs="Arial" w:ascii="Arial" w:hAnsi="Arial"/>
              </w:rPr>
              <w:t xml:space="preserve">služba/dodávka/stavební práce)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září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ceda, občanské sdruž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a Nejedlého 2877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oprávněná jednat jménem zadavatele</w:t>
            </w:r>
            <w:r>
              <w:rPr>
                <w:rFonts w:cs="Arial" w:ascii="Arial" w:hAnsi="Arial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ek Sárkö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99 6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rkozi.radek</w:t>
            </w:r>
            <w:r>
              <w:rPr>
                <w:rFonts w:cs="Arial" w:ascii="Arial" w:hAnsi="Arial"/>
                <w:lang w:val="en-US"/>
              </w:rPr>
              <w:t>@</w:t>
            </w:r>
            <w:r>
              <w:rPr>
                <w:rFonts w:cs="Arial" w:ascii="Arial" w:hAnsi="Arial"/>
              </w:rPr>
              <w:t>abeceda-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2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682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aktní osoba zadavatele</w:t>
            </w:r>
            <w:r>
              <w:rPr>
                <w:rFonts w:cs="Arial" w:ascii="Arial" w:hAnsi="Arial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inand Hrdlič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99 6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dlicka.ferdinand</w:t>
            </w:r>
            <w:r>
              <w:rPr>
                <w:rFonts w:cs="Arial" w:ascii="Arial" w:hAnsi="Arial"/>
                <w:lang w:val="en-US"/>
              </w:rPr>
              <w:t>@</w:t>
            </w:r>
            <w:r>
              <w:rPr>
                <w:rFonts w:cs="Arial" w:ascii="Arial" w:hAnsi="Arial"/>
              </w:rPr>
              <w:t>abeceda-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hůta pro podávání nabídek</w:t>
            </w:r>
            <w:r>
              <w:rPr>
                <w:rFonts w:cs="Arial" w:ascii="Arial" w:hAnsi="Arial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září 2010 do 16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dmětem zakázky jsou mobilní telekomunikační služby – služby hlasové a textové – bližší specifikace v příloze č. 1 – Bližší specifikace a nabídk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.000,- Kč bez DPH (150.000,- Kč s DPH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 malého rozsahu na službu, kterou zadavatel zadává mimo režim zákona č. 137/2006 Sb., o veřejných zakázkách, ve znění pozdějších předpisů (dále jen „zákon“) dle § 18 odst. 3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hůta dodání</w:t>
            </w:r>
            <w:r>
              <w:rPr>
                <w:rFonts w:cs="Arial" w:ascii="Arial" w:hAnsi="Arial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uzavřené smlouvy mezi zadavatelem a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a dodání/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měsíčního paušálu – váha 50%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hovorného za 1 minutu volání do vlastní sítě nad rámec paušálu (všední dny 8.00 – 16.30) – váha 25%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hovorného za 1 minutu volání do ostatních mobilních sítí nad rámec paušálu (všední dny 8.00 – 16.30) – váha 2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o splnění základních kvalifikačních předpokladů dle § 53 zákona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 o vázanosti nabídkou po celou dobu zadávací lhů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na písemnou formu nabíd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předkládá podepsané návrhy smlouvy. Uchazeč uvede kontaktní osobu ve věci podání nabídky včetně kontaktních údaj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škeré doklady či prohlášení, u nichž je vyžadován podpis uchazeče, musí být podepsány statutárním orgánem uchazeče nebo osobou oprávněnou jednat za uchazeč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a ostatní dl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davatel je oprávněn zrušit zakázku malého rozsahu kdykoli do doby uzavření rámcové smlouvy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zrušit výběrové řízení bez uvedení důvo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rací podané nabíd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upřesnit podmínky zakáz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vyloučí ze soutěže uchazeče, jehož nabídka nebude splňovat podmínky stanovené ve výzv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si může vyžádat od uchazeče písemné doplnění nabídky a ověřit si informace uvedené uchazečem v nabíd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i podáním nabídky nevznikají žádná práva na uzavření smlouvy se zadavatel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em nejvhodnější nabídky uchazeči nevzniká právní vztah, zadavatel si vyhrazuje právo jednat o obsahu smluv a upřesnit jejich konečné zněn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nemá nárok na úhradu nákladů, které mu vznikly v souvislosti s účastí v soutěž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dále projednat a upravit platební a jiné podmínky navržené uchazečem v návrhu smlouvy, které budou nedílnou součástí nabídk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se zříká možnosti podávat námitky proti průběhu a výsledkům výběrového 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á specifikace údajů uvedených ve výzvě a další podmínky pro plnění zakázky jsou uvedeny v přiložené zadávací dokumentaci a jejích přílohách</w:t>
            </w:r>
          </w:p>
        </w:tc>
      </w:tr>
    </w:tbl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Mostě dne 15. září 2010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Radek Sárköz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tutární zástup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. s. Abec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erdina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rdlič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rdlicka.ferdinand</w:t>
            </w:r>
            <w:r>
              <w:rPr>
                <w:lang w:val="en-US"/>
              </w:rPr>
              <w:t>@</w:t>
            </w:r>
            <w:r>
              <w:rPr/>
              <w:t>abeceda-o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 799 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4:00Z</dcterms:created>
  <dc:creator>klimovae</dc:creator>
  <dc:description/>
  <cp:keywords/>
  <dc:language>en-US</dc:language>
  <cp:lastModifiedBy>David Petr</cp:lastModifiedBy>
  <cp:lastPrinted>2010-07-09T14:05:00Z</cp:lastPrinted>
  <dcterms:modified xsi:type="dcterms:W3CDTF">2010-09-14T12:42:00Z</dcterms:modified>
  <cp:revision>3</cp:revision>
  <dc:subject/>
  <dc:title/>
</cp:coreProperties>
</file>