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 2 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 případě nejasností se prosím obraťte na e-mailovou adresu </w:t>
      </w:r>
      <w:hyperlink r:id="rId2">
        <w:r>
          <w:rPr>
            <w:rStyle w:val="InternetLink"/>
          </w:rPr>
          <w:t>gondkova@msmt.cz</w:t>
        </w:r>
      </w:hyperlink>
      <w:r>
        <w:rPr>
          <w:color w:val="FF0000"/>
        </w:rPr>
        <w:t xml:space="preserve">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UP v Praze</w:t>
      </w:r>
    </w:p>
    <w:p>
      <w:pPr>
        <w:pStyle w:val="Normal"/>
        <w:jc w:val="both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AV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ČZ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niverzita Hradec Králové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TE v Českých Budějovicích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ysoká škola polytechnická Jihlava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niverzita Pardubic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AMU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E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/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ČVUT v 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UT v 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MZL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FU Brno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  <w:r>
        <w:br w:type="page"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JEP v Ústí nad Labem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SU v Opav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B-TU Ostrava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TU v Liberc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JAM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TB ve Zlí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VŠCHT v 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JU v Českých Budějovicích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MU v Brn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K v Praze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(+ 1 pouze v komb. formě)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/73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UP v Olomouc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  <w:r>
        <w:br w:type="page"/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ZU v Plzni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shd w:fill="FFFFFF" w:val="clear"/>
        <w:rPr/>
      </w:pPr>
      <w:r>
        <w:rPr/>
        <w:t>OU v Ostravě</w:t>
      </w:r>
    </w:p>
    <w:p>
      <w:pPr>
        <w:pStyle w:val="TextBody"/>
        <w:widowControl/>
        <w:shd w:fill="FFFFFF" w:val="clear"/>
        <w:rPr/>
      </w:pPr>
      <w:r>
        <w:rPr/>
      </w:r>
    </w:p>
    <w:tbl>
      <w:tblPr>
        <w:tblW w:w="795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 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elke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  <w:t>¨</w:t>
      </w:r>
    </w:p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6 a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dkova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7:00Z</dcterms:created>
  <dc:creator>gondkova</dc:creator>
  <dc:description/>
  <dc:language>en-US</dc:language>
  <cp:lastModifiedBy>gondkova</cp:lastModifiedBy>
  <cp:lastPrinted>2007-02-27T12:45:00Z</cp:lastPrinted>
  <dcterms:modified xsi:type="dcterms:W3CDTF">2007-02-27T12:11:00Z</dcterms:modified>
  <cp:revision>5</cp:revision>
  <dc:subject/>
  <dc:title>Tabulka  2 a</dc:title>
</cp:coreProperties>
</file>