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color w:val="000000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/10/3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1.00/08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Čtenářská gramotnost a projektové vyučo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10 - Zajištění workshopů pro projekt „Čtenářská gramotnost a projektové vyučován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září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ceda, občanské sdruž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a Nejedlého 2877, 434 01 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Radek Sárközi</w:t>
            </w:r>
          </w:p>
          <w:p>
            <w:pPr>
              <w:pStyle w:val="Normal"/>
              <w:rPr/>
            </w:pPr>
            <w:r>
              <w:rPr/>
              <w:t>777 799 652</w:t>
            </w:r>
          </w:p>
          <w:p>
            <w:pPr>
              <w:pStyle w:val="Normal"/>
              <w:rPr/>
            </w:pPr>
            <w:r>
              <w:rPr/>
              <w:t>sarkozi.radek</w:t>
            </w:r>
            <w:r>
              <w:rPr>
                <w:lang w:val="en-US"/>
              </w:rPr>
              <w:t>@</w:t>
            </w:r>
            <w:r>
              <w:rPr/>
              <w:t>abeceda-o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820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266820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nand Hrdlička</w:t>
            </w:r>
          </w:p>
          <w:p>
            <w:pPr>
              <w:pStyle w:val="Normal"/>
              <w:rPr/>
            </w:pPr>
            <w:r>
              <w:rPr/>
              <w:t>777 799 624</w:t>
            </w:r>
          </w:p>
          <w:p>
            <w:pPr>
              <w:pStyle w:val="Normal"/>
              <w:rPr/>
            </w:pPr>
            <w:r>
              <w:rPr/>
              <w:t>hrdlicka.ferdinand</w:t>
            </w:r>
            <w:r>
              <w:rPr>
                <w:lang w:val="en-US"/>
              </w:rPr>
              <w:t>@</w:t>
            </w:r>
            <w:r>
              <w:rPr/>
              <w:t>abeceda-o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září 2010 do 16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zakázky je organizace zajištění výjezdních workshopů – služby ubytovací, stravovací a pronájem prostor včetně potřebné techniky – bližší specifikace v příloze č. 1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80 000,- Kč bez DPH (336 000,-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malého rozsahu na službu, kterou zadavatel zadává mimo režim zákona č. 137/2006 Sb., o veřejných zakázkách, ve znění pozdějších předpisů (dále jen „zákon“) dle § 18 odst. 3 záko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e uzavřené smlouvy mezi zadavatelem a dodavatel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oporučeně písemnou formou na adresu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beceda, občanské sdružení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íta Nejedlého 2877</w:t>
            </w:r>
          </w:p>
          <w:p>
            <w:pPr>
              <w:pStyle w:val="Normal"/>
              <w:rPr/>
            </w:pPr>
            <w:r>
              <w:rPr/>
              <w:t>434 01 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Cena za ubytování za osobu a noc – váha 50%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Cena pronájmu prostor pro workshopy – váha 10%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Cena stravování za osobu a den – váha 10%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Kvalita a rozsah poskytovaných služeb – váha 3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Čestné prohlášení o splnění základních kvalifikačních předpokladů dle § 53 zákona 137/2006 sb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Čestné prohlášení uchazeče o vázanosti nabídkou po celou dobu zadávací lhůt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Ostatní dle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azeč předkládá podepsané návrhy smlouvy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chazeč uvede kontaktní osobu ve věci podání nabídky včetně kontaktních údajů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Veškeré doklady či prohlášení, u nichž je vyžadován podpis uchazeče, musí být podepsány statutárním orgánem uchazeče nebo osobou oprávněnou jednat za uchazeče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vinné přílohy a ostatní dle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eastAsia="Arial Unicode MS"/>
              </w:rPr>
            </w:pPr>
            <w:r>
              <w:rPr/>
              <w:t>Zadavatel je oprávněn zrušit zakázku malého rozsahu kdykoli do doby uzavření rámcové smlouvy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/>
              <w:t>Zadavatel může odmítnout všechny předložené nabídk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/>
            </w:pPr>
            <w:r>
              <w:rPr/>
              <w:t>Zadavatel může zrušit výběrové řízení bez uvedení důvod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/>
            </w:pPr>
            <w:r>
              <w:rPr/>
              <w:t>Zadavatel nevrací podané nabídk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/>
            </w:pPr>
            <w:r>
              <w:rPr/>
              <w:t>Zadavatel může upřesnit podmínky zakázk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/>
            </w:pPr>
            <w:r>
              <w:rPr/>
              <w:t>Zadavatel vyloučí ze soutěže uchazeče, jehož nabídka nebude splňovat podmínky stanovené ve výzvě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/>
            </w:pPr>
            <w:r>
              <w:rPr/>
              <w:t>Zadavatel si může vyžádat od uchazeče písemné doplnění nabídky a ověřit si informace uvedené uchazečem v nabídc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/>
            </w:pPr>
            <w:r>
              <w:rPr/>
              <w:t>Uchazeči podáním nabídky nevznikají žádná práva na uzavření smlouvy se zadavatele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/>
            </w:pPr>
            <w:r>
              <w:rPr/>
              <w:t>Výběrem nejvhodnější nabídky uchazeči nevzniká právní vztah, zadavatel si vyhrazuje právo jednat o obsahu smluv a upřesnit jejich konečné znění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/>
            </w:pPr>
            <w:r>
              <w:rPr/>
              <w:t>Uchazeč nemá nárok na úhradu nákladů, které mu vznikly v souvislosti s účastí v soutěž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/>
            </w:pPr>
            <w:r>
              <w:rPr/>
              <w:t>Zadavatel může dále projednat a upravit platební a jiné podmínky navržené uchazečem v návrhu smlouvy, které budou nedílnou součástí nabídk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357" w:hanging="357"/>
              <w:jc w:val="both"/>
              <w:rPr/>
            </w:pPr>
            <w:r>
              <w:rPr/>
              <w:t>Uchazeč se zříká možnosti podávat námitky proti průběhu a výsledkům výběrového řízení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Podrobná specifikace údajů uvedených ve výzvě a další podmínky pro plnění zakázky jsou uvedeny v přiložené zadávací dokumentaci a jejích přílohách.</w:t>
            </w:r>
          </w:p>
        </w:tc>
      </w:tr>
    </w:tbl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  <w:color w:val="000000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  <w:color w:val="000000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Ferdinan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rdlič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rdlicka.ferdinand</w:t>
            </w:r>
            <w:r>
              <w:rPr>
                <w:lang w:val="en-US"/>
              </w:rPr>
              <w:t>@</w:t>
            </w:r>
            <w:r>
              <w:rPr/>
              <w:t>abeceda-o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7 799 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"/>
        </w:tabs>
        <w:ind w:left="3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3:16:00Z</dcterms:created>
  <dc:creator>klimovae</dc:creator>
  <dc:description/>
  <cp:keywords/>
  <dc:language>en-US</dc:language>
  <cp:lastModifiedBy>David Petr</cp:lastModifiedBy>
  <cp:lastPrinted>2010-07-09T14:05:00Z</cp:lastPrinted>
  <dcterms:modified xsi:type="dcterms:W3CDTF">2010-09-15T07:59:00Z</dcterms:modified>
  <cp:revision>6</cp:revision>
  <dc:subject/>
  <dc:title/>
</cp:coreProperties>
</file>