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Podmínky pro odevzdání dat do IS VaVaI - RIV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výzkumné organizace a pro ostatní příjemce státní podpory 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ustanovení § 12 odst.1 a podle § 31, odst. 1, odst. 3 a odst. 6 zákona č. 130/2002 Sb., o podpoře výzkumu, experimentálního vývoje a inovací a podle § 7 nařízení vlády č. 397 z 19.10.2009 (k § 31, odst. 3 zákona) je podpora výzkumu a vývoje z veřejných prostředků poskytována za podmínky zveřejňování pravdivých a včasných informací příjemcem i poskytovatelem  (dále jen „MŠMT") o projektech a aktivitách výzkumu a jeho výsledcích.</w:t>
        <w:br/>
        <w:br/>
        <w:t xml:space="preserve">Z uvedených právních norem vyplývá příjemci státní dotace povinnost předat MŠMT údaje o výsledcích řešení projektů a výzkumných aktivit, jejichž podpora byla ukončena v roce 2009 (nebo dříve), prostřednictvím IS VaV - informační oblasti RIV a to 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rmínu stanoveném MŠM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  <w:br/>
        <w:t xml:space="preserve">Správce IS VaVaI, kterým je Rada pro výzkum, vývoj a inovace (RVVI), stanovil termín pro předání údajů do RIV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0. 5.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 výsledk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zkumných organiz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. 9.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 výsledk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jektů, u nichž bylo ukončeno poskytování podpor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viz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vyzkum.cz/FrontClanek.aspx?idsekce=986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de je současně možno najít další podrobné informace). Jednotliví příjemci předávají do RIV v roce sběru 2010 prostřednictvím poskytovatele nejméně jedenkrát ročně údaje o výsledcích uplatněných v roce 2009 nebo dříve s tím, že je možné odevzdávat i průběžné výsledky uplatněné ještě před ukončením poskytování podpor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to MŠMT stanovuje termín pro ukončení předávání dat od příjemců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3. 4.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 výsledk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zkumných organiz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6. 7.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 výsledk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statních příjemc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Tento termín je stanoven tak, aby byl vzhledem ke značnému objemu a náročnějšímu procesu kontroly předkládaných dat k dispozici dostatečný časový prostor pro odlaďování eventuálních chyb v předávaných dodávkách da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ý příjemce předává MŠMT údaje o výsledcích dosažených řešením výzkumných projektů nebo výzkumných záměrů financovaných z rozpočtové kapitoly MŠMT a projektů specifického vysokoškolského výzkumu, a to zásadně ve struktuře RIV10. MŠMT je poskytovatelem výzkumných záměrů a následujících výzkumných programů řešených v roce 2010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M  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gram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zkumná centr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B  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gram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dravý a kvalitní živo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gram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formační technologie pro znalostní společn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D 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gram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ociálně-ekonomický rozvoj české společn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A 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gram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Šestý rámcový program Evropského společenství pro výzkum, technický rozvoj a demonstrační činn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B  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gram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gram Společenství pro zachování, popis, sběr a využití genetických zdrojů v zemědělstv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C  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gram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zkumný program Výzkumného fondu pro uhlí a oc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D 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gram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urostar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E  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gram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dpora projektů sedmého rámcového programu Evropského společenství pro výzkum, technologický rozvoj a demonstr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F  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gram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inanční mechanismy EHP/Norsk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G 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gram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dmý rámcový program Evropského společenství pro atomovou energii (Euratom) v oblasti jaderného výzkumu a vzdělá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H     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gra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polečné technologické iniciativ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A      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gram  INGO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progra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entra základního výzkum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program KONTAKT, jehož součástí jsou i projekty tzv. „mobilit" (projekty, jejichž identifikační kódy začínají označením MEB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program COST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program EUREKA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program EUPRO.</w:t>
        <w:br/>
        <w:br/>
        <w:t>a programu ukončeného v roce 2009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E       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gram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idské zdro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  <w:br/>
        <w:t>a dále operačních programů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D       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perační program Výzkum a vývoj pro inovace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E       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perační program Vzdělávání pro konkurenceschopnos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data předávaná do RIV platí od 1. 1. 201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azná struktura RIV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chválená RVVI. Data pro IS VaV budou předává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hradně ve formátu XM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jako datové dávky za jednotlivé příjemce (resp. registrované organizační jednotky čili součásti vysokých škol). Datovou dávkou se rozumí soubor s označením RIV10-MSM-iiiiiiii,v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va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de iiiiiiii je identifikační číslo (IČ), resp. identifikace organizační jednotky (např. kód fakulty: 21110___ ) a vv je verze dodávky. Obsahem souboru jsou údaje za všechny výsledky předávané daným subjektem za rok sběru dat 2010 ve formátu XML. Příponou souboru je buď zkratk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a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bo zkratk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xm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Předávaná data musí být protokolárně kontrolována kontrolním programem prostřednictvím webové kontrolní služby (viz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kontrola.isvav.cvut.cz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v jehož výstupních hlášeních ani v průvodce nesmí být indikovány žádné chyby a kontrolní protokol vytvořený kontrolním programem je nedílnou součástí příslušné dodávky dat. Musí bý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tvrzený příjemc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zaslán poskytovateli buď písemně nebo jako naskenovaný dokument ve formátu PDF současně s dávkou dat (viz dále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dávka dat je předávána jak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 soubo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 daného příjemce, resp. jeho organizační jednotku (např. u vysokých škol, kde organizační jednotka je registrována v číselníku subjektů VaV) v kódování UTF-8, Windows-1250 nebo ISO-8859-2. Dodávky dat nesplňující pravidla sběru dat do RIV nebo vykazující chyby hlášené kontrolní službou budou vráceny příjemci (resp. předkladateli výsledků) k dopracování a nebudou zařazeny do RIV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by se předešlo nejednotnostem ve výkladu, kdy bylo dosaženo výsledku, je rozhodujíc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k uplatnění výsled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tj. rok vydání článku, knihy, udělení patentu, zahájení výroby atd.).</w:t>
        <w:br/>
        <w:br/>
        <w:t xml:space="preserve">Součástí dodávky dat příjemce mohou být i doplněné či opravené údaje o výsledcích  uplatněných od roku 2005 do roku 200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 tyto opravy údajů o výsledcích budou do RIV přijímány pouz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platné struktuře RIV 2010 a nikoliv ve strukturách dřívější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RI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jsou jako výsledky sledová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čebnice, skripta, odborné posudky, žádosti o grant, články v denním tisku, populárně naučná literatura, interní výzkumné zprávy, abstrakta a sborníky abstrakt, diplomové práce. Do RIV tedy nevkládejte jako výstupy výzkumných projektů a výzkumných záměrů  (nelze je jako výsledky výzkumu a vývoje uplatnit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čebnice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kripta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borníky z jiných než mezinárodních konferencí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borné posudky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dosti o grant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lánky v denním tisku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ulárně naučnou literaturu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terní výzkumné zprávy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bstrakta a sborníky abstrakt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plomové práce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lánky teprve odeslané do tisku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chnologie dosud neuplatněné ve výrobě atd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zkumná zprá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považována za druh výsledku (V) pouze v případě výsledků obsahujících utajované informace např. podle zákona č. 412/2005 Sb., ve znění pozdějších předpisů. V jiném případě nelze takový výsledek uplatňovat, a to ani v případě řešení projektů „pro potřeby státní správy". Výzkumné zprávy, které nebudou splňovat definici § 4 odst. g) nařízení vlády č. 397, nebudou podle „Metodiky hodnocení výsledků výzkumu a vývoje" bodově ohodnoceny (tj. bude jim přiděleno nula bodů) a za odevzdání takového výsledku bude uplatněna sankce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ůležité upozornění na ustanovení § 14 odst. 5 zákona č. 130/2002 Sb.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"V případě, že jsou do informačního systému výzkumu, vývoje a inovací předány údaje, které neodpovídají definici datových prvků a které ovlivní výši poskytnuté podpory, provozovatel je ze systému odstraní a na tuto skutečnost upozorní Radu pro výzkum, vývoj a inovace, která v návrhu výdajů na výzkum, vývoj a inovace na následující pětileté období pro příslušného poskytovatele výši výdajů sníží, a to každoročně až o 100 % objemu podpory, která měla být podle těchto nesprávných údajů na daný rok poskytnuta. Poskytovatel obdobným způsobem sníží podporu příjemci, který mu nesprávné údaje předal.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ŠMT upozorňuje na tu skutečnost, že již v návrhu rozpočtu výdajů kapitoly MŠMT na výzkum a vývoj na rok 2011 budou tyto sankce uplatněny. MŠMT si vyhrazuje právo tyto sankce přenést na dodavatele chybných dat v RIV. Z tohoto důvodu bude nadále MŠMT požadovat, aby průvodky dat RIV byly doprováze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dpisem prorektora vysoké školy či ředitele výzkumné organiz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u ostatních příjemc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atutárním zástupc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ŠMT upozorňuje, že do konce června 2010 obdrží MŠMT od RVVI seznam vyřazených výsledků z hodnocení a seznam výsledků, u nichž byly shledány rozpory a nesrovnalosti. Seznamy MŠMT poskyt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zkumným organizací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 opravám během července 2010. O dalším postupu hodnocení budou příjemci informová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ŠMT připravuje na začátek měsíce dubna seminář pro vysoké školy a další výzkumné organizace mimo ústavů AV ČR k problematice dat předávaných do RIV. Bližší informace budou zveřejněny na webu MŠM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dodávky dat do IS VaVaI Radě pro výzkum, vývoj a inovace odpovídá odbor programů výzkumu a vývoje MŠMT (odbor 3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raze 26. února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g. Jana Říhová, ředitelka odboru 31 MŠM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tvořen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26. únor 2010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ktualiza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antus Arnold 2. březen 2010 12: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footer">
    <w:name w:val="articl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FrontClanek.aspx?idsekce=986" TargetMode="External"/><Relationship Id="rId3" Type="http://schemas.openxmlformats.org/officeDocument/2006/relationships/hyperlink" Target="https://kontrola.isvav.cvu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7:00Z</dcterms:created>
  <dc:creator>trojanovas</dc:creator>
  <dc:description/>
  <cp:keywords/>
  <dc:language>en-US</dc:language>
  <cp:lastModifiedBy>trojanovas</cp:lastModifiedBy>
  <cp:lastPrinted>2010-03-02T15:45:00Z</cp:lastPrinted>
  <dcterms:modified xsi:type="dcterms:W3CDTF">2010-03-02T14:46:00Z</dcterms:modified>
  <cp:revision>3</cp:revision>
  <dc:subject/>
  <dc:title/>
</cp:coreProperties>
</file>