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9445" cy="8470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>Tématické okruhy lekcí  elearningu k projektu „Putování prostorem a časem</w:t>
      </w:r>
      <w:r>
        <w:rPr>
          <w:rFonts w:cs="Arial" w:ascii="Arial" w:hAnsi="Arial"/>
          <w:bCs/>
          <w:sz w:val="28"/>
        </w:rPr>
        <w:t>– realizace průřezového tématu environmentální výchova v praxi</w:t>
      </w:r>
      <w:r>
        <w:rPr>
          <w:rFonts w:cs="Arial" w:ascii="Arial" w:hAnsi="Arial"/>
          <w:sz w:val="28"/>
          <w:szCs w:val="28"/>
        </w:rPr>
        <w:t>“.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reg.č. CZ.1.07/1.1.00/08.0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lně navazují na 7 témat, která budou děti i pedagogové v průběhu projektu zpracová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Schůzka se sběratelem , scanování, datování fotografií 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itola by měla dětem pomoci zodpovědět tyto otázky 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le čeho mohu poznat, v jakém období byla fotografie pořízena? datování fotografií: např. určením období podle architektury, symbolů, módy a životní stylu, technologie a vynález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 se mám chovat, pokud od sběratele potřebuji zapůjčit fotografii? zásady komunikace se sběrat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de všude mohu najít staré fotografie  a jak půjčování fotografií v jednotlivých institucích funguje?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é jsou hlavní zásady skenování fotografií? nastavení skeneru (co největší optické=nativní rozlišení, ale ne digitální)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 Fotografování a editace</w:t>
      </w:r>
    </w:p>
    <w:p>
      <w:pPr>
        <w:pStyle w:val="Normal"/>
        <w:snapToGrid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Fotografování 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kompozice, expozice (clona, čas, režim priority clony, bracketing), ohnisko a zoom, hloubka ostrosti, pořizování fotodvojic v terénu (roční a denní doba, ohnisko), stativ a samospoušť, fotodokumentace celého projektu.</w:t>
      </w:r>
    </w:p>
    <w:p>
      <w:pPr>
        <w:pStyle w:val="Normal"/>
        <w:jc w:val="both"/>
        <w:rPr/>
      </w:pPr>
      <w:r>
        <w:rPr>
          <w:rFonts w:cs="Arial" w:ascii="Arial" w:hAnsi="Arial"/>
        </w:rPr>
        <w:t>Editace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správa barev (nutný základ), formáty tiff a jpeg, workflow zpracování obrazového souboru -  upravovat jen kopii, nastavení editoru, výřez, zarovnání, oprava kácejících se linií, soudkovitosti, základní retuš, úprava velikosti souboru, základy ostření, výstupy pro web, pro publikaci, pro výstavu, slovní komentáře k fotograf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Mapování terénu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Kapitola by měla obsahovat práci s mapou, poznávání terénu, porovnání starých map a nových, vliv a vývoj dopravy, zaniklé cesty, doprava v regionu, ale např. i naučné ste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Vliv těžby na kraj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kapitola by měla obsahovat odpovědi na otáz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 v krajině poznám, že někde probíhala těžba? Podle čeh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 dnešní krajinu ovlivnila těžba lesa a dalších nerostných surovin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ila těžba nějaké současné problémy ŽP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Regionální památky v proměnách času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kázky proměn památek i domů v obou regionech v časové ose, dominantní prvky v krajině, změny na obecních prostranství. Porovnání typů staveb a stavebních materiálů v jednotlivých regionech v jednotlivých časových etapách. Zařazení jednotlivých slohů v časové ose a přiřazení významných regionálních pamá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) Péče o půd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sah by měl být zaměřen na zemědělství, změnu hospodářství, degradace půdy vodní erozí, úbytek organické hmoty v půdě a její význam pro kvalitu půdy, úbytek vody v půdě a její vliv na klima, vztahu k půdě, změnu pěstovaných plodin, popř. zaniklé statky, aleje i sadové plochy, zaorávání cest a remízků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Přírodní bohatství v regionech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Představí fauna a flóru, invazní druhy, skladba lesa, památné stromy, aleje, přemnožení škůdců, invazní rostliny, zalesnění x odlesnění.popř. podle jakých rostlinných úkazů poznáme, že dané místo bylo obýváno v minulosti lidm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8) Využití vody pro člověka</w:t>
      </w:r>
      <w:r>
        <w:rPr>
          <w:rFonts w:cs="Arial" w:ascii="Arial" w:hAnsi="Arial"/>
        </w:rPr>
        <w:t xml:space="preserve"> – plavení,  přehrady/ jezy a vodní elektrárny/ malé vodní elektrárny, násilná regulace - narovnávání vodních toků, zadržování vody, jezerech, rybnících a v půdě, …zmizení vodních toků, vodní cyklus v  krajině, porovnání úhrnu srážek na Kutnohorsku a v Krkonoších, Labe - jedna řeka ve dvou regionec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) „Proč to tu mám rád“</w:t>
      </w:r>
    </w:p>
    <w:p>
      <w:pPr>
        <w:pStyle w:val="Normal"/>
        <w:jc w:val="both"/>
        <w:rPr/>
      </w:pPr>
      <w:r>
        <w:rPr>
          <w:rFonts w:cs="Arial" w:ascii="Arial" w:hAnsi="Arial"/>
        </w:rPr>
        <w:t>Učí děti vztahu lidí ke krajině. Každý máme “rodinné a duchovní pouto“ k regionu, reg. výtvarníci, zvyky, řemesla, rodokmen…“I krajina vypráví“ (smírčí kříže, zaniklé usedlosti a továrny atd)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 Současné kauz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yšlením nad budoucností a ochranou krajiny. Jaké má občan práva při zásazích do krajiny – územní plán, proces EIA…odpovědnost za vliv našich rozhodnutí a ovlivňování vývoje krajiny. Porovnání město x venkova, vliv turismu…betonová krajina, zastavěnost území jako jeden z problémů životního prostřed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ose(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9:00Z</dcterms:created>
  <dc:creator>USER04</dc:creator>
  <dc:description/>
  <cp:keywords/>
  <dc:language>en-US</dc:language>
  <cp:lastModifiedBy>USER04</cp:lastModifiedBy>
  <dcterms:modified xsi:type="dcterms:W3CDTF">2010-09-10T12:01:00Z</dcterms:modified>
  <cp:revision>2</cp:revision>
  <dc:subject/>
  <dc:title> </dc:title>
</cp:coreProperties>
</file>