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/>
        <w:t xml:space="preserve"> nebo www stránkách krajů)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/10/3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Z.1.07/1.1.00/08.0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utování prostorem a časem - realizace průřezového tématu environmentální výchova v prax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ytvoření on-line aplikace a  e-learningového kurz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9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kodom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 Podbabě 29b, 160 00 Praha 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omáš Hodek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tomas.hodek@ekodomov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+420 234 697 4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6644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266644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itka Rosická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jitka.rosicka@ekodomov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+420 739 304 156</w:t>
            </w:r>
          </w:p>
          <w:p>
            <w:pPr>
              <w:pStyle w:val="Normal"/>
              <w:jc w:val="both"/>
              <w:rPr/>
            </w:pPr>
            <w:r>
              <w:rPr/>
              <w:t>Veškeré dotazy k výběrovému řízení musí mít  písemnou formu a být doručeny na kontaktní adresy (poštovní či emailové) uvedené v této výz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Harmonogram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termín pro doručení žádosti o dodatečnou informaci: 21.9. 201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termín poskytnutí dodatečné informace: 24.9.201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datum a </w:t>
            </w:r>
            <w:r>
              <w:rPr>
                <w:rFonts w:eastAsia="TimesNewRoman;Arial Unicode MS"/>
              </w:rPr>
              <w:t>č</w:t>
            </w:r>
            <w:r>
              <w:rPr/>
              <w:t>as doru</w:t>
            </w:r>
            <w:r>
              <w:rPr>
                <w:rFonts w:eastAsia="TimesNewRoman;Arial Unicode MS"/>
              </w:rPr>
              <w:t>č</w:t>
            </w:r>
            <w:r>
              <w:rPr/>
              <w:t>ení nabídek : 29.9. 2010 do 16.00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nabídky dodané po tomto termínu budou vyřazeny a    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nebudou dále hodnoce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</w:rPr>
              <w:t>výběr dodavatele bude realizován a v písemné oznámení doručeno všem uchazečům do : 1.10.2010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ředmětem veřejné zakázky jsou následující služby (dle uvedené specifikace požadavků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Programování interaktivního webu - vytvoření interaktivních webových stránek projektu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/>
            </w:pPr>
            <w:r>
              <w:rPr/>
              <w:t xml:space="preserve">Grafický návrh a programování www stránek které budou obsahovat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ind w:left="1026" w:hanging="218"/>
              <w:jc w:val="both"/>
              <w:rPr/>
            </w:pPr>
            <w:r>
              <w:rPr/>
              <w:t>aktuální informace o stavu a průběhu projek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ind w:left="1026" w:hanging="218"/>
              <w:jc w:val="both"/>
              <w:rPr/>
            </w:pPr>
            <w:r>
              <w:rPr/>
              <w:t>možnost přístupu a editace stráne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ind w:left="1026" w:hanging="218"/>
              <w:jc w:val="both"/>
              <w:rPr/>
            </w:pPr>
            <w:r>
              <w:rPr/>
              <w:t>administrátorský přístup (projektový tým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ind w:left="1026" w:hanging="218"/>
              <w:jc w:val="both"/>
              <w:rPr/>
            </w:pPr>
            <w:r>
              <w:rPr/>
              <w:t>uživatelský přístup (pedagogové)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both"/>
              <w:rPr/>
            </w:pPr>
            <w:r>
              <w:rPr/>
              <w:t>Web bude integrovat CMS systém a odkaz na e-learning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both"/>
              <w:rPr/>
            </w:pPr>
            <w:r>
              <w:rPr/>
              <w:t xml:space="preserve">Stránky budou v provozu po dobu projektu a jeho udržitelnosti a mohou být provozovány na webovém serveru dodavatele nebo mohou být implementovány na webový server zadavatele.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Výukový internetový systém pro zpracování žákovských výstupů pro zpracování žákovských výstupů škol zapojených do projektu 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right="0" w:hanging="0"/>
              <w:rPr/>
            </w:pPr>
            <w:r>
              <w:rPr/>
              <w:t>Návrh a správa CMS systému. Systém bude sloužit k interaktivní komunikaci mezi školami, žáky a pedagog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ind w:left="373" w:hanging="0"/>
              <w:rPr/>
            </w:pPr>
            <w:r>
              <w:rPr/>
              <w:t xml:space="preserve">Podpora zpracování, ukládání a publikace materiálů 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 xml:space="preserve">vytvořených v rámci realizace projektu (pedagogičtí 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pracovníci a žáci) –fotografie, texty, zvukové text</w:t>
            </w:r>
          </w:p>
          <w:p>
            <w:pPr>
              <w:pStyle w:val="Normal"/>
              <w:ind w:left="373" w:hanging="0"/>
              <w:rPr/>
            </w:pPr>
            <w:r>
              <w:rPr/>
              <w:t>-    možnost vkládání fotografických porovnávacích</w:t>
              <w:br/>
              <w:t xml:space="preserve">     dvojic </w:t>
            </w:r>
          </w:p>
          <w:p>
            <w:pPr>
              <w:pStyle w:val="Normal"/>
              <w:ind w:left="373" w:hanging="0"/>
              <w:rPr/>
            </w:pPr>
            <w:r>
              <w:rPr/>
              <w:t xml:space="preserve">-    informace o doprovodných aktivitách (např. soutěž 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pro žáky, zadávání úkolů, vyhodnocení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ind w:left="373" w:hanging="0"/>
              <w:rPr/>
            </w:pPr>
            <w:r>
              <w:rPr/>
              <w:t xml:space="preserve">členění sekcí sytému (materiálů) dle jednotlivých  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škol</w:t>
              <w:br/>
              <w:t>-    nástroje pro komunikaci s projektovým týmem</w:t>
              <w:br/>
              <w:t>-    databáze výukových materiálů s možností dalšího</w:t>
              <w:br/>
              <w:t xml:space="preserve">     doplňování</w:t>
              <w:br/>
              <w:t>-    pro učitele zapojené do projektu možnost zapojit se</w:t>
              <w:br/>
              <w:t xml:space="preserve">     do diskuzí a přidávat své komentář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ind w:left="373" w:hanging="0"/>
              <w:rPr/>
            </w:pPr>
            <w:r>
              <w:rPr/>
              <w:t xml:space="preserve">uživatelsky přívětivé, funkční prostředí 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ind w:left="373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(II. stupeň ZŠ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ind w:left="373" w:hanging="0"/>
              <w:rPr/>
            </w:pPr>
            <w:r>
              <w:rPr/>
              <w:t>grafické řešení a design úměrný cílové skupině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ind w:left="373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(II. stupeň ZŠ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ind w:left="373" w:hanging="0"/>
              <w:rPr/>
            </w:pPr>
            <w:r>
              <w:rPr/>
              <w:t>uživatelské ro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3" w:leader="none"/>
              </w:tabs>
              <w:ind w:left="913" w:hanging="0"/>
              <w:rPr/>
            </w:pPr>
            <w:r>
              <w:rPr/>
              <w:t>„</w:t>
            </w:r>
            <w:r>
              <w:rPr/>
              <w:t>PEDAGOG“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93" w:leader="none"/>
              </w:tabs>
              <w:ind w:left="1451" w:hanging="0"/>
              <w:rPr/>
            </w:pPr>
            <w:r>
              <w:rPr/>
              <w:t>Uživatelské funk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93" w:leader="none"/>
              </w:tabs>
              <w:ind w:left="1451" w:hanging="0"/>
              <w:rPr/>
            </w:pPr>
            <w:r>
              <w:rPr/>
              <w:t>Administra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93" w:leader="none"/>
              </w:tabs>
              <w:ind w:left="1451" w:hanging="0"/>
              <w:rPr/>
            </w:pPr>
            <w:r>
              <w:rPr/>
              <w:t>Redakční úprav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93" w:leader="none"/>
              </w:tabs>
              <w:ind w:left="1451" w:hanging="0"/>
              <w:rPr/>
            </w:pPr>
            <w:r>
              <w:rPr/>
              <w:t>Schválení publikace materiálů svých žáků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1093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„</w:t>
            </w:r>
            <w:r>
              <w:rPr/>
              <w:t>ŽÁK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93" w:leader="none"/>
              </w:tabs>
              <w:ind w:left="1451" w:hanging="0"/>
              <w:rPr/>
            </w:pPr>
            <w:r>
              <w:rPr/>
              <w:t>Uživatelské funk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3" w:leader="none"/>
              </w:tabs>
              <w:ind w:left="373" w:hanging="0"/>
              <w:rPr/>
            </w:pPr>
            <w:r>
              <w:rPr/>
              <w:t>Možnost editace dat do roku 2012 podmínko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3" w:leader="none"/>
              </w:tabs>
              <w:ind w:left="373" w:hanging="0"/>
              <w:rPr/>
            </w:pPr>
            <w:r>
              <w:rPr/>
              <w:t xml:space="preserve">Udržitelnost provozu systému bez úhrady dalších   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nákladů po dobu 5 let, možnost používání a  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prezentace dříve zveřejněných materiálů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funkčnost v běžných webových prohlížečích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MS IE 5,5, Mozilla Firefox 1,5, Opera 8 a vyšší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stupnost uživatelům 24 hodin/ 7 dní v týdn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ervis 5 dní v týdnu při řešení aktuálních výpadků a problémů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avidelná záloha d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Předpokládaný počet uživatelů – 32 pedagogů + 400 žák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both"/>
              <w:rPr/>
            </w:pPr>
            <w:r>
              <w:rPr>
                <w:lang w:val="en-US"/>
              </w:rPr>
              <w:t xml:space="preserve">CMS </w:t>
            </w:r>
            <w:r>
              <w:rPr/>
              <w:t>systém bude v provozu po dobu projektu a jeho udržitelnosti a může být provozovány na webovém serveru dodavatele nebo mohou být implementovány na webový server zadavatele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-learningový kurs pro žáky základních ško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inimálně 10 lekcí zaměřených na rozvoj kompetencí žáků II. stupně základních škol v oblastech vztahující se k environmentálním, historickým, zeměpisným a společenským poznatkům, se kterými se žáci během realizace projektu budou setkávat dle přílohy č.1 „Tématické okruhy lekcí k e-learningovému kurzu“. Projekt je zaměřen na porovnávání oblastí Kutnohorsko a Krkonoše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Požadované vlastnosti e-learningového kurzu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kamžitá zpětná vazba (nesmí se jednat pouze o nabídku testů či prezentací bez aktivního řešení účastníka a zpětné vazby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stupnost lekcí on-line bez potřeby instalace dalšího SW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užitelnost při běžné rychlosti internetového připojení uživate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uživatelsky jednoduché, intuitivní ovládání a prostřed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funkčnost v běžných webových prohlížečích ( MS IE 5,5, Mozilla FIREFOX 1,5, Opera 8 a vyšší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stupnost uživatelům 24 hodin/ 7 dnů v týdn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ý počet uživatelů – 32 pedagogů + 400 žák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škeré materiály a datové výstupy musí být opatřeny grafickými prvky dle povinné publicity OPV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-learnigový kurz bude nainstalován na internetovém serveru zadavatele. Dodavatel zajistí instalaci a údržbu e-learningové apllikace v době trvání a udržitelnosti projektu tzn. Do 31. 1. 20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-learning bude volně přístupný (zdarma) všem uživatelům – školám (pouze na základě registrace) i nad rámec škol zapojených do projekt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 skončení udržitelnosti projektu bude správa e-learningu předána zadavateli s tím, že se může jednat pouze o část výkladovou bez podpory učitelů – lektorů. E-learningová aplikace po skončení udržitelnosti projektu může alternativně dále fungovat i ve formě výukového DVD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davatel zajistí proškolení pedagogů a pracovníků Ekodomova zapojených do projekt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x. 303.450 Kč (364.140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yp zakázky</w:t>
            </w:r>
            <w:r>
              <w:rPr>
                <w:rStyle w:val="Znakypropoznmkupodarou"/>
                <w:rStyle w:val="FootnoteAnchor"/>
                <w:b/>
              </w:rPr>
              <w:footnoteReference w:id="4"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ázka malého rozsahu /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Smlouva bude podepsána do 15 dnů od výběru dodavate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předpokládaný termín zahájení plnění:</w:t>
            </w:r>
            <w:r>
              <w:rPr>
                <w:bCs/>
              </w:rPr>
              <w:t xml:space="preserve">  18.10.201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ředpokládaný termín ukončení plnění: 30.2.2011</w:t>
            </w:r>
          </w:p>
          <w:p>
            <w:pPr>
              <w:pStyle w:val="Normal"/>
              <w:ind w:left="2160" w:hanging="21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991"/>
              <w:rPr/>
            </w:pPr>
            <w:r>
              <w:rPr/>
              <w:t>Předání p Pilotní verze webu do 24 kalendářních dnů od předání podkladů zadavatelem.</w:t>
            </w:r>
          </w:p>
          <w:p>
            <w:pPr>
              <w:pStyle w:val="Normal"/>
              <w:ind w:hanging="991"/>
              <w:rPr/>
            </w:pPr>
            <w:r>
              <w:rPr/>
              <w:br/>
              <w:t xml:space="preserve">Předání finální verze webu do 10 dní od předání připomíne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991"/>
              <w:rPr/>
            </w:pPr>
            <w:r>
              <w:rPr/>
              <w:t>Předání p Pilotní verze ½ témat e-lerningového kurzu do 45 dnů od předání podkladů zadavatelem.</w:t>
              <w:br/>
              <w:br/>
              <w:t>Pilotní verze 2/2 témat e-learningového kurzu  do 45 dnů od předání podkladů zadavatelem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br/>
              <w:t>Předání finální verze e-learningového kurzu do 30 dnů od předání prvních komplexních připomínek (s průběžným zapracováváním dalších připomínek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u je možno podávat tak, aby do termínu uveden</w:t>
            </w:r>
            <w:r>
              <w:rPr>
                <w:color w:val="000000"/>
              </w:rPr>
              <w:t>ého</w:t>
            </w:r>
            <w:r>
              <w:rPr/>
              <w:t xml:space="preserve"> v této výzvě byla doručen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ď osobně na adresu zadavatele nebo poštou na adresu zadavatele :</w:t>
            </w:r>
          </w:p>
          <w:p>
            <w:pPr>
              <w:pStyle w:val="Normal"/>
              <w:jc w:val="both"/>
              <w:rPr/>
            </w:pPr>
            <w:r>
              <w:rPr/>
              <w:t>Ekodomov o.s.</w:t>
            </w:r>
          </w:p>
          <w:p>
            <w:pPr>
              <w:pStyle w:val="Normal"/>
              <w:jc w:val="both"/>
              <w:rPr/>
            </w:pPr>
            <w:r>
              <w:rPr/>
              <w:t>V Podbabě 29b, 160 00 Praha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sobně v pracovních dnech od 8.00 – 16.00 nebo pošto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abídky je možné předkládat pouze v listinné podobě v řádně uzavřené obálce označené celým názvem zakázky : „Vytvoření on-line aplikace a  e-learningového kurzu“ a nápisem „- PPČ / 0017 NEOT</w:t>
            </w:r>
            <w:r>
              <w:rPr>
                <w:b/>
                <w:color w:val="000000"/>
              </w:rPr>
              <w:t>E</w:t>
            </w:r>
            <w:r>
              <w:rPr>
                <w:b/>
              </w:rPr>
              <w:t xml:space="preserve">VÍRAT!“, s uvedenou kontaktní adresou dodavatele </w:t>
            </w:r>
            <w:r>
              <w:rPr>
                <w:b/>
                <w:color w:val="000000"/>
              </w:rPr>
              <w:t>(uchazeče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bude podána v jednom (1) originálním vyhotov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Odstavecseseznamem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u w:val="single"/>
              </w:rPr>
              <w:t>Nabídky budou hodnoceny dle následujících kritérií a vah:</w:t>
            </w:r>
          </w:p>
          <w:p>
            <w:pPr>
              <w:pStyle w:val="Odstavecseseznamem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</w:rPr>
              <w:t>) Kvalita nabízených služeb, 50 %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Hodnoceny budou subkritéria s následující váhou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abízená forma spolupráce 10%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 xml:space="preserve">hodnoceny budou dodavatelsko-odběratelské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 xml:space="preserve">termíny - plán realizace, platební podmínky, záruční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podmínky a další podmínky spolupráce nastavené ve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smlouvě o dílo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ávrh interaktivního webu 5%</w:t>
              <w:br/>
              <w:t>respektující grafické prvky designu povinné publicity OPVK a grafické prvky zadavatele na CD dle popisu v bodu 1 předmětu zakázk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ávrh CMS 5%</w:t>
              <w:br/>
              <w:t>dle popisu v bodě 2 předmětu zakázky na CD nebo s uvedením uživatelských přístupů na on-line verz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ávrh e-learningového kurzu 30%</w:t>
              <w:br/>
              <w:t xml:space="preserve">dle bodu 3 předmětu zakázky – na základě předložené ukázkové lekce na CD nebo s uvedením uživatelských přístupů na on-line verzi. </w:t>
              <w:br/>
              <w:t xml:space="preserve">Návrh by měl obsahovat řešení doprovodných komentářů, který budou graficky i komunikačně přizpůsoben cílové skupině. Celá lekce bude hodnocena dle atraktivity a přiměřenosti pro cílovou skupinu (žáci II.stupně základních  škol) Návrh musí být zdokumentován, co se týče použitých technologií. </w:t>
              <w:br/>
              <w:t xml:space="preserve">Nejvyšší počet bodů získá návrh ve kterém budou v rámci výukové části e-learningové lekce účastníci řešit konkrétní situace a bude jim poskytována okamžitá zpětná vazba k jejich rozhodovacímu procesu a bude přehledně řešená možnost vyhodnocování práce žáků ze strany učitele.   </w:t>
            </w:r>
          </w:p>
          <w:p>
            <w:pPr>
              <w:pStyle w:val="Textkomente1"/>
              <w:keepNext w:val="true"/>
              <w:autoSpaceDE w:val="false"/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 Nabídková cena, 50%: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Plné hodnocení získá nabídka s nejnižší cenou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Znakypropoznmkupodarou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odavatel je povinen prokázat spln</w:t>
            </w:r>
            <w:r>
              <w:rPr>
                <w:rFonts w:eastAsia="TimesNewRoman;Arial Unicode MS"/>
              </w:rPr>
              <w:t>ě</w:t>
            </w:r>
            <w:r>
              <w:rPr/>
              <w:t>ní základních a profesních kvalifika</w:t>
            </w:r>
            <w:r>
              <w:rPr>
                <w:rFonts w:eastAsia="TimesNewRoman;Arial Unicode MS"/>
              </w:rPr>
              <w:t>č</w:t>
            </w:r>
            <w:r>
              <w:rPr/>
              <w:t>ních p</w:t>
            </w:r>
            <w:r>
              <w:rPr>
                <w:rFonts w:eastAsia="TimesNewRoman;Arial Unicode MS"/>
              </w:rPr>
              <w:t>ř</w:t>
            </w:r>
            <w:r>
              <w:rPr/>
              <w:t>edpoklad</w:t>
            </w:r>
            <w:r>
              <w:rPr>
                <w:rFonts w:eastAsia="TimesNewRoman;Arial Unicode MS"/>
              </w:rPr>
              <w:t xml:space="preserve">ů </w:t>
            </w:r>
            <w:r>
              <w:rPr/>
              <w:t xml:space="preserve"> daných v § 53 a §54 zákona </w:t>
            </w:r>
            <w:r>
              <w:rPr>
                <w:rFonts w:eastAsia="TimesNewRoman;Arial Unicode MS"/>
              </w:rPr>
              <w:t>č</w:t>
            </w:r>
            <w:r>
              <w:rPr/>
              <w:t>. 137/2006 Sb (dále ZVZ)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Dodavatel splní základní kvalifika</w:t>
            </w:r>
            <w:r>
              <w:rPr>
                <w:rFonts w:eastAsia="TimesNewRoman;Arial Unicode MS"/>
              </w:rPr>
              <w:t>č</w:t>
            </w:r>
            <w:r>
              <w:rPr/>
              <w:t>ní p</w:t>
            </w:r>
            <w:r>
              <w:rPr>
                <w:rFonts w:eastAsia="TimesNewRoman;Arial Unicode MS"/>
              </w:rPr>
              <w:t>ř</w:t>
            </w:r>
            <w:r>
              <w:rPr/>
              <w:t>edpoklady p</w:t>
            </w:r>
            <w:r>
              <w:rPr>
                <w:rFonts w:eastAsia="TimesNewRoman;Arial Unicode MS"/>
              </w:rPr>
              <w:t>ř</w:t>
            </w:r>
            <w:r>
              <w:rPr/>
              <w:t xml:space="preserve">edložením </w:t>
            </w:r>
            <w:r>
              <w:rPr>
                <w:rFonts w:eastAsia="TimesNewRoman;Arial Unicode MS"/>
              </w:rPr>
              <w:t>č</w:t>
            </w:r>
            <w:r>
              <w:rPr/>
              <w:t>estného prohlášení v souladu s ustanovením §53 ZVZ., odst. 1, písm. a) – j).</w:t>
            </w:r>
          </w:p>
          <w:p>
            <w:pPr>
              <w:pStyle w:val="Odstavecseseznamem"/>
              <w:spacing w:before="280" w:after="280"/>
              <w:ind w:left="0" w:right="0" w:hanging="0"/>
              <w:jc w:val="both"/>
              <w:rPr/>
            </w:pPr>
            <w:r>
              <w:rPr/>
              <w:t>Dodavatel splní profesní kvalifika</w:t>
            </w:r>
            <w:r>
              <w:rPr>
                <w:rFonts w:eastAsia="TimesNewRoman;Arial Unicode MS"/>
              </w:rPr>
              <w:t>č</w:t>
            </w:r>
            <w:r>
              <w:rPr/>
              <w:t>ní p</w:t>
            </w:r>
            <w:r>
              <w:rPr>
                <w:rFonts w:eastAsia="TimesNewRoman;Arial Unicode MS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Arial Unicode MS"/>
              </w:rPr>
              <w:t>ř</w:t>
            </w:r>
            <w:r>
              <w:rPr/>
              <w:t xml:space="preserve">íku </w:t>
            </w:r>
            <w:r>
              <w:rPr>
                <w:rFonts w:eastAsia="TimesNewRoman;Arial Unicode MS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Arial Unicode MS"/>
              </w:rPr>
              <w:t>č</w:t>
            </w:r>
            <w:r>
              <w:rPr/>
              <w:t>. 137/2006 Sb., o ve</w:t>
            </w:r>
            <w:r>
              <w:rPr>
                <w:rFonts w:eastAsia="TimesNewRoman;Arial Unicode MS"/>
              </w:rPr>
              <w:t>ř</w:t>
            </w:r>
            <w:r>
              <w:rPr/>
              <w:t>ejných zakázkách, ve zn</w:t>
            </w:r>
            <w:r>
              <w:rPr>
                <w:rFonts w:eastAsia="TimesNewRoman;Arial Unicode MS"/>
              </w:rPr>
              <w:t>ě</w:t>
            </w:r>
            <w:r>
              <w:rPr/>
              <w:t>ní pozd</w:t>
            </w:r>
            <w:r>
              <w:rPr>
                <w:rFonts w:eastAsia="TimesNewRoman;Arial Unicode MS"/>
              </w:rPr>
              <w:t>ě</w:t>
            </w:r>
            <w:r>
              <w:rPr/>
              <w:t>jších p</w:t>
            </w:r>
            <w:r>
              <w:rPr>
                <w:rFonts w:eastAsia="TimesNewRoman;Arial Unicode MS"/>
              </w:rPr>
              <w:t>ř</w:t>
            </w:r>
            <w:r>
              <w:rPr/>
              <w:t>edpis</w:t>
            </w:r>
            <w:r>
              <w:rPr>
                <w:rFonts w:eastAsia="TimesNewRoman;Arial Unicode MS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Arial Unicode MS"/>
              </w:rPr>
              <w:t>ř</w:t>
            </w:r>
            <w:r>
              <w:rPr/>
              <w:t>ních dní. Možno p</w:t>
            </w:r>
            <w:r>
              <w:rPr>
                <w:rFonts w:eastAsia="TimesNewRoman;Arial Unicode MS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Arial Unicode MS"/>
              </w:rPr>
              <w:t>č</w:t>
            </w:r>
            <w:r>
              <w:rPr/>
              <w:t>i ov</w:t>
            </w:r>
            <w:r>
              <w:rPr>
                <w:rFonts w:eastAsia="TimesNewRoman;Arial Unicode MS"/>
              </w:rPr>
              <w:t>ěř</w:t>
            </w:r>
            <w:r>
              <w:rPr/>
              <w:t>enou kopii</w:t>
            </w:r>
          </w:p>
          <w:p>
            <w:pPr>
              <w:pStyle w:val="Odstavecseseznamem"/>
              <w:spacing w:before="28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9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písemné formě i elektronicky na CD a vše v českém jazyce a musí obsahovat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280" w:after="0"/>
              <w:ind w:left="680" w:right="0" w:hanging="340"/>
              <w:jc w:val="both"/>
              <w:rPr/>
            </w:pPr>
            <w:r>
              <w:rPr>
                <w:b/>
              </w:rPr>
              <w:t>Identifikační údaje uchazeče</w:t>
            </w:r>
            <w:r>
              <w:rPr/>
              <w:t>: název firmy, sídlo, IČ, DIČ, statutární orgán, kontaktní osoba, kontaktní e-mail, telefon, webové stránky.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680" w:right="0" w:hanging="340"/>
              <w:jc w:val="both"/>
              <w:rPr/>
            </w:pPr>
            <w:r>
              <w:rPr>
                <w:b/>
              </w:rPr>
              <w:t xml:space="preserve">Detailní obsah nabídky – </w:t>
            </w:r>
            <w:r>
              <w:rPr/>
              <w:t xml:space="preserve">bude hodnoceno dle kritérií uvedených v bodě kvalita nabízených služeb a zahrnuje: 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1416" w:right="0" w:hanging="340"/>
              <w:jc w:val="both"/>
              <w:rPr>
                <w:b/>
                <w:b/>
              </w:rPr>
            </w:pPr>
            <w:r>
              <w:rPr>
                <w:b/>
              </w:rPr>
              <w:t>Nabízená forma spolupráce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1416" w:right="0" w:hanging="340"/>
              <w:jc w:val="both"/>
              <w:rPr/>
            </w:pPr>
            <w:r>
              <w:rPr>
                <w:b/>
              </w:rPr>
              <w:t>Návrh interaktivních webových stránek obsahujících CMS s podrobným popisem</w:t>
            </w:r>
            <w:r>
              <w:rPr/>
              <w:t xml:space="preserve"> na</w:t>
            </w:r>
            <w:r>
              <w:rPr>
                <w:u w:val="single"/>
              </w:rPr>
              <w:t xml:space="preserve"> </w:t>
            </w:r>
            <w:r>
              <w:rPr/>
              <w:t>CD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ind w:left="1416" w:right="0" w:hanging="340"/>
              <w:jc w:val="both"/>
              <w:rPr/>
            </w:pPr>
            <w:r>
              <w:rPr>
                <w:b/>
              </w:rPr>
              <w:t>Návrh 1 lekce e-learningového kurzu</w:t>
            </w:r>
            <w:r>
              <w:rPr/>
              <w:t xml:space="preserve"> na CD na jedno z témat uvedených v příloze 1 ( Tématické okruhy lekcí e learningu )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280" w:after="0"/>
              <w:ind w:left="680" w:right="0" w:hanging="340"/>
              <w:jc w:val="both"/>
              <w:rPr/>
            </w:pPr>
            <w:r>
              <w:rPr>
                <w:b/>
                <w:u w:val="single"/>
              </w:rPr>
              <w:t>Seznam referencí</w:t>
            </w:r>
            <w:r>
              <w:rPr/>
              <w:t xml:space="preserve"> dosud realizovaných zakázek za posledních 5 let na území ČR včetně http adres pokud jsou přístupné, případně včetně přístupových údajů. Pokud nejsou přístupné on-line, je možné je poskytnout na CD.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680" w:right="0" w:hanging="340"/>
              <w:jc w:val="both"/>
              <w:rPr/>
            </w:pPr>
            <w:r>
              <w:rPr>
                <w:b/>
                <w:u w:val="single"/>
              </w:rPr>
              <w:t>Nabídková cena</w:t>
            </w:r>
            <w:r>
              <w:rPr/>
              <w:t xml:space="preserve"> bez DPH i s DPH v české měně za každou položku zvlášť a celková cena 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680" w:right="0" w:hanging="340"/>
              <w:jc w:val="both"/>
              <w:rPr/>
            </w:pPr>
            <w:r>
              <w:rPr>
                <w:b/>
                <w:u w:val="single"/>
              </w:rPr>
              <w:t>Smlouvu o dílo</w:t>
            </w:r>
            <w:r>
              <w:rPr/>
              <w:t xml:space="preserve"> ve dvou vyhotoveních podepsanou oprávněnou osobou jednat jménem uchazeče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680" w:right="0" w:hanging="340"/>
              <w:jc w:val="both"/>
              <w:rPr/>
            </w:pPr>
            <w:r>
              <w:rPr/>
              <w:t xml:space="preserve">Doklady prokazující splnění požadavků </w:t>
            </w:r>
            <w:r>
              <w:rPr>
                <w:b/>
                <w:u w:val="single"/>
              </w:rPr>
              <w:t>základní a profesní kvalifikace</w:t>
            </w:r>
            <w:r>
              <w:rPr/>
              <w:t xml:space="preserve"> uchazeče dle této výzvy.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680" w:right="0" w:hanging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ektronickou verzi nabídky na CD</w:t>
            </w:r>
          </w:p>
          <w:p>
            <w:pPr>
              <w:pStyle w:val="Odstavecseseznamem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ind w:left="680" w:right="0" w:hanging="340"/>
              <w:jc w:val="both"/>
              <w:rPr/>
            </w:pPr>
            <w:r>
              <w:rPr/>
              <w:t xml:space="preserve">Nabídka musí být dodána v neporušené obálce s adresou zadavatele a uchazeče, názvem projektu </w:t>
            </w:r>
            <w:r>
              <w:rPr>
                <w:b/>
                <w:u w:val="single"/>
              </w:rPr>
              <w:t xml:space="preserve">„Vytvoření on-line aplikace a  e-learningového kurzu“ a jeho registračního čísla a nápisem „NEOTVÍRAT </w:t>
            </w:r>
          </w:p>
          <w:p>
            <w:pPr>
              <w:pStyle w:val="Normal"/>
              <w:jc w:val="both"/>
              <w:rPr/>
            </w:pPr>
            <w:r>
              <w:rPr/>
              <w:t>Nabídky, které nebudou obsahovat všechny tyto součásti nebudou hodnoceny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Zadavatel si vyhrazuje:</w:t>
            </w:r>
          </w:p>
          <w:p>
            <w:pPr>
              <w:pStyle w:val="Normal"/>
              <w:jc w:val="both"/>
              <w:rPr/>
            </w:pPr>
            <w:r>
              <w:rPr/>
              <w:t>- odmítnout všechny předložené nabídky;</w:t>
            </w:r>
          </w:p>
          <w:p>
            <w:pPr>
              <w:pStyle w:val="Normal"/>
              <w:jc w:val="both"/>
              <w:rPr/>
            </w:pPr>
            <w:r>
              <w:rPr/>
              <w:t>- zrušit zadávací řízení bez uvedení důvodu;</w:t>
            </w:r>
          </w:p>
          <w:p>
            <w:pPr>
              <w:pStyle w:val="Normal"/>
              <w:jc w:val="both"/>
              <w:rPr/>
            </w:pPr>
            <w:r>
              <w:rPr/>
              <w:t>- nevracet podané nabídky;</w:t>
            </w:r>
          </w:p>
          <w:p>
            <w:pPr>
              <w:pStyle w:val="Normal"/>
              <w:jc w:val="both"/>
              <w:rPr/>
            </w:pPr>
            <w:r>
              <w:rPr/>
              <w:t>- upřesnit podmínky zakázky;</w:t>
            </w:r>
          </w:p>
          <w:p>
            <w:pPr>
              <w:pStyle w:val="Normal"/>
              <w:jc w:val="both"/>
              <w:rPr/>
            </w:pPr>
            <w:r>
              <w:rPr/>
              <w:t>- vyloučit ze soutěže uchazeče, jehož nabídka nebude splňovat podmínky stanovené ve výzvě;</w:t>
            </w:r>
          </w:p>
          <w:p>
            <w:pPr>
              <w:pStyle w:val="Normal"/>
              <w:jc w:val="both"/>
              <w:rPr/>
            </w:pPr>
            <w:r>
              <w:rPr/>
              <w:t>- vyžádat si od uchazeče písemné doplnění nabídky a ověřit si informace uvedené uchazečem v nabídce;</w:t>
            </w:r>
          </w:p>
          <w:p>
            <w:pPr>
              <w:pStyle w:val="Normal"/>
              <w:jc w:val="both"/>
              <w:rPr/>
            </w:pPr>
            <w:r>
              <w:rPr/>
              <w:t>- že uchazeči podáním nabídky nevznikají žádná práva na uzavření smlouvy se zadavatelem;</w:t>
            </w:r>
          </w:p>
          <w:p>
            <w:pPr>
              <w:pStyle w:val="Normal"/>
              <w:jc w:val="both"/>
              <w:rPr/>
            </w:pPr>
            <w:r>
              <w:rPr/>
              <w:t>- že výběrem nejvhodnější nabídky uchazeči nevzniká právní vztah, zadavatel si vyhrazuje právo jednat o obsahu smluv a upřesnit jejich konečné znění;</w:t>
            </w:r>
          </w:p>
          <w:p>
            <w:pPr>
              <w:pStyle w:val="Normal"/>
              <w:jc w:val="both"/>
              <w:rPr/>
            </w:pPr>
            <w:r>
              <w:rPr/>
              <w:t>- že uchazeč nemá nárok na úhradu nákladů, které mu vznikly v souvislosti s účastí v soutěži.</w:t>
            </w:r>
          </w:p>
          <w:p>
            <w:pPr>
              <w:pStyle w:val="Normal"/>
              <w:rPr/>
            </w:pPr>
            <w:r>
              <w:rPr/>
              <w:t>- projednat a upravit platební a jiné podmínky navržené uchazečem v návrzích smluv, které budou nedílnou součástí nabíd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chazeč je povinen</w:t>
            </w:r>
            <w:r>
              <w:rPr/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• </w:t>
            </w:r>
            <w:r>
              <w:rPr/>
              <w:t>Předložit k nabídce návrh smlouvy. Nabídka musí obsahovat návrh smlouvy o dílo zpracovaný uchazeče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• </w:t>
            </w:r>
            <w:r>
              <w:rPr/>
              <w:t>Uchazečem předložené návrhy smluv musí po obsahové i formální stránce bezvýhradně odpovídat veškerým požadavkům uvedeným v zadávacích podmínkác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• </w:t>
            </w:r>
            <w:r>
              <w:rPr/>
              <w:t>Návrhy smluv rovněž musí akceptovat ustanovení obecně závazných právních předpisů, které se vztahují na provádění této veřejné zakázk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• </w:t>
            </w:r>
            <w:r>
              <w:rPr/>
              <w:t>Návrhy smluv musí obsahovat následující platební podmínky:</w:t>
              <w:br/>
            </w:r>
            <w:r>
              <w:rPr>
                <w:rFonts w:cs="Times New Roman"/>
              </w:rPr>
              <w:t>•</w:t>
            </w:r>
            <w:r>
              <w:rPr/>
              <w:t xml:space="preserve"> Zadavatelem ani partnerem  nebude poskytnuta záloh a úhrada bude prováděna v české měně.</w:t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 w:val="22"/>
                <w:szCs w:val="22"/>
                <w:u w:val="single"/>
              </w:rPr>
              <w:br/>
            </w:r>
            <w:r>
              <w:rPr>
                <w:szCs w:val="24"/>
                <w:u w:val="single"/>
              </w:rPr>
              <w:t>Cena veřejné zakázky bude hrazena takto: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rFonts w:cs="Times New Roman"/>
                <w:szCs w:val="24"/>
              </w:rPr>
              <w:t xml:space="preserve"> • </w:t>
            </w:r>
            <w:r>
              <w:rPr>
                <w:szCs w:val="24"/>
              </w:rPr>
              <w:t xml:space="preserve">Úhrada za dodávku služby  bude  zadavatelem  provedena na základě fakturace dodavatele. </w:t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rFonts w:cs="Times New Roman"/>
                <w:szCs w:val="24"/>
              </w:rPr>
              <w:t xml:space="preserve">• </w:t>
            </w:r>
            <w:r>
              <w:rPr>
                <w:szCs w:val="24"/>
              </w:rPr>
              <w:t xml:space="preserve">Dodavatel je oprávněn fakturu vystavit jen po řádném dodání dodávky  v termínech a  v rozsahu stanoveném ve smlouvě uzavřených se zadavatelem. </w:t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rFonts w:cs="Times New Roman"/>
                <w:szCs w:val="24"/>
              </w:rPr>
              <w:t xml:space="preserve">• </w:t>
            </w:r>
            <w:r>
              <w:rPr>
                <w:szCs w:val="24"/>
              </w:rPr>
              <w:t>Zadavatel zaplatí faktury samostatně ze svých projektových účtů.</w:t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rFonts w:cs="Times New Roman"/>
                <w:szCs w:val="24"/>
              </w:rPr>
              <w:t xml:space="preserve">• </w:t>
            </w:r>
            <w:r>
              <w:rPr>
                <w:szCs w:val="24"/>
              </w:rPr>
              <w:t xml:space="preserve">Splatnost faktur (účetních dokladů) bude 30 dnů od jejich doručení zadavateli. </w:t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rFonts w:cs="Times New Roman"/>
                <w:szCs w:val="24"/>
              </w:rPr>
              <w:t xml:space="preserve">• </w:t>
            </w:r>
            <w:r>
              <w:rPr>
                <w:szCs w:val="24"/>
              </w:rPr>
              <w:t>Faktury dodavatele musejí mít náležitosti daňového a účetního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dokladu dle platných obecně závazných právních předpisů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odávka zboží bude realizována na adresu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Ekodomov o.s., pobočka Kutná Hor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 xml:space="preserve">Jana Palacha 166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v pracovních dnech od 8.00 – 16.0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 dodání zboží do stanoveného místa plnění zakázky musí být zajištěna instalace zboží, jeho odzkoušení. V nabídkové ceně uchazeče musí být zahrnuta i doprava zboží  do místa plnění pokud to bude relevantní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V případě, že se po předání zboží tvořící předmět veřejné zakázky vyskytnou vady, musí být zajištěn záruční servis u technických závad do 24 hodin aby nebyla narušena funkčnost produktu a náprava obsahových musí být provedena do 7 dnů. V případě  opakujícího se výskytu vad bude zadavateli poskytnuta sleva ve výši 1% z ceny zakázky za každý den po který bude probíhat oprava závady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oba po kterou zadavatel může vznášet připomínky ke kvalitě zboží je 30 dnů od dodání zboží, aby bylo umožněno řádné odzkoušení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 celou dobu platnosti licence ke zboží, které je předmětem veřejné zakázky je dodavatel povinen poskytnout záruční servis, který zabezpečí plnou funkčnost zboží. Závady budou odstraňovány v pracovních dnech do 24 hod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6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8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http://www.kr-karlovarsky.cz/kraj_cz/EU/OPvzdel/</w:t>
              </w:r>
            </w:hyperlink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3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www.kr-kralovehradecky.cz</w:t>
              </w:r>
            </w:hyperlink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7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9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1">
              <w:r>
                <w:rPr>
                  <w:rStyle w:val="InternetLink"/>
                </w:rPr>
                <w:t>www.kr-olomoucky.cz/opvk</w:t>
              </w:r>
            </w:hyperlink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3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5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7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1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2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it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Rosic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itka.rosicka@ekodomo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+420 739 304 1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192405</wp:posOffset>
          </wp:positionH>
          <wp:positionV relativeFrom="paragraph">
            <wp:posOffset>-449580</wp:posOffset>
          </wp:positionV>
          <wp:extent cx="6139815" cy="14960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39815" cy="149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andardparagraphCharChar">
    <w:name w:val="Standard paragraph Char Char"/>
    <w:basedOn w:val="Standardnpsmoodstavce1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character" w:styleId="CharChar">
    <w:name w:val=" Char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Znakapoznpodarou2">
    <w:name w:val="Značka pozn. pod čarou2"/>
    <w:qFormat/>
    <w:rPr>
      <w:vertAlign w:val="superscript"/>
    </w:rPr>
  </w:style>
  <w:style w:type="character" w:styleId="Odkaznavysvtlivky2">
    <w:name w:val="Odkaz na vysvětlivky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tomas.hodek@ekodomov.cz" TargetMode="External"/><Relationship Id="rId4" Type="http://schemas.openxmlformats.org/officeDocument/2006/relationships/hyperlink" Target="mailto:jitka.rosicka@ekodomov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11:00Z</dcterms:created>
  <dc:creator>klimovae</dc:creator>
  <dc:description/>
  <cp:keywords/>
  <dc:language>en-US</dc:language>
  <cp:lastModifiedBy>David Petr</cp:lastModifiedBy>
  <cp:lastPrinted>2008-12-10T10:41:00Z</cp:lastPrinted>
  <dcterms:modified xsi:type="dcterms:W3CDTF">2010-09-16T11:05:00Z</dcterms:modified>
  <cp:revision>7</cp:revision>
  <dc:subject/>
  <dc:title>Výzva k podání nabídek</dc:title>
</cp:coreProperties>
</file>