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/10/3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Registrační číslo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Z.1.07/2.3.00/09.0173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Z.1.07/2.3.00/09.010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Řízení financí a auditing VaV projektů v mezinárodních souvislostech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Rozvoj komunikačních dovedností ve vědě s využitím modelového pilotního projektu NA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ávka propagačních předmětů ES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. srp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D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viezdoslavova 55d, 627 00 Brno - Slat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UDr. Zdeněk Trpě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 828 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4:00Z</dcterms:created>
  <dc:creator>klimovae</dc:creator>
  <dc:description/>
  <cp:keywords/>
  <dc:language>en-US</dc:language>
  <cp:lastModifiedBy>vaskovska</cp:lastModifiedBy>
  <dcterms:modified xsi:type="dcterms:W3CDTF">2010-09-16T07:17:00Z</dcterms:modified>
  <cp:revision>6</cp:revision>
  <dc:subject/>
  <dc:title/>
</cp:coreProperties>
</file>