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jc w:val="center"/>
        <w:rPr/>
      </w:pPr>
      <w:r>
        <w:rPr/>
        <w:t>Karmelitská 7,  118 12  Praha 1 - Malá Strana P.O.Box 78</w:t>
      </w:r>
    </w:p>
    <w:p>
      <w:pPr>
        <w:pStyle w:val="Normal"/>
        <w:jc w:val="center"/>
        <w:rPr/>
      </w:pPr>
      <w:r>
        <w:rPr/>
        <w:t>tel. 257193 243, 257193 458, fax: 257193 435</w:t>
      </w:r>
    </w:p>
    <w:p>
      <w:pPr>
        <w:pStyle w:val="Heading1"/>
        <w:ind w:left="-83" w:hanging="0"/>
        <w:jc w:val="center"/>
        <w:rPr/>
      </w:pPr>
      <w:r>
        <w:rPr/>
        <w:t>Ing. Zdeněk Bernard</w:t>
      </w:r>
    </w:p>
    <w:p>
      <w:pPr>
        <w:pStyle w:val="Normal"/>
        <w:jc w:val="center"/>
        <w:rPr/>
      </w:pPr>
      <w:r>
        <w:rPr/>
        <w:t>vrchní ředitel sekce ekonom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V Praze dne  14 . prosince 200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.j.: 26 283/2006 - 4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 xml:space="preserve">Vážená paní ředitelko, </w:t>
      </w:r>
    </w:p>
    <w:p>
      <w:pPr>
        <w:pStyle w:val="Normal"/>
        <w:rPr/>
      </w:pPr>
      <w:r>
        <w:rPr/>
        <w:t>Vážená paní vedoucí,</w:t>
      </w:r>
    </w:p>
    <w:p>
      <w:pPr>
        <w:pStyle w:val="Normal"/>
        <w:rPr/>
      </w:pPr>
      <w:r>
        <w:rPr/>
        <w:t>Vážený pane vedoucí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 finančnímu vypořádání dotací poskytnutých Ministerstvem školství, mládeže </w:t>
        <w:br/>
        <w:t>a tělovýchovy (dále jen „ministerstvo“)  krajům Vám sděluji následující pokyn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Finanční vypořádání dotací poskytnutých v roce 2006 krajům se uskuteční podle vyhlášky č. 551/2004 Sb., kterou se stanoví zásady a termíny finančního vypořádání vztahů se státním rozpočtem, státními finančními aktivy nebo Národním fond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raje vypořádají finanční prostředky poskytnuté podle § 161 odst. 5 zákona </w:t>
        <w:br/>
        <w:t>č. 561/2004 Sb., o předškolním, základním, středním, vyšším odborném a jiném vzdělávání (školský zákon), ve znění pozdějších předpisů, a další účelově poskytnuté dotace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základě výkladů Ministerstva financí „Finanční toky ve školství“ </w:t>
        <w:br/>
        <w:t xml:space="preserve">č.j.: 12/27 595/2005-124 uveřejněného ve Zprávách MF č. 3/2005 a „Finanční toky prostředků uvolněných ze státního rozpočtu územním samosprávným celkům v roce 2006 (včetně prostředků z Evropské unie)“ č.j.: 12/23 587/2006-124 uveřejněného ve Zprávách MF </w:t>
        <w:br/>
        <w:t>č. 2/2006, platí pro finanční vypořádání dotací poskytnutých ministerstvem následující postup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Neprůtokové dotace poskytované podle zákona č. 561/2004 Sb. (především přímé náklady na vzdělávání a dotace soukromým školám) příp. podle zákona </w:t>
        <w:br/>
        <w:t>č. 218/2000 Sb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eprůtokové dotace jsou ministerstvem poskytovány do rozpočtu kraje. O uvolnění finančních prostředků rozhoduje orgán kraje. Kraj svým rozhodnutím určí příjemce prostředků a poskytne je formou své dotace. Finanční vypořádání podle vyhlášky č. 551/2004 Sb. se uskutečňuje pouze pro vztah MŠMT – kra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ostředky, které nebudou v roce 2006 krajem vyčerpány (tzn. nebudou dále poskytnuty právnickým osobám vykonávajícím činnost škol a školských zařízení), budou v rámci finančního vypořádání podle vyhlášky č. 551/2004 Sb. vráceny na depozitní účet MŠM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Nevyčerpané prostředky, které kraji vrátí právnické osoby vykonávající činnost škol </w:t>
        <w:br/>
        <w:t>a školských zařízení, jsou součástí rozpočtu kraje a nebudou v rámci finančního vypořádání vráceny na depozitní účet MŠM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růtokové dotace poskytované podle zákona č. 561/2004 Sb. příp. podle zákona </w:t>
        <w:br/>
        <w:t>č. 218/2000 Sb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ostředky protečou krajem, aniž by mohl ovlivnit jejich účel a objem (objem, účel a příjemce je stanoven státním rozpočtem). Jedná se o zprostředkovaný finanční vztah, dotace je státní po celou dobu finančního tok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Průtokové dotace budou vypořádány podle vyhlášky č. 551/2004 Sb. a </w:t>
      </w:r>
      <w:r>
        <w:rPr>
          <w:u w:val="single"/>
        </w:rPr>
        <w:t>veškeré nevyčerpané prostředky budou vráceny na depozitní účet MŠMT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/>
        <w:t xml:space="preserve">Podle § 1 odst. 4 vyhlášky č. 551/2004 Sb. se provede finanční vypořádání dotací na </w:t>
      </w:r>
      <w:r>
        <w:rPr>
          <w:u w:val="single"/>
        </w:rPr>
        <w:t>projekty spolufinancované z rozpočtu Evropské unie</w:t>
      </w:r>
      <w:r>
        <w:rPr/>
        <w:t xml:space="preserve"> k 31. prosinci roku, v němž byl projekt spolufinancovaný z rozpočtu EU ukončen. Pro účely vyhlášky č. 551/2004 Sb. </w:t>
      </w:r>
      <w:r>
        <w:rPr>
          <w:u w:val="single"/>
        </w:rPr>
        <w:t>se ukončením projektu rozumí ukončení jeho financování z veřejných prostředků a Národního fondu. Termín ukončení projektu sdělí poskytovatel prostředků na projekty spolufinancované z rozpočtu EU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Kraje předloží ministerstvu údaje o finančním vypořádání dotací v elektronickém formátu (Excel) na e-mailovou adresu </w:t>
      </w:r>
      <w:hyperlink r:id="rId2">
        <w:r>
          <w:rPr>
            <w:rStyle w:val="InternetLink"/>
          </w:rPr>
          <w:t>festovas@msmt.cz</w:t>
        </w:r>
      </w:hyperlink>
      <w:r>
        <w:rPr/>
        <w:t xml:space="preserve"> a v tištěné podobě spolu s podrobným komentářem na adresu odboru 44 v termínu </w:t>
      </w:r>
      <w:r>
        <w:rPr>
          <w:u w:val="single"/>
        </w:rPr>
        <w:t>do 15. února 2007</w:t>
      </w:r>
      <w:r>
        <w:rPr/>
        <w:t xml:space="preserve"> na tiskopisech Finanční vypořádání dotací poskytnutých krajům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Část A. Finanční vypořádání dotací ze státního rozpočtu podle § 6 odst. 1 vyhlášky </w:t>
        <w:br/>
        <w:t>č. 551/2004 Sb. s výjimkou dotací poskytnutých na projekty spolufinancované z rozpočtu Evropské unie – viz Příloha č. 1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Část B. Finanční vypořádání dotací poskytnutých na projekty spolufinancované z rozpočtu Evropské unie – Příloha č. 1b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Tabulky finančního vypořádání budou k dispozici ke stažení na webových stránkách ministerstva v sekci Ekonomika školství – RgŠ ÚSC a soukromé školství - Metodické pokyny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rPr/>
      </w:pPr>
      <w:r>
        <w:rPr/>
        <w:t xml:space="preserve">Ve stejném termínu převedou kraje na depozitní účet ministerstva číslo </w:t>
        <w:br/>
        <w:t>6015-821001/0710 vratky účelově nepoužitých do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oučasně s převodem vratek dotací zašlou kraje odboru 44 – státního závěrečného účtu a metodiky účetnictví a odboru 15 – hlavního účetního avízo, ve kterém budou uvedeny potřebné identifikační údaje včetně variabilního symbolu stanoveného poskytovatelem prostředků. Odbor 44 potvrdí v souladu s vyhláškou č. 551/2004 Sb. do 1. března 2007 výši převedených vratek dotac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 pozdravem</w:t>
      </w:r>
    </w:p>
    <w:p>
      <w:pPr>
        <w:pStyle w:val="TextBodyIndent"/>
        <w:spacing w:before="120" w:after="0"/>
        <w:ind w:hanging="0"/>
        <w:rPr/>
      </w:pPr>
      <w:r>
        <w:rPr/>
        <w:tab/>
        <w:tab/>
        <w:tab/>
        <w:tab/>
        <w:tab/>
        <w:tab/>
        <w:tab/>
        <w:tab/>
        <w:t>Ing. Zdeněk Bernard, v.r.</w:t>
      </w:r>
    </w:p>
    <w:p>
      <w:pPr>
        <w:pStyle w:val="TextBodyIndent"/>
        <w:ind w:hanging="0"/>
        <w:rPr/>
      </w:pPr>
      <w:r>
        <w:rPr>
          <w:u w:val="single"/>
        </w:rPr>
        <w:t>Příloha</w:t>
        <w:tab/>
      </w:r>
      <w:r>
        <w:rPr/>
        <w:tab/>
        <w:tab/>
        <w:tab/>
        <w:tab/>
        <w:tab/>
        <w:t xml:space="preserve">               vrchní ředitel sekce ekonomické I/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šem vedoucím odborů školství krajských úřadů a ředitelce odboru školství MHM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9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237" w:leader="none"/>
      </w:tabs>
      <w:ind w:left="6372" w:hanging="135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ovas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47:00Z</dcterms:created>
  <dc:creator>Uživatel</dc:creator>
  <dc:description/>
  <cp:keywords/>
  <dc:language>en-US</dc:language>
  <cp:lastModifiedBy>festovas</cp:lastModifiedBy>
  <cp:lastPrinted>2006-12-12T14:59:00Z</cp:lastPrinted>
  <dcterms:modified xsi:type="dcterms:W3CDTF">2006-12-14T10:56:00Z</dcterms:modified>
  <cp:revision>5</cp:revision>
  <dc:subject/>
  <dc:title>Záznam k č. j. 23 005/99-4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436206</vt:r8>
  </property>
  <property fmtid="{D5CDD505-2E9C-101B-9397-08002B2CF9AE}" pid="3" name="_AuthorEmail">
    <vt:lpwstr>Sona.Festova@msmt.cz</vt:lpwstr>
  </property>
  <property fmtid="{D5CDD505-2E9C-101B-9397-08002B2CF9AE}" pid="4" name="_AuthorEmailDisplayName">
    <vt:lpwstr>Festová Soňa</vt:lpwstr>
  </property>
  <property fmtid="{D5CDD505-2E9C-101B-9397-08002B2CF9AE}" pid="5" name="_EmailSubject">
    <vt:lpwstr/>
  </property>
</Properties>
</file>