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zartovy děti 2010</w:t>
      </w:r>
    </w:p>
    <w:p>
      <w:pPr>
        <w:pStyle w:val="Bezmezer"/>
        <w:jc w:val="both"/>
        <w:rPr/>
      </w:pPr>
      <w:r>
        <w:rPr/>
        <w:t xml:space="preserve">Koncem května a začátkem června se v Brně uskutečnil rozsáhlý projekt „Mozartovy děti“ u jehož zrodu stáli: ředitel Filharmonie Brno, David Mareček, docentka Janáčkovy akademie múzických umění, Barbara Maria Willi a ředitelé dvou brněnských zušek, Jaroslav Fuksa, ředitel ZUŠ Františka Jílka a Petr Karas, ředitel ZUŠ Smetanova 8. Celé město se rozeznělo po dva týdny hudbou a zpěvem více jak 700 mladých hudebníků, žáků 23 základních uměleckých škol nejen z Brna, ale z celého Jihomoravského kraje. </w:t>
      </w:r>
    </w:p>
    <w:p>
      <w:pPr>
        <w:pStyle w:val="Bezmezer"/>
        <w:jc w:val="both"/>
        <w:rPr/>
      </w:pPr>
      <w:r>
        <w:rPr/>
        <w:t xml:space="preserve">Zorganizovat tak rozsáhlou akci nebylo vůbec lehké, ale ohlas, který měla u široké brněnské veřejnosti, potvrdil, že vše dopadlo výborně a účel, prezentovat práci zušek Jihomoravského kraje v Brně, se vydařil na 100 %. Posluchači neskrývali překvapení, kolik dětí vystupovalo a jakou vysokou úroveň jejich výkony měly. </w:t>
      </w:r>
    </w:p>
    <w:p>
      <w:pPr>
        <w:pStyle w:val="Bezmezer"/>
        <w:jc w:val="both"/>
        <w:rPr/>
      </w:pPr>
      <w:r>
        <w:rPr/>
        <w:t>Na pódiích veřejných prostranství, jako je náměstí Svobody, Zelný Trh, Brněnská přehrada, zábavní centrum Olympia, vystupovaly dechové orchestry, cimbálové muziky, různá jazzová seskupení a také komorní a symfonické orchestry. V sídle Filharmonie Brno, v sále Besedního domu, vystoupili ti nejlepší za doprovodu tohoto profesionálního orchestru, pod taktovkou jeho šéfdirigenta Aleksandara Markoviče.</w:t>
      </w:r>
    </w:p>
    <w:p>
      <w:pPr>
        <w:pStyle w:val="Bezmezer"/>
        <w:jc w:val="both"/>
        <w:rPr/>
      </w:pPr>
      <w:r>
        <w:rPr/>
        <w:t xml:space="preserve">V prostorách Besedního domu se také uskutečnila pod vedením doc. Barbary Marie Willi edukativní část celého projektu, které se zúčastnili také žáci brněnských základních škol. </w:t>
      </w:r>
    </w:p>
    <w:p>
      <w:pPr>
        <w:pStyle w:val="Bezmezer"/>
        <w:jc w:val="both"/>
        <w:rPr/>
      </w:pPr>
      <w:r>
        <w:rPr/>
        <w:t>Nezapomenutelný zážitek měly určitě děti, které navštívily veřejnou zkoušku Filharmonie Brno, komentovanou jejím ředitelem, Davidem Marečkem. V závěru si pak ti nejodvážnější vyzkoušeli, jaké je to dirigovat orchestr a opravdu si vychutnali, jak profesionální muzikanti reagují na jejich gesta.</w:t>
      </w:r>
    </w:p>
    <w:p>
      <w:pPr>
        <w:pStyle w:val="Bezmezer"/>
        <w:jc w:val="both"/>
        <w:rPr/>
      </w:pPr>
      <w:r>
        <w:rPr/>
        <w:t>Nad projektem převzali záštitu hejtman Jihomoravského kraje, Michal Hašek a primátor města Brna, Roman Onderka.</w:t>
      </w:r>
    </w:p>
    <w:p>
      <w:pPr>
        <w:pStyle w:val="Bezmezer"/>
        <w:jc w:val="both"/>
        <w:rPr/>
      </w:pPr>
      <w:r>
        <w:rPr/>
        <w:t>V současné době již organizátoři připravují projekt „Mozartovy děti 2011“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i/>
        </w:rPr>
        <w:t>Mgr. Jaroslav Fuksa, ředitel ZUŠ Františka Jílka, Brno</w:t>
      </w:r>
    </w:p>
    <w:p>
      <w:pPr>
        <w:pStyle w:val="Prosttext"/>
        <w:rPr>
          <w:i/>
          <w:i/>
        </w:rPr>
      </w:pPr>
      <w:r>
        <w:rPr>
          <w:i/>
        </w:rPr>
      </w:r>
    </w:p>
    <w:p>
      <w:pPr>
        <w:pStyle w:val="Bezmezer"/>
        <w:jc w:val="both"/>
        <w:rPr/>
      </w:pPr>
      <w:r>
        <w:rPr/>
        <w:t>Filharmonie Brno dlouhodobě hledá cesty, jak přivést do koncertních síní nové publikum. Nejúčinnějším prostředkem je práce s nejmladšími posluchači. Projekt Mozartovy děti, který poprvé v České republice úzce propojil práci Základních uměleckých škol, pedagogů hudební akademie a hudebních profesionálů, přinesl nečekané ovoce. Nejen, že přitáhl pozornost obrovského množství posluchačů a diváků a rozezněl celé město hudbou. Mozartovy děti především dokázaly, že aktivní zapojení dětí do hudebního a koncertního života odhaluje skvělý potenciál, který v mladých hudebnících máme a zároveň budí živý a opravdový zájem o klasickou hudbu. Široké spektrum účinkujících i publika a především celistvé zaměření projektu pokrývající oblast živého umění, vzdělání i zábavy dává jistotu do budoucna, že Mozartovy děti mohou sloužit jako ideální platforma pro výchovu budoucích hudebníků, návštěvníků koncertů a divadel a obecně vzato k podpoře kultury v nás jako nezbytné součásti každé lidské činnosti. Aktivní přístup a profesionalita žáků a pedagogů ZUŠ připravila brněnským filharmonikům nejedno milé překvapení a celý orchestr v čele se svým šéfdirigentem Aleksandarem Markovičem se již těší na druhý ročník Mozartových dět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i/>
          <w:i/>
        </w:rPr>
      </w:pPr>
      <w:r>
        <w:rPr>
          <w:i/>
        </w:rPr>
        <w:t>MgA. David Mareček, Ph.D., ředitel Filharmonie Brno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both"/>
        <w:rPr>
          <w:i/>
          <w:i/>
        </w:rPr>
      </w:pPr>
      <w:r>
        <w:rPr>
          <w:i/>
        </w:rPr>
        <w:t>Foto archiv Filharmonie Brno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both"/>
        <w:rPr>
          <w:i/>
          <w:i/>
        </w:rPr>
      </w:pPr>
      <w:r>
        <w:rPr>
          <w:i/>
        </w:rPr>
        <w:t>Reportáž z projektu:</w:t>
      </w:r>
    </w:p>
    <w:p>
      <w:pPr>
        <w:pStyle w:val="Prosttext"/>
        <w:rPr>
          <w:i/>
          <w:i/>
        </w:rPr>
      </w:pPr>
      <w:r>
        <w:rPr>
          <w:i/>
        </w:rPr>
      </w:r>
    </w:p>
    <w:p>
      <w:pPr>
        <w:pStyle w:val="Prosttext"/>
        <w:rPr/>
      </w:pPr>
      <w:hyperlink r:id="rId2">
        <w:r>
          <w:rPr>
            <w:rStyle w:val="InternetLink"/>
          </w:rPr>
          <w:t>http://www.youtube.com/watch?v=j7zAhgO9zdI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hyperlink r:id="rId3">
        <w:r>
          <w:rPr>
            <w:rStyle w:val="InternetLink"/>
          </w:rPr>
          <w:t>http://www.youtube.com/watch?v=h2tWKRGpXhQ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hyperlink r:id="rId4">
        <w:r>
          <w:rPr>
            <w:rStyle w:val="InternetLink"/>
          </w:rPr>
          <w:t>http://www.youtube.com/watch?v=UfNJa1EemiQ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drawing>
          <wp:inline distT="0" distB="0" distL="0" distR="0">
            <wp:extent cx="6713220" cy="994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/>
      </w:pPr>
      <w:r>
        <w:rPr/>
        <w:drawing>
          <wp:inline distT="0" distB="0" distL="0" distR="0">
            <wp:extent cx="5593715" cy="989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drawing>
          <wp:inline distT="0" distB="0" distL="0" distR="0">
            <wp:extent cx="6590030" cy="971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/>
      </w:pPr>
      <w:r>
        <w:rPr/>
        <w:drawing>
          <wp:inline distT="0" distB="0" distL="0" distR="0">
            <wp:extent cx="6742430" cy="919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drawing>
          <wp:inline distT="0" distB="0" distL="0" distR="0">
            <wp:extent cx="6737985" cy="933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drawing>
          <wp:inline distT="0" distB="0" distL="0" distR="0">
            <wp:extent cx="6743065" cy="970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Style w:val="Odkaznakoment"/>
          <w:rFonts w:ascii="Calibri" w:hAnsi="Calibri" w:cs="Calibri"/>
          <w:vanish/>
        </w:rPr>
      </w:pPr>
      <w:r>
        <w:rPr>
          <w:rStyle w:val="Odkaznakoment"/>
          <w:rFonts w:cs="Calibri" w:ascii="Calibri" w:hAnsi="Calibri"/>
        </w:rPr>
        <w:drawing>
          <wp:inline distT="0" distB="0" distL="0" distR="0">
            <wp:extent cx="6741160" cy="955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Style w:val="Odkaznakoment"/>
          <w:rFonts w:ascii="Calibri" w:hAnsi="Calibri" w:cs="Calibri"/>
          <w:vanish/>
        </w:rPr>
      </w:pPr>
      <w:r>
        <w:rPr/>
      </w:r>
    </w:p>
    <w:p>
      <w:pPr>
        <w:pStyle w:val="Prosttext"/>
        <w:rPr>
          <w:rStyle w:val="Odkaznakoment"/>
          <w:rFonts w:ascii="Calibri" w:hAnsi="Calibri" w:cs="Calibri"/>
          <w:vanish/>
        </w:rPr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drawing>
          <wp:inline distT="0" distB="0" distL="0" distR="0">
            <wp:extent cx="6349365" cy="9887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/>
      </w:pPr>
      <w:r>
        <w:rPr/>
        <w:drawing>
          <wp:inline distT="0" distB="0" distL="0" distR="0">
            <wp:extent cx="5767070" cy="413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7zAhgO9zdI" TargetMode="External"/><Relationship Id="rId3" Type="http://schemas.openxmlformats.org/officeDocument/2006/relationships/hyperlink" Target="http://www.youtube.com/watch?v=h2tWKRGpXhQ" TargetMode="External"/><Relationship Id="rId4" Type="http://schemas.openxmlformats.org/officeDocument/2006/relationships/hyperlink" Target="http://www.youtube.com/watch?v=UfNJa1EemiQ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21:00Z</dcterms:created>
  <dc:creator>jaroslav.fuksa</dc:creator>
  <dc:description/>
  <dc:language>en-US</dc:language>
  <cp:lastModifiedBy>jaroslav.fuksa</cp:lastModifiedBy>
  <cp:lastPrinted>2010-08-24T09:17:00Z</cp:lastPrinted>
  <dcterms:modified xsi:type="dcterms:W3CDTF">2010-09-08T14:21:00Z</dcterms:modified>
  <cp:revision>2</cp:revision>
  <dc:subject/>
  <dc:title>Mozartovy děti 2010</dc:title>
</cp:coreProperties>
</file>