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zadávací dokumentace </w:t>
      </w:r>
    </w:p>
    <w:p>
      <w:pPr>
        <w:pStyle w:val="Normal"/>
        <w:spacing w:before="120" w:after="0"/>
        <w:ind w:left="1418" w:hanging="1418"/>
        <w:rPr>
          <w:i/>
          <w:i/>
          <w:sz w:val="22"/>
          <w:szCs w:val="22"/>
        </w:rPr>
      </w:pPr>
      <w:r>
        <w:rPr>
          <w:sz w:val="22"/>
          <w:szCs w:val="22"/>
        </w:rPr>
        <w:t>Podrobná specifikace a kalkulace předmětu veřejné zakázky s názvem  „</w:t>
      </w:r>
      <w:r>
        <w:rPr>
          <w:b/>
          <w:sz w:val="22"/>
          <w:szCs w:val="22"/>
        </w:rPr>
        <w:t>OPVK/2010 – Fotografické a záznamové vybavení – 4. část</w:t>
      </w:r>
      <w:r>
        <w:rPr>
          <w:sz w:val="22"/>
          <w:szCs w:val="22"/>
        </w:rPr>
        <w:t>“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4"/>
        <w:gridCol w:w="8208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šitel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MUDr. Miloslav Duda, DrSc.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ékařská fakulta</w:t>
            </w:r>
          </w:p>
        </w:tc>
      </w:tr>
      <w:tr>
        <w:trPr>
          <w:trHeight w:val="27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to, video – specifikac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toaparát (1 kus) 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ělo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ální kompaktní fotoaparát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ové tělo, výměnné objektivy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ní počet pixelů min. 12 Mpx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mač Live MOS, velikost 4/3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fotografií až 4000 x 3000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sekvence rozlišení až 1280 x 720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záznam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 filtr RGB, protiprachová ochrana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ěry strany: 16:9, 4:3, 3:2, 1:1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min. 100 - 32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ážení bílé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závěrky min. 1/4000s, max. 60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edáček s živým náhledem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displej min. 3“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lopný interní blesk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ňky na externí ble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á černá barva - zabránění odlesků při použití na operačních sále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jektiv I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hnisková vzdálenost 14-45 m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elnost objektivu: F3,5-5,6</w:t>
              <w:br/>
              <w:t>Nejkratší možná zaostřitelná vzdálenost 30 cm</w:t>
              <w:br/>
              <w:t>Sluneční c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jektiv II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hnisková vzdálenost 20 m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větelnost objektivu f/ 1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ůměr závitu pro upevnění filtru: 46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í c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říslušenstv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átor, nabíječka akumulátoru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to, video – předpokládaná hodnot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19 000,- Kč bez DPH</w:t>
            </w:r>
          </w:p>
        </w:tc>
      </w:tr>
      <w:tr>
        <w:trPr>
          <w:trHeight w:val="41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uchazeče v Kč bez/ vč. DP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4"/>
        <w:gridCol w:w="8208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206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šitel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Dr. Martin Dolejš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ozofická fakulta</w:t>
            </w:r>
          </w:p>
        </w:tc>
      </w:tr>
      <w:tr>
        <w:trPr>
          <w:trHeight w:val="27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to, video – specifikac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itální fotoaparát (1 ku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- 12 Mp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3.5" LCD dotykový, rozlišení: 460 000 pixelů, - SD/ SDH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ce detection, stabilizátor, HD video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tický zoom: min. 5x, Digitální zoom: min. 4x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hnisková vzdálenost: min. f=6,4 mm – 32 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ostřování: </w:t>
            </w:r>
            <w:r>
              <w:rPr>
                <w:rFonts w:cs="Arial" w:ascii="Arial" w:hAnsi="Arial"/>
                <w:sz w:val="22"/>
                <w:szCs w:val="22"/>
              </w:rPr>
              <w:t>Režim: kontin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ystém autofokusu, Přibl. 60 cm – nekonečno, Režim Makro: přibl. Cca 9 – 80 c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itlivost ISO: </w:t>
            </w:r>
            <w:r>
              <w:rPr>
                <w:rFonts w:cs="Arial" w:ascii="Arial" w:hAnsi="Arial"/>
                <w:sz w:val="22"/>
                <w:szCs w:val="22"/>
              </w:rPr>
              <w:t>Auto, ISO min. 100 - 3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lesk: </w:t>
            </w:r>
            <w:r>
              <w:rPr>
                <w:rFonts w:cs="Arial" w:ascii="Arial" w:hAnsi="Arial"/>
                <w:sz w:val="22"/>
                <w:szCs w:val="22"/>
              </w:rPr>
              <w:t>Vestavěn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ormát záznamu: </w:t>
            </w:r>
            <w:r>
              <w:rPr>
                <w:rFonts w:cs="Arial" w:ascii="Arial" w:hAnsi="Arial"/>
                <w:sz w:val="22"/>
                <w:szCs w:val="22"/>
              </w:rPr>
              <w:t>Fotografie: JP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deo: AVI se zvuk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Vnitřní paměť: min. 30 M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zhraní:</w:t>
            </w:r>
            <w:r>
              <w:rPr>
                <w:rFonts w:cs="Arial" w:ascii="Arial" w:hAnsi="Arial"/>
                <w:sz w:val="22"/>
                <w:szCs w:val="22"/>
              </w:rPr>
              <w:t>USB 2.0 (vysokorychlostní por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ájení:</w:t>
            </w:r>
            <w:r>
              <w:rPr>
                <w:rFonts w:cs="Arial" w:ascii="Arial" w:hAnsi="Arial"/>
                <w:sz w:val="22"/>
                <w:szCs w:val="22"/>
              </w:rPr>
              <w:t>Nabíjecí baterie (součást balení)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to, video – předpokládaná hodnot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00,- Kč bez DPH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uchazeče v Kč bez/ vč. DP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ová nabídková cena v Kč bez / vč. DPH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455420" cy="5899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50950" cy="59436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4235" cy="6623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581025" cy="613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b/>
        <w:b/>
        <w:spacing w:val="60"/>
        <w:sz w:val="18"/>
        <w:szCs w:val="18"/>
      </w:rPr>
    </w:pPr>
    <w:r>
      <w:rPr>
        <w:b/>
        <w:spacing w:val="60"/>
        <w:sz w:val="18"/>
        <w:szCs w:val="18"/>
      </w:rPr>
      <w:t>INVESTICE DO ROZVOJE VZDĚLÁVÁNÍ</w:t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lang w:val="en-US" w:eastAsia="en-US"/>
      </w:rPr>
      <w:t>_________________________________________________</w:t>
    </w:r>
  </w:p>
  <w:p>
    <w:pPr>
      <w:pStyle w:val="Head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ductnormalprice">
    <w:name w:val="productnormalprice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6:00Z</dcterms:created>
  <dc:creator>PSUP2</dc:creator>
  <dc:description/>
  <cp:keywords/>
  <dc:language>en-US</dc:language>
  <cp:lastModifiedBy>Your User Name</cp:lastModifiedBy>
  <cp:lastPrinted>2010-03-16T12:22:00Z</cp:lastPrinted>
  <dcterms:modified xsi:type="dcterms:W3CDTF">2010-09-14T18:33:00Z</dcterms:modified>
  <cp:revision>6</cp:revision>
  <dc:subject/>
  <dc:title>Příloha č</dc:title>
</cp:coreProperties>
</file>