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10/3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2.3.00/09.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PVK/2010 – Fotografické a záznamové vybavení – 4. čá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září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RNDr.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(8)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7">
              <w:r>
                <w:rPr>
                  <w:rStyle w:val="InternetLink"/>
                </w:rPr>
                <w:t>petra.jungova@upol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internetové adresy zvlášť k tomu určené, dostupné na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 01. října 2010                                                                            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vybavení pro profesionální audio, video a fotografii v různých konfiguracích dle podrobné specifikace uvedené v této zadávací dokumentaci k veřejné zakázce, a to včetně příslušenství, dodání návodu k použití v českém jazyce a záručních listů. 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Předmět veřejné zakázky je vyspecifikován v příloze č. 1 zadávacích podmínek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  <w:lang w:val="pl-PL"/>
              </w:rPr>
              <w:t>22.800,- Kč  bez DP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</w:t>
            </w:r>
            <w:r>
              <w:rPr>
                <w:b/>
              </w:rPr>
              <w:t>max. do 15 dnů</w:t>
            </w:r>
            <w:r>
              <w:rPr/>
              <w:t xml:space="preserve">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řížkovského 8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u w:val="single"/>
              </w:rPr>
              <w:t>OPVK/2010 –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tografické a záznamové vybavení – 4. část </w:t>
            </w:r>
            <w:r>
              <w:rPr/>
              <w:t xml:space="preserve">– 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 xml:space="preserve">01. října 2010                                                                             do 09:00 hod. </w:t>
            </w:r>
            <w:r>
              <w:rPr/>
              <w:t xml:space="preserve">Otevírání obálek proběhne dne                                       01. října 2010  v  10:00 hod. (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yto doklady mohou být předloženy v prosté kopii, čestné prohlášení o základních kvalifikačních předpokladech a výpis z obchodního rejstříku nesmí být ke dni podání nabídky starší 90 kalendářních dnů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lang w:val="cs-CZ"/>
              </w:rPr>
              <w:t xml:space="preserve">která je zveřejněna na webové stránce zadavatele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0. září 201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etra.jungova@upol.cz" TargetMode="External"/><Relationship Id="rId8" Type="http://schemas.openxmlformats.org/officeDocument/2006/relationships/hyperlink" Target="http://www.upol.cz/odkazy/uredni-deska" TargetMode="External"/><Relationship Id="rId9" Type="http://schemas.openxmlformats.org/officeDocument/2006/relationships/hyperlink" Target="http://www.upol.cz/odkazy/uredni-deska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52:00Z</dcterms:created>
  <dc:creator/>
  <dc:description/>
  <cp:keywords/>
  <dc:language>en-US</dc:language>
  <cp:lastModifiedBy>David Petr</cp:lastModifiedBy>
  <cp:lastPrinted>2010-04-14T16:02:00Z</cp:lastPrinted>
  <dcterms:modified xsi:type="dcterms:W3CDTF">2010-09-17T09:51:00Z</dcterms:modified>
  <cp:revision>49</cp:revision>
  <dc:subject/>
  <dc:title>                          </dc:title>
</cp:coreProperties>
</file>