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ŠKOLSTVÍ, MLÁDEŽE A TĚLOVÝCHO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melitská 7,  118 12  Praha 1 - Malá Strana P.O.Box 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257 193 243, 257193 417, fax: 257 193 4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-8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NDr. Zuzana Matuškov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rchní ředitelka sekce financování kapitoly ško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 Praze dne 1. prosince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Č.j.: 27451/2009-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ý pane řediteli,</w:t>
      </w:r>
    </w:p>
    <w:p>
      <w:pPr>
        <w:pStyle w:val="Normal"/>
        <w:rPr>
          <w:sz w:val="24"/>
        </w:rPr>
      </w:pPr>
      <w:r>
        <w:rPr>
          <w:sz w:val="24"/>
        </w:rPr>
        <w:t>Vážená paní vedoucí,</w:t>
      </w:r>
    </w:p>
    <w:p>
      <w:pPr>
        <w:pStyle w:val="Normal"/>
        <w:rPr>
          <w:sz w:val="24"/>
        </w:rPr>
      </w:pPr>
      <w:r>
        <w:rPr>
          <w:sz w:val="24"/>
        </w:rPr>
        <w:t>Vážený pane vedoucí,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k finančnímu vypořádání dotací poskytnutých Ministerstvem školství, mládeže </w:t>
        <w:br/>
        <w:t>a tělovýchovy (dále jen „ministerstvo“) územním samosprávným celkům (dále jen „ÚSC“) Vám sděluji následující pokyny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 xml:space="preserve">Finanční vypořádání dotací poskytnutých v roce 2009 ÚSC se uskuteční podle </w:t>
      </w:r>
      <w:r>
        <w:rPr>
          <w:b/>
          <w:sz w:val="24"/>
        </w:rPr>
        <w:t>vyhlášky č. 52/2008 Sb., kterou se stanoví zásady a termíny finančního vypořádání vztahů se státním rozpočtem, státními finančními aktivy nebo Národním fondem.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ÚSC vypořádají finanční prostředky poskytnuté podle § 161 odst. 5 zákona </w:t>
        <w:br/>
        <w:t>č. 561/2004 Sb., o předškolním, základním, středním, vyšším odborném a jiném vzdělávání (školský zákon), ve znění pozdějších předpisů a další účelově poskytnuté dotace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</w:rPr>
        <w:t>Finanční vypořádání dotací na projekty spolufinancované z rozpočtu Evropské unie se</w:t>
      </w:r>
      <w:r>
        <w:rPr>
          <w:sz w:val="24"/>
        </w:rPr>
        <w:t xml:space="preserve"> v souladu s § 2 odst. 4 vyhlášky č. 52/2008 Sb. </w:t>
      </w:r>
      <w:r>
        <w:rPr>
          <w:b/>
          <w:sz w:val="24"/>
        </w:rPr>
        <w:t>provede k 31. prosinci roku, v němž byl projekt spolufinancovaný z rozpočtu EU ukončen</w:t>
      </w:r>
      <w:r>
        <w:rPr>
          <w:sz w:val="24"/>
        </w:rPr>
        <w:t xml:space="preserve">. Pro účely vyhlášky č. 52/2008 Sb. se ukončením projektu podle § 2 odst. 9 rozumí ukončení jeho financování z prostředků poskytnutých ze státního rozpočtu, státních fondů, krajů, hlavního města Prahy, obcí a Národního fondu. Termín ukončení projektu sdělí poskytovatel prostředků. 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Kraje předloží ministerstvu údaje o finančním vypořádání dotací v elektronickém formátu (Excel) na e-mailovou adresu </w:t>
      </w:r>
      <w:hyperlink r:id="rId2">
        <w:r>
          <w:rPr>
            <w:rStyle w:val="InternetLink"/>
            <w:sz w:val="24"/>
          </w:rPr>
          <w:t>ilona.rousova@</w:t>
        </w:r>
      </w:hyperlink>
      <w:r>
        <w:rPr>
          <w:rStyle w:val="InternetLink"/>
          <w:sz w:val="24"/>
          <w:szCs w:val="24"/>
        </w:rPr>
        <w:t>msmt.cz</w:t>
      </w:r>
      <w:r>
        <w:rPr>
          <w:sz w:val="24"/>
        </w:rPr>
        <w:t xml:space="preserve"> a v tištěné podobě spolu s komentářem na adresu odboru 18: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v termínu </w:t>
      </w:r>
      <w:r>
        <w:rPr>
          <w:b/>
          <w:sz w:val="24"/>
          <w:u w:val="single"/>
        </w:rPr>
        <w:t>do 15. února 2010</w:t>
      </w:r>
      <w:r>
        <w:rPr>
          <w:sz w:val="24"/>
        </w:rPr>
        <w:t xml:space="preserve"> na tiskopisech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1.  Finanční vypořádání dotací poskytnutých krajům nebo hlavnímu městu Praze </w:t>
        <w:br/>
        <w:t>(§ 7 vyhlášky č.  52/2008 Sb.):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z w:val="24"/>
        </w:rPr>
        <w:t>Příloha č. 1a</w:t>
      </w:r>
      <w:r>
        <w:rPr>
          <w:sz w:val="24"/>
        </w:rPr>
        <w:tab/>
        <w:t xml:space="preserve">Část A. Finanční vypořádání dotací ze státního rozpočtu s výjimkou dotací poskytnutých na projekty spolufinancované z rozpočtu Evropské unie a z prostředků finančních mechanismů 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z w:val="24"/>
        </w:rPr>
        <w:t>Příloha č. 1b</w:t>
      </w:r>
      <w:r>
        <w:rPr>
          <w:sz w:val="24"/>
        </w:rPr>
        <w:tab/>
        <w:t>Část B. Finanční vypořádání dotací poskytnutých na projekty spolufinancované z rozpočtu Evropské unie a z prostředků finančních mechanismů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ároveň do 15. února 2010 </w:t>
      </w:r>
      <w:r>
        <w:rPr>
          <w:sz w:val="24"/>
          <w:u w:val="single"/>
        </w:rPr>
        <w:t>převedou</w:t>
      </w:r>
      <w:r>
        <w:rPr>
          <w:sz w:val="24"/>
        </w:rPr>
        <w:t xml:space="preserve"> ÚSC na depozitní účet ministerstva číslo </w:t>
        <w:br/>
        <w:t xml:space="preserve">6015-821001/0710 </w:t>
      </w:r>
      <w:r>
        <w:rPr>
          <w:sz w:val="24"/>
          <w:u w:val="single"/>
        </w:rPr>
        <w:t>vratky účelově nepoužitých dotací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v termínu </w:t>
      </w:r>
      <w:r>
        <w:rPr>
          <w:b/>
          <w:sz w:val="24"/>
          <w:u w:val="single"/>
        </w:rPr>
        <w:t>do 25. února 2010</w:t>
      </w:r>
      <w:r>
        <w:rPr>
          <w:sz w:val="24"/>
        </w:rPr>
        <w:t xml:space="preserve"> na tiskopisech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2. Finanční vypořádání dotací poskytnutých obcím, dobrovolným svazkům obcí, prostřednictvím kraje nebo hlavního města Prahy (§ 8 vyhlášky č. 52/2008 Sb.):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z w:val="24"/>
        </w:rPr>
        <w:t>Příloha č. 2a</w:t>
      </w:r>
      <w:r>
        <w:rPr>
          <w:sz w:val="24"/>
        </w:rPr>
        <w:tab/>
        <w:tab/>
        <w:t>Část A. Finanční vypořádání dotací ze státního rozpočtu s výjimkou dotací poskytnutých na projekty spolufinancované z rozpočtu Evropské unie a z prostředků finančních mechanismů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z w:val="24"/>
        </w:rPr>
        <w:t>Příloha č. 2b</w:t>
      </w:r>
      <w:r>
        <w:rPr>
          <w:sz w:val="24"/>
        </w:rPr>
        <w:tab/>
        <w:t xml:space="preserve">Část B. Finanční vypořádání dotací poskytnutých na projekty spolufinancované z rozpočtu Evropské unie a z prostředků finančních mechanismů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ároveň do 25. února 2010 </w:t>
      </w:r>
      <w:r>
        <w:rPr>
          <w:sz w:val="24"/>
          <w:u w:val="single"/>
        </w:rPr>
        <w:t>převedou</w:t>
      </w:r>
      <w:r>
        <w:rPr>
          <w:sz w:val="24"/>
        </w:rPr>
        <w:t xml:space="preserve"> ÚSC na depozitní účet ministerstva číslo </w:t>
        <w:br/>
        <w:t xml:space="preserve">6015-821001/0710 </w:t>
      </w:r>
      <w:r>
        <w:rPr>
          <w:sz w:val="24"/>
          <w:u w:val="single"/>
        </w:rPr>
        <w:t>vratky účelově nepoužitých dotací</w:t>
      </w:r>
      <w:r>
        <w:rPr>
          <w:sz w:val="24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Tabulky finančního vypořádání jsou k dispozici ke stažení na webových stránkách ministerstva v sekci Ekonomika školství – RgŠ ÚSC a soukromé školství - Metodické pokyny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Termínem rozhodným pro splnění povinností provedení odvodu nebo vratky se podle §18 odst. 3 rozumí datum odepsání odvodu nebo vratky z účtu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 xml:space="preserve">Současně s převodem vratek dotací zašlou kraje avízo poskytovateli prostředků </w:t>
        <w:br/>
        <w:t xml:space="preserve">a odboru 18 – hlavního účetního a metodiky. </w:t>
      </w:r>
      <w:r>
        <w:rPr>
          <w:b/>
          <w:sz w:val="24"/>
        </w:rPr>
        <w:t>V případě vratek nevyčerpaných prostředků z projektů spolufinancovaných z rozpočtu EU bude platba odeslána s uvedením specifického symbolu 16</w:t>
      </w:r>
      <w:r>
        <w:rPr>
          <w:sz w:val="24"/>
        </w:rPr>
        <w:t>. Odbor 18 potvrdí v souladu s vyhláškou č. 52/2008 Sb. do 5. března 2010 výši převedených vratek dotací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NDr. Zuzana Matušková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vrchní ředitelka sekce I/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říloh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em vedoucím odborů školství krajských úřadů a řediteli odboru školství MHM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rousova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9:00Z</dcterms:created>
  <dc:creator>rousovai</dc:creator>
  <dc:description/>
  <cp:keywords/>
  <dc:language>en-US</dc:language>
  <cp:lastModifiedBy>rousovai</cp:lastModifiedBy>
  <dcterms:modified xsi:type="dcterms:W3CDTF">2009-12-01T08:13:00Z</dcterms:modified>
  <cp:revision>1</cp:revision>
  <dc:subject/>
  <dc:title/>
</cp:coreProperties>
</file>