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Ústí nad Labem dne 17. 9. 2010</w:t>
        <w:br/>
        <w:t>Vyřizuje Ing. Aleš Klicnar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níže uvedených dotazů uchazeče k veřejné zakázce </w:t>
      </w:r>
      <w:r>
        <w:rPr>
          <w:rFonts w:cs="Arial" w:ascii="Arial" w:hAnsi="Arial"/>
          <w:b/>
          <w:sz w:val="20"/>
          <w:szCs w:val="20"/>
        </w:rPr>
        <w:t>„Rámcová smlouva na dodávku polygrafických služeb a předmětů publicity 2010-2013“</w:t>
      </w:r>
      <w:r>
        <w:rPr>
          <w:rFonts w:cs="Arial" w:ascii="Arial" w:hAnsi="Arial"/>
          <w:sz w:val="20"/>
          <w:szCs w:val="20"/>
        </w:rPr>
        <w:t xml:space="preserve"> zveřejněné dne 6. 8. 20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id číslo VZ: </w:t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60048432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Lhůta pro doručení nabídek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29. 9. 2010 - 12: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dentifikační údaje Zadavatel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Název:</w:t>
        <w:tab/>
        <w:tab/>
        <w:tab/>
        <w:tab/>
        <w:t>Univerzita Jana Evangelisty Purkyně v Ústí nad Labem</w:t>
        <w:tab/>
        <w:br/>
        <w:t>Sídlo:</w:t>
        <w:tab/>
        <w:tab/>
        <w:tab/>
        <w:tab/>
        <w:t>Hoření 13, 400 96  Ústí nad Labem</w:t>
        <w:tab/>
        <w:br/>
        <w:t xml:space="preserve">IČ: </w:t>
        <w:tab/>
        <w:tab/>
        <w:tab/>
        <w:tab/>
        <w:t>44555601</w:t>
        <w:br/>
        <w:t xml:space="preserve">DIČ: </w:t>
        <w:tab/>
        <w:tab/>
        <w:tab/>
        <w:tab/>
        <w:t>CZ44555601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stoupená: </w:t>
        <w:tab/>
        <w:tab/>
        <w:tab/>
        <w:t>doc. Ing. Ivou Ritschelovou, CSc. - rektork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Kontaktní osoba: </w:t>
        <w:tab/>
        <w:tab/>
        <w:t>(osoba oprávněna ve věcech technických)</w:t>
        <w:tab/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g. Aleš Klicn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e-mail:</w:t>
        <w:tab/>
        <w:tab/>
        <w:tab/>
        <w:tab/>
        <w:t>ales.klicnar@ujep.cz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tel.:</w:t>
        <w:tab/>
        <w:tab/>
        <w:tab/>
        <w:tab/>
        <w:t>+420 725 530 92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m doplňujeme v pořadí druhé dodatečné informace: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 č. 5</w:t>
        <w:br/>
      </w:r>
      <w:r>
        <w:rPr>
          <w:rFonts w:cs="Arial" w:ascii="Arial" w:hAnsi="Arial"/>
          <w:i/>
          <w:sz w:val="20"/>
          <w:szCs w:val="20"/>
        </w:rPr>
        <w:t>Jak složitá bude sazba jednotlivých položek? Bude se jednat jen o sazbu textu, nebo i obrázků, grafů a tabulek? Prosím o bližší specifikaci, abychom mohli utvořit cenu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V poptávaném grafickém zpracování (sazba) se předpokládá kombinované použití textů, obrázků, grafů a tabulek - standardní míra náročnosti</w:t>
      </w:r>
    </w:p>
    <w:p>
      <w:pPr>
        <w:pStyle w:val="Normal"/>
        <w:spacing w:lineRule="auto" w:line="240"/>
        <w:ind w:left="2832" w:hanging="2787"/>
        <w:rPr/>
      </w:pPr>
      <w:r>
        <w:rPr>
          <w:rFonts w:cs="Arial" w:ascii="Arial" w:hAnsi="Arial"/>
          <w:sz w:val="20"/>
          <w:szCs w:val="20"/>
        </w:rPr>
        <w:t xml:space="preserve">podklady pro sazbu:  </w:t>
        <w:tab/>
        <w:t>texty (word, pdf, txt)</w:t>
        <w:br/>
        <w:t>obrázky (jpeg, tiff, bmp, eps)</w:t>
        <w:br/>
        <w:t>grafy (jpg, xls)</w:t>
        <w:br/>
        <w:t>tabulky (xls)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oplňující informace zadavatele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dodržení Jednotného vizuálního stylu UJEP (JVS UJEP) ve všech grafických výstupech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viz: </w:t>
      </w:r>
      <w:r>
        <w:rPr>
          <w:rFonts w:cs="Arial" w:ascii="Arial" w:hAnsi="Arial"/>
          <w:sz w:val="20"/>
          <w:szCs w:val="20"/>
          <w:u w:val="single"/>
        </w:rPr>
        <w:t>http://www.ujep.cz/cz/podle-uzivatele/pro-verejnost/tiskove-centrum.htm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anuál JVS UJEP (Průvodce jednotným vizuálním stylem)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ujep.cz/userfiles/file/informace/pruvodce_JVS_UJEP.pdf</w:t>
        </w:r>
      </w:hyperlink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informace včetně předchozích je také zveřejněna na webových stránkách MŠMT na tomto odkazu: </w:t>
      </w:r>
      <w:r>
        <w:rPr>
          <w:rStyle w:val="InternetLink"/>
          <w:rFonts w:cs="Arial" w:ascii="Arial" w:hAnsi="Arial"/>
          <w:sz w:val="20"/>
          <w:szCs w:val="20"/>
        </w:rPr>
        <w:t>http://www.msmt.cz/strukturalni-fondy/vyzva-k-podani-nabidek-na-verejnou-zakazku-ramcova-smlouva-2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43655</wp:posOffset>
          </wp:positionH>
          <wp:positionV relativeFrom="paragraph">
            <wp:posOffset>-49530</wp:posOffset>
          </wp:positionV>
          <wp:extent cx="1847850" cy="600075"/>
          <wp:effectExtent l="0" t="0" r="0" b="0"/>
          <wp:wrapTight wrapText="bothSides">
            <wp:wrapPolygon edited="0">
              <wp:start x="-220" y="0"/>
              <wp:lineTo x="-220" y="21243"/>
              <wp:lineTo x="21599" y="21243"/>
              <wp:lineTo x="21599" y="0"/>
              <wp:lineTo x="-220" y="0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325755</wp:posOffset>
          </wp:positionV>
          <wp:extent cx="4048125" cy="1152525"/>
          <wp:effectExtent l="0" t="0" r="0" b="0"/>
          <wp:wrapTopAndBottom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481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ep.cz/userfiles/file/informace/pruvodce_JVS_UJEP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49:00Z</dcterms:created>
  <dc:creator>Uzivatel</dc:creator>
  <dc:description/>
  <cp:keywords/>
  <dc:language>en-US</dc:language>
  <cp:lastModifiedBy>Aleš Klicnar</cp:lastModifiedBy>
  <cp:lastPrinted>2010-08-09T17:29:00Z</cp:lastPrinted>
  <dcterms:modified xsi:type="dcterms:W3CDTF">2010-09-17T11:56:00Z</dcterms:modified>
  <cp:revision>4</cp:revision>
  <dc:subject/>
  <dc:title/>
</cp:coreProperties>
</file>