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before="240" w:after="120"/>
        <w:ind w:left="0" w:right="-567" w:hanging="0"/>
        <w:jc w:val="center"/>
        <w:rPr/>
      </w:pPr>
      <w:bookmarkStart w:id="0" w:name="_Ref390482979"/>
      <w:bookmarkStart w:id="1" w:name="_Ref486319751"/>
      <w:bookmarkEnd w:id="1"/>
      <w:r>
        <w:rPr>
          <w:u w:val="single"/>
        </w:rPr>
        <w:t>Pokyny k oponentním řízením u projektů mezinárodního programu výzkumu a vývoje EUREKA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atné pro hodnocení projektů od roku 2005)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bookmarkStart w:id="2" w:name="_Ref370866307"/>
      <w:r>
        <w:rPr>
          <w:sz w:val="24"/>
          <w:szCs w:val="24"/>
        </w:rPr>
        <w:t>Obecná ustanovení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Oponentní řízení (dále jen oponentury) jsou pořádána za účelem ověření a zhodnocení průběhu realizace, výsledků a plnění cílů projektu stanovených Smlouvou o poskytnutí dotace mezi MŠMT jako poskytovatelem a příjemcem (dále jen Smlouva) a posouzení účelnosti využití finančních prostředků projekt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ůběžná oponentura je hodnocení projektu za uplynulé období, zpravidla kalendářní rok, včetně dílčích výsledků a koná se převážně počátkem následujícího roku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ojekt je vždy ukončován závěrečnou oponenturou, která se musí uspořádat v takovém termínu, aby příjemce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K posouzení výsledků a splnění cílů projektu stanovených Smlouvou a k posouzení účelnosti využití finančních prostředků předkládá řešitel projektu při oponentuře průběžnou, resp. závěrečnou zprávu. Při průběžné oponentuře řešitel jako součást zprávy předkládá upřesnění dílčích cílů projektu a způsobu realizace pro další kalendářní období, vč. zpřesnění a zdůvodnění specifikace předpokládaných výdajů pro toto obdob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Vlastní hodnocení postupu při realizaci projektu sleduje splnění cílů stanovených Smlouvou. Hlavní kritéria tohoto hodnocení oponentní radou i oponenty jsou: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 xml:space="preserve">návrh postupu a způsobu realizace pro další období, specifikace a upřesnění dílčích cílů, vč. upřesnění způsobu využití s ohledem na nutné parametry a podklady pro Smlouvu o využití výsledků výzkumu a vývoje, která musí být podepsána a předložena nejpozději 180 dní před schválením závěrečné zprávy poskytovatelem, 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předpoklady časového a věcného plnění cílů projektu ve vztahu k realizaci konečných výsledků řešení (pouze u průběžné zprávy) a posouzení výsledků prací o ekonomické průchodnosti řešení a o marketinkových předpokladech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okáže-li se, že se při realizaci projektu a zajištění oponentur vyskytly závažné nedostatky, má zástupce poskytovatele právo navrhnout pozastavit projekt a to až do odstranění veškerých nedostatků, nebo doporučit jeho ukončení, včetně pozastavení jeho financování z účelových prostředků státního rozpočtu a odstoupení poskytovatele od Smlouvy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řeše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/>
      </w:pPr>
      <w:r>
        <w:rPr>
          <w:rFonts w:cs="Arial" w:ascii="Arial" w:hAnsi="Arial"/>
        </w:rPr>
        <w:t>Řešitel projektu je povinen v souladu se Smlouvu vypracovat a předat v daném termínu poskytovateli zprávu (průběžnou, nebo závěrečnou), která shrnuje činnosti spojené s realizací projektu, informuje o stavu plnění cílů projektu, včetně věcných i finančních závazků stanovených smlouvou, a o dosažených výsledcích projektu. Její součástí je též podrobný komentář k údajům o hospodaření s finančními prostředky projektu. Zpráva musí být příjemcem vypracována jako celek, tj. souhrnně i za event. spolupříjemce. V průběžné zprávě není nutné opakovat údaje obsažené v předchozích průběžných zprávách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podepisuje řešitel a statutární zástupce příjemce a ve vztahu ke Smlouvě za ní poskytovateli odpovídá příjemce i za event. spolu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/>
      </w:pP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Základní informace uvedené ve zprávě se zejména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 mezinárodní spoluprá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event. změn v řešení oproti původním návrhům (včetně event. neplnění zadaných ukazatelů), uvedených ve Smlouvě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jiné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e k čerpání finančních prostředků dotačních i z vlastních zdrojů příjemce (formulář F5), u kterých musí být poskytovatelem předem odsouhlaseny případné změ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úpravy zprávy, kterou je účelné rozdělit na písemnou část podle výše uvedených kapitol a na přílohu zprávy, kde je uvedena veškerá tabulková, grafová, fotografická příp. další obdobná dokumentace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práva se předkládá poskytovateli na příslušných formulářích dle pokynů poskytovatele (formuláře řady F)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, mimo uvedených částí, vždy obsahuje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zajištění Smlouvy o využití výsledků projektu uzavřené s poskytovatelem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486319621"/>
      <w:bookmarkStart w:id="4" w:name="_Ref486211864"/>
      <w:r>
        <w:rPr>
          <w:sz w:val="24"/>
          <w:szCs w:val="24"/>
        </w:rPr>
        <w:t>Oponentní rada</w:t>
      </w:r>
      <w:bookmarkEnd w:id="4"/>
      <w:r>
        <w:rPr>
          <w:sz w:val="24"/>
          <w:szCs w:val="24"/>
        </w:rPr>
        <w:t>, oponenti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Základní požadavky na složení oponentní rady a na oponenty jsou dány v příslušných kapitolách Smlouvy, 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oskytovatel po dohodě se zpravodajem projektu, se vyjádří k předloženým návrhům, provede případné změny, nebo úpravy a svoje stanovisko neprodleně (písemně, nebo e-mailem) sdělí příjemci. Pokud příjemce neobdrží do deseti dnů stanovisko poskytovatele, lze považovat návrh za schválený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at průběh a výsledky řešení projektu. Členy oponentní rady a oponenty nesmí: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na navrhovaném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i nejsou členy oponentní rady a nemohou být zaměstnanci jedné právnické osoby 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a vypracování oponentních posudků náleží oponentům odměna na základě dohody o provedení práce podle zvláštních předpisů. Náklady s tím spojené hradí 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rad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/>
      </w:pPr>
      <w:r>
        <w:rPr>
          <w:rFonts w:cs="Arial" w:ascii="Arial" w:hAnsi="Arial"/>
        </w:rPr>
        <w:t>Schválený oponent vypracuje ke zprávě oponentní posudek písemnou formou a své stanovisko zdůvodní s dostatečnou vypovídací schopností. Forma a obsah posudku je dán příslušným formulářem (F4)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a spolupříjemců a zástupců uživatelů předpokládaných výsledků řešení projektu (u závěrečné oponentury též jejich stanovisko k tržnímu uplatnění výsledků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přípravu realizace výsledků řešení a jejich tržního využití (etapově u průběžné a celkově u závěrečné oponentury)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formuluje závěry oponentního řízení s příslušným odůvodněním a zpracuje zápis z oponentury (formulář F2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5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5"/>
      <w:r>
        <w:rPr>
          <w:sz w:val="24"/>
          <w:szCs w:val="24"/>
        </w:rPr>
        <w:t>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y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září 2005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Ministerstvo školství, mládeže a tělovýchov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0:00Z</dcterms:created>
  <dc:creator>Dlouhý + Neumajer</dc:creator>
  <dc:description/>
  <cp:keywords/>
  <dc:language>en-US</dc:language>
  <cp:lastModifiedBy>chvojka</cp:lastModifiedBy>
  <cp:lastPrinted>2005-09-08T10:15:00Z</cp:lastPrinted>
  <dcterms:modified xsi:type="dcterms:W3CDTF">2007-08-21T10:10:00Z</dcterms:modified>
  <cp:revision>2</cp:revision>
  <dc:subject/>
  <dc:title>Oponentury EUREKA </dc:title>
</cp:coreProperties>
</file>