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66850" cy="5899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250950" cy="59436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868680" cy="66421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581025" cy="618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lang w:val="en-US" w:eastAsia="en-US"/>
        </w:rPr>
        <w:t>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5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escuLab - systematické laboratorní vzdělávání studentů a pracovníků VaV v oblasti Life Sciences s podporou e-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09.0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ákup laboratorních chemikálií pro projekt AescuLab – II. eta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dodáv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ávací řízení malého rozsahu podle § 12 odst. 3 zákona č. 137/2006 Sb., o veřejných zakázkách, ve znění pozdějších předpisů. Tato veřejná zakázka malého rozsahu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 září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  <w:sz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petra.jungova@upol.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internetové adresy zvlášť k tomu určené, dostupné na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www.upol.cz/odkazy/uredni-deska</w:t>
              </w:r>
            </w:hyperlink>
            <w:r>
              <w:rPr>
                <w:sz w:val="22"/>
                <w:szCs w:val="22"/>
              </w:rPr>
              <w:t xml:space="preserve">, příp. bude tato dokumentace zaslána na základě žádosti o zadávací dokumentaci kontaktní osobě zadavatele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hůta pro podání nabídek:  04. října 2010                                                                            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dodávka laboratorních chemikálií projektu AescuLab dle podrobné specifikace uvedené v této zadávací dokumentaci k veřejné zakázce. Zakázka zahrnuje dodávku zboží, vč. dopravy do místa určení. Veřejná zakázka je rozdělena na 3 částí, přičemž uchazeč může podat svou nabídku na kteroukoliv z částí veřejné zakázky. Jednotlivé části veřejné zakázky jsou vyspecifikovány v příloze č. 1 zadávacích podmínek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.000,- Kč bez DP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:  dle zadávací dokumentace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ovědecká fakulta UP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a biochem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echtitelů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83 71 Olomouc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Laboratorní chemikálie projektu AescuLab – II. etapa– NEOTVÍRAT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hůta pro podání nabídek: </w:t>
            </w:r>
            <w:r>
              <w:rPr>
                <w:sz w:val="22"/>
                <w:szCs w:val="22"/>
                <w:u w:val="single"/>
              </w:rPr>
              <w:t>04. října 2010 do 14:00 hod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vírání obálek proběhne dne  05</w:t>
            </w:r>
            <w:r>
              <w:rPr>
                <w:sz w:val="22"/>
                <w:szCs w:val="22"/>
                <w:u w:val="single"/>
              </w:rPr>
              <w:t>. října 2010 v  08:00 hod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lá zasedací místnost prorektorů, Rektorát UP v Olomouci, 1. patro, Křížkovského 8, 771 47 Olomouc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budou hodnoceny po jednotlivých částech vždy  podle jediného hodnotícího kritéria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ejnižší nabídková cena v 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Uchazeč je povinen prokázat splnění základních a  profesních kvalifikačních předpokladů dodavatele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/>
            </w:pPr>
            <w:r>
              <w:rPr/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výpisem z obchodního rejstříku, pokud je v něm zapsán, či výpisem z jiné obdobné evidence pokud je v ní zapsán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yto doklady mohou být předloženy v prosté kopii, čestné prohlášení o základních kvalifikačních předpokladech a výpis z obchodního rejstříku nesmí být ke dni podání nabídky starší 90 kalendářních dnů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davatel požaduje, aby dodavatel, se kterým bude uzavřena smlouva, předložil před podpisem smlouvy originály nebo ověřené kopie dokladů prokazujících splnění kvalifik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Dále bude ve smlouvě uzavírané s vybraným dodavatelem  dodavatel zavázán povinností uchovávat po dobu 10 let od skončení plnění zakázky doklady související s plněním této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včetně DPH v členění pro každou část zvlášť a cenu celkem za všechny části, pro které uchazeč podává nabídky. </w:t>
            </w:r>
          </w:p>
          <w:p>
            <w:pPr>
              <w:pStyle w:val="VPTextdopisu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pravit znění smlouvy v souladu se zadávacími    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podmínkami této veřejné zakázky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rFonts w:cs="Times New Roman" w:ascii="Times New Roman" w:hAnsi="Times New Roman"/>
                <w:lang w:val="cs-CZ"/>
              </w:rPr>
              <w:t xml:space="preserve">která je zveřejněna na webové stránce zadavatele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cs-CZ"/>
                </w:rPr>
                <w:t>http://www.upol.cz/odkazy/uredni-deska</w:t>
              </w:r>
            </w:hyperlink>
            <w:r>
              <w:rPr>
                <w:rFonts w:cs="Times New Roman" w:ascii="Times New Roman" w:hAnsi="Times New Roman"/>
                <w:lang w:val="cs-CZ"/>
              </w:rPr>
              <w:t xml:space="preserve">, příp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kterou si zájemci mohou objednat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V Olomouci dne  22. září 2010                                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e 4</w:t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petra.jungova@upol.cz" TargetMode="External"/><Relationship Id="rId8" Type="http://schemas.openxmlformats.org/officeDocument/2006/relationships/hyperlink" Target="http://www.upol.cz/odkazy/uredni-deska" TargetMode="External"/><Relationship Id="rId9" Type="http://schemas.openxmlformats.org/officeDocument/2006/relationships/hyperlink" Target="http://www.upol.cz/odkazy/uredni-deska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11:00Z</dcterms:created>
  <dc:creator>Your User Name</dc:creator>
  <dc:description/>
  <cp:keywords/>
  <dc:language>en-US</dc:language>
  <cp:lastModifiedBy>David Petr</cp:lastModifiedBy>
  <cp:lastPrinted>2010-03-12T10:32:00Z</cp:lastPrinted>
  <dcterms:modified xsi:type="dcterms:W3CDTF">2010-09-20T13:35:00Z</dcterms:modified>
  <cp:revision>13</cp:revision>
  <dc:subject/>
  <dc:title>                          </dc:title>
</cp:coreProperties>
</file>