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u w:val="single"/>
        </w:rPr>
      </w:pPr>
      <w:bookmarkStart w:id="0" w:name="_Ref390482979"/>
      <w:bookmarkStart w:id="1" w:name="_Ref486319751"/>
      <w:bookmarkEnd w:id="1"/>
      <w:r>
        <w:rPr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bookmarkStart w:id="2" w:name="_Ref390482979"/>
      <w:r>
        <w:rPr>
          <w:u w:val="single"/>
        </w:rPr>
        <w:t>výzkumu a vývoje EUREKA</w:t>
      </w:r>
      <w:bookmarkEnd w:id="2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Platné pro hodnocení projektů od roku 2008)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sz w:val="24"/>
          <w:szCs w:val="24"/>
        </w:rPr>
      </w:pPr>
      <w:bookmarkStart w:id="3" w:name="_Ref370866307"/>
      <w:r>
        <w:rPr>
          <w:sz w:val="24"/>
          <w:szCs w:val="24"/>
        </w:rPr>
        <w:t>Obecná ustanovení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řízení (dále jen oponentury) jsou pořádána za účelem ověření a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zákona č. 130/2002 Sb. , respektive vládním nařízením č. 461/2002, které se promítají do jednotlivých kapitol Smlouvy mezi poskytovatelem a příjemcem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ůběžná oponentura je hodnocení projektu za uplynulé období, zpravidla kalendářní rok, včetně dílčích výsledků a koná se převážně počátkem následujícího roku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rojekt je vždy ukončován závěrečnou oponenturou, která se musí uspořádat v takovém termínu, aby příjemce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K posouzení výsledků a splnění cílů projektu stanovených Smlouvou a k posouzení účelnosti využití finančních prostředků předkládá řešitel projektu při oponentuře průběžnou, resp. závěrečnou zprávu. Při průběžné oponentuře řešitel jako součást zprávy předkládá upřesnění dílčích cílů projektu a způsobu realizace pro další kalendářní období, vč. zpřesnění a zdůvodnění specifikace předpokládaných výdajů pro toto obdob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hodnocení postupu při realizaci projektu sleduje splnění cílů stanovených Smlouvou. Hlavní kritéria tohoto hodnocení oponentní radou i oponenty jsou: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vyhodnocení hospodaření s finančními prostředky projektu (příslušné formuláře, F1, F5 a F6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 xml:space="preserve">návrh postupu a způsobu realizace řešení na další období a specifikace a upřesnění dílčích cílů; v případě posledního roku řešení projektu stanovit nutné podklady pro Smlouvu o  využití výsledků výzkumu a vývoje, která musí být podepsána a předložena nejpozději 180 dní před schválením závěrečné zprávy poskytovatelem. V případě, že příjemce sám nerealizuje výsledky řešení, předloží Smlouvu o využití výsledků výzkumu a vývoje potvrzenou též statutárním zástupcem realizátora,   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a zdůvodnění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y časového a věcného plnění cílů projektu ve vztahu k realizaci konečných výsledků řešení (pouze u průběžné zprávy) a posouzení výsledků prací o ekonomické průchodnosti řešení a o marketinkových předpokladech,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Sankční opatření bude použito poskytovatelem v případě, že se vyskytnou závažné nedostatky  při řešení projektu a zajištění činností s tím spojených, včetně  nedodržovaní těchto Pokynů. Zástupce poskytovatele má právo navrhnout pozastavení  projektu a to až do odstranění veškerých nedostatků, nebo doporučit jeho ukončení, včetně pozastavení jeho financování z účelových prostředků státního rozpočtu a odstoupení poskytovatele od Smlouvy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a o řešení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projektu je povinen v souladu se Smlouvu vypracovat a předat v daném termínu poskytovateli zprávu (průběžnou, nebo závěrečnou), která shrnuje činnosti spojené s realizací projektu, informuje o stavu plnění cílů projektu, včetně věcných i finančních závazků stanovených smlouvou, a o dosažených výsledcích projektu. Její součástí je též podrobný komentář k údajům o hospodaření s finančními prostředky projektu. Zpráva musí být příjemcem vypracována jako celek, tj. souhrnně i za event. spolupříjemce. V průběžné zprávě není nutné opakovat údaje obsažené v předchozích průběžných zprávách. V závěrečné zprávě musí být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právu podepisuje řešitel a statutární zástupce příjemce a ve vztahu ke Smlouvě za ní poskytovateli odpovídá příjemce i za event. spolu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/>
      </w:pP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Následující  informace uváděné  ve zprávě jsou závazné a  zejména se 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 mezinárodní spoluprá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event. změn v řešení oproti původním návrhům (včetně event. neplnění zadaných ukazatelů), uvedených ve Smlouvě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ře k čerpání finančních prostředků dotačních i z vlastních zdrojů příjemce (formulář F5), u kterých musí být poskytovatelem předem odsouhlaseny případné změny; totéž platí pro formuláře F6 a F7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u zprávy, kde je uvedena veškerá tabulková, grafová, fotografická příp. další obdobná dokumenta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 poslední průběžné oponentury musí zahrnovat též vyplněný návrh Smlouvy  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využití výsledků výzkumu a vývoje a rovněž musí dosažené výsledky odpovídat výsledkům v zahajovacích dokumentech každého projektu (Návrh a Přihláška); pokud jsou rozdíly je třeba je dostatečně okomentovat a zdůvodnit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práva se předkládá poskytovateli na příslušných formulářích dle pokynů poskytovatele (formuláře řady F). Absence jakéhokoli z formulářů řady F, nebo mylné či nepravdivé údaje v nich uvedené, bude důvodem k nepřijetí roční, případně závěrečné zprávy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, mimo uvedených částí, vždy obsahuje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závěrečné zprávy musí obsahovat kopii vyplněné a včas podepsané Smlouvy o využití výsledku výzkumu a vývoje, která byla potvrzena 180 dní před termínem ukončení řeše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4" w:name="_Ref486319621"/>
      <w:bookmarkStart w:id="5" w:name="_Ref486211864"/>
      <w:r>
        <w:rPr>
          <w:sz w:val="24"/>
          <w:szCs w:val="24"/>
        </w:rPr>
        <w:t>Oponentní rada</w:t>
      </w:r>
      <w:bookmarkEnd w:id="5"/>
      <w:r>
        <w:rPr>
          <w:sz w:val="24"/>
          <w:szCs w:val="24"/>
        </w:rPr>
        <w:t>, oponenti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Požadavky na složení oponentní rady a na oponenty jsou dány v příslušných kapitolách Smlouvy, 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ýjimku činí pouze ohlášení navržených oponentů, případně oponentní rady v termínu určeném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kytovatelem s dostatečným časovým předstih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o dohodě se zpravodajem projektu, se vyjádří k předloženým návrhům, provede případ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/>
      </w:pPr>
      <w:r>
        <w:rPr>
          <w:rFonts w:cs="Arial" w:ascii="Arial" w:hAnsi="Arial"/>
        </w:rPr>
        <w:t>Za správnost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at průběh a výsledky řešení projektu. Členy oponentní rady a oponenty nesmí: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na navrhovaném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ýt v antagonistickém vztahu k řešiteli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i nejsou členy oponentní rady a nemohou být zaměstnanci jedné právnické osoby 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vypracování oponentních posudků a nutnou účast na oponentním řízení náleží oponentům odměna na základě dohody o provedení práce podle zvláštních předpisů. Náklady s tím spojené hradí příjemce. Oponentury  se musí zúčastnit fyzicky alespoň jeden oponent, druhý je povinen písemně svoji neúčast omluvit. Za plnění tohoto bodu zodpovídá příjemce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ní rada je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oponent vypracuje ke zprávě oponentní posudek písemnou formou a své stanovisko zdůvodní s dostatečnou vypovídací schopností a to podle jednotlivých bodů formuláře F4 E. Oponent též v posudku uvede svoje stanovisko k rámcové prověrce nákladů daného roku (F1 včetně komentáře) a předpokládaných nákladů následujícího roku (F6)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a spolupříjemců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 realizace výsledků řešení a jejich tržního využití; etapově u průběžné oponentury 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2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formuluje závěry oponentního řízení s příslušným odůvodněním a zpracuje zápis z oponentury (formulář F2)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/>
      </w:pPr>
      <w:bookmarkStart w:id="6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6"/>
      <w:r>
        <w:rPr>
          <w:sz w:val="24"/>
          <w:szCs w:val="24"/>
        </w:rPr>
        <w:t>oponen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nentury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, nebo jím pověřená osoba příjemce a spolupříjemc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 xml:space="preserve">Praha, říjen 2008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Ministerstvo školství, mládeže a tělovýchov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3:00Z</dcterms:created>
  <dc:creator>Dlouhý + Neumajer</dc:creator>
  <dc:description/>
  <cp:keywords/>
  <dc:language>en-US</dc:language>
  <cp:lastModifiedBy>Martinecj</cp:lastModifiedBy>
  <cp:lastPrinted>2008-11-03T13:33:00Z</cp:lastPrinted>
  <dcterms:modified xsi:type="dcterms:W3CDTF">2008-11-03T12:37:00Z</dcterms:modified>
  <cp:revision>12</cp:revision>
  <dc:subject/>
  <dc:title>Oponentury EUREKA </dc:title>
</cp:coreProperties>
</file>