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Příloha č. 2 výzvy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ÝBĚROVÉ ŘÍZENÍ NA VYBAVENÍ TRENAŽÉRŮ ZDRAVOTNICKÝM MATERIÁLEM A POMŮCKAMI (004)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pecifikace položek k rozpočtu projek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17"/>
        <w:gridCol w:w="4140"/>
        <w:gridCol w:w="1080"/>
        <w:gridCol w:w="1260"/>
        <w:gridCol w:w="1800"/>
      </w:tblGrid>
      <w:tr>
        <w:trPr/>
        <w:tc>
          <w:tcPr>
            <w:tcW w:w="1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Dlouhodobý nehmotný majetek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 za j. m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celkem vč. DPH max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Ape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příslušenstv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-lab. třepač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e třepání 30-250rpm; max. zátěž 5 kg; amplituda výkyvu 32 mm; digitální časovač; akustická sign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stavec pro dělič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pro dělící nálevky (50 ml kónické) nebo láhve (100 ml kónické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 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kalibrace, LCD 5 místný, rozsah měření +/-1500 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ké míchad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otáček 130-1000 ot./min.; míchaný objem do 5l; výkon míchání/napájení 1-5 W/adaptér 8-12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 na měření rektální teplo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běžka 6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vak s mask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scitační vak s rezervoárem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max. objem 1300 ml; délka x průměr 275x135 mm;objem rezervoáru 1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kárnič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ěnná lékárnička, nutná pro vybavení učeb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da pitevních skalpelů </w:t>
            </w:r>
          </w:p>
          <w:p>
            <w:pPr>
              <w:pStyle w:val="Normal"/>
              <w:rPr/>
            </w:pPr>
            <w:r>
              <w:rPr/>
              <w:t>(skalpely, nože, pinzet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pitevních nástrojů v nerezovém oba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balení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 pitevních nož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é nože,  čepel délky cca 22 cm, 4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nože, čepel délky cca 12 cm, 1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 drobných pitevních nástroj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zeta anatomická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21 cm, 5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ůžky anatomick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, 5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3.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manik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á CPARLENE (CPR) figurí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.LF03713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311 - Simon BLS pro výuku CP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j. číslo:</w:t>
            </w:r>
            <w:r>
              <w:rPr>
                <w:b/>
                <w:sz w:val="20"/>
                <w:szCs w:val="20"/>
              </w:rPr>
              <w:t>4108.S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ální zranění – odlit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P00818 - EMT sada pro simulaci zraně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.PP00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4 bal kr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átory postižení novorozenc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mulátory postižených novorozenců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líček kombinující FAS / Drug-Affected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j. číslo:</w:t>
            </w:r>
            <w:r>
              <w:rPr>
                <w:sz w:val="20"/>
                <w:szCs w:val="20"/>
              </w:rPr>
              <w:t>4102.1101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ra s vazivovými klou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11 - Kostra Max s vyznačením svalových úponů, pětinohý poj.stojan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j. číslo:</w:t>
            </w:r>
            <w:r>
              <w:rPr>
                <w:sz w:val="20"/>
                <w:szCs w:val="20"/>
              </w:rPr>
              <w:t>4004.A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cký model – hl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í velikost hlavy, předozadní ukázka svalů hlavy, s nervy, cévní a kostní struktury, vytahovací polovina moz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cký model – tr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o lidského těla s vyndávacími orgány (28 dílů), oboupohla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cký model – vnitřní orgá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Model srdce (4-díln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Model ledvi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Deska modelu proudění vzduchu při resuscit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odel respiračního 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niční figurína pro zajištění životních funkc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F04040 - Základní figurína Ger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j. číslo:</w:t>
            </w:r>
            <w:r>
              <w:rPr>
                <w:sz w:val="20"/>
                <w:szCs w:val="20"/>
              </w:rPr>
              <w:t>4107.LF0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201 - Nemocniční figurína Susi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j. číslo:</w:t>
            </w:r>
            <w:r>
              <w:rPr>
                <w:sz w:val="20"/>
                <w:szCs w:val="20"/>
              </w:rPr>
              <w:t>4108.S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 pro procvičování zákl. ošetř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P00600 - Paže pro měření tlaku krve s PD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j. číslo:</w:t>
            </w:r>
            <w:r>
              <w:rPr>
                <w:sz w:val="20"/>
                <w:szCs w:val="20"/>
              </w:rPr>
              <w:t>4107.PP0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410 - Systém pro měření tlaku krv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j. číslo:</w:t>
            </w:r>
            <w:r>
              <w:rPr>
                <w:sz w:val="20"/>
                <w:szCs w:val="20"/>
              </w:rPr>
              <w:t>4108.S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3.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hradní materiál k figuríně (kůže, kosti, žíl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á krev 50ml AKO 2802 – 50 ba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materiál kůže k odběrové paži JAKO 2801 – 2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materiál žily k odběrové paži JAKO 2803 balení po 10 ks – 5 ba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sada kůže a žil LFO0986 – 2 ba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hradní sada kostí LFO1109 baleno po 10 ks – 2 ba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unotesty na přítomnost dro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áty 1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ain 1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-marihuana 1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don 1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mfetamin 10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ukové plaká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lověk - celá sada nástěnných tabulí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j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číslo:</w:t>
            </w:r>
            <w:r>
              <w:rPr>
                <w:sz w:val="20"/>
                <w:szCs w:val="20"/>
              </w:rPr>
              <w:t>4303.5525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 ks s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vácení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j. číslo:</w:t>
            </w:r>
            <w:r>
              <w:rPr>
                <w:sz w:val="20"/>
                <w:szCs w:val="20"/>
              </w:rPr>
              <w:t>4303.3355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anění kostí a kloubů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bj. číslo:</w:t>
            </w:r>
            <w:r>
              <w:rPr>
                <w:sz w:val="20"/>
                <w:szCs w:val="20"/>
              </w:rPr>
              <w:t>4303.3355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ní materiál pro TL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elgel, rozměry 20x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ní materiál pro GC (separační kolon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N-5S 30m x 0,25 mm; film 0,25 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třební materiál pro GC </w:t>
            </w:r>
          </w:p>
          <w:p>
            <w:pPr>
              <w:pStyle w:val="Normal"/>
              <w:rPr/>
            </w:pPr>
            <w:r>
              <w:rPr/>
              <w:t>(reakční vialk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hledné, kónické reakční vialky, objem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ní materiál pro LC (separační kolon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ergy polar-RP, 100 x 2 mm; 2,5 mikron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ikropipety 10 μm, dělení 0,1 μm, pevně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ipety, nastavitelný objem, jednokanálové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o objemech 5-50 μm, 20-200 μ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00 μ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5000 μ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tojan na tyto pip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sté substance-léč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miloride HCl, 1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rbamazepin, 5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rbamazepin-10, 11-epoxide (1 ml v metano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(1)-cotinine, 10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kumarol, 10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hydrocodein bitartarete, 5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abapentin (1 mg v 1 ml metano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lipizid (1 mg v 1 ml metano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alfa – hydroxyalprazolam (0,1 mg v 1 ml metano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idazolam (1 mg v 1 ml metano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cotine (1 mgl v 1 ml metano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lanza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meprazol, 1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xycodone HCl, 25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azepam, 25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queti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lvinorin A, 1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otalol, 1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lmisar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heophylline (1 mg v 1 ml metano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ramad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hipental (1 mg v 1 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iper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sté substance – omamné lát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,N-dimethyltryptami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lta-9-THC (1 mg v 1 ml methano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d-propoxyphene HC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-monoacetylmorfine HCl Hydrate, 1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3,4-MDA HCl, 1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3,4-MDE HCl, 1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hydrocodone bitarta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gonine methylester (1 mg v 1 ml metanol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sté substance – ji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olapr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r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r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pr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ol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xol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bamazep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sklo - kádin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aňka kuželová dle Erlenmeyera 100 m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ádinka nízká s výlevkou 25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ádinka nízká s výlevkou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sklo - ji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kleněné tyčinky velké otavené, 100 a 200 mm  (po 10 k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odpařovací misky hluboké s výlevkou porcelán 50ml (50 ks)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triho mis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třecí miska, hladká s tloučkem (1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nálevka analytická 75/8/150mm 1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stoj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 na zkumavky 25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míst 5x12z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 na mikrozkumavky 25 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míst 8x16z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plášt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mský plášť 15 ks, velikost 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ský plášť 15 ks,velikost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hoty dámsk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lová ba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hoty pánsk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lová ba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p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á čepice, balení po 100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ý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é brýle, pl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xové jednorázové rukavice, balení po 100 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á literatura – anatomické atla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The chemismy maths book (ISBN-10: 019855913-9; ISBN-13: 978-019855913-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he organic chemismy of drug design and drug 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BN-10: 0-12-643732-7; ISBN-13: 978-0-12-643732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orensic drug analysis (ISBN-10: 0-12-650641-8; ISBN-13:978-0-12-650641-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Drug Calculations (ISBN-10: 0-323-04576-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BN-13: 978-0-323-04576-6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dentification and quantification of drug, metabolites and metabolizing enzymes by LC-MS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BN-10: 0-444-5171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-13: 978-0-444-51710-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Forensic neuropatology-CRCPress (ISBN 0849391679, 97808493916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nitřní lékařství, Galén,  Klener (ISBN 10:80-7254-277-X, 9788072624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raumatologie, Triton, Pokorný (ISBN 80-7254-277-X, 978807254277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Gunshot wounds:Practical aspects of firearms, balistic and forensic techniques, CRC Press, Vincent J. M. Di Mario (ISBN 0849381630, 978084938163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pitz and Fisherś medicolegal investigation of dech, Charels C. Thomas, Werner U. Spitz (ISBN 0398075441, 978039807544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Forensic pathology of trauma, Humana Press, Michael J. Shkrum (ISBN 1588294587, 97815882945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Histology for pathologists, Lippincott Williams&amp;Wilkins, Stacey E. Mills (ISBN 0781762413, 97807817624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bbins and Cotran pathologic basis od disease, Saunders/Elsevier, S. L. Robbins (ISBN 1437707920, 97814377079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peciální patologie, Galén, Ctibor Povýšil (ISBN 978-80-7262-494-2, 978807262494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natomie 1-3 díl, Grada, Radomír Čih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natomický atlas člověka, Grada, Frank H. Netter, (ISBN 80-247-1153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inciples of forensic toxikology, Amer.Assoc.for clinical chemismy, Barry Levine (ISBN 1890883875, 978189088387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The clinical Toxicology laboratory, Amer.Assoc.for clinical chemismy, Leslie M. Shaw, ISBN (1890883530, 97818908835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Analytical Toxicology for clinical, forensic and pgarmaceutical chemists, Walret de Gruyter, Hans Brandenberger, (ISBN 3110107317, 9783110107319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PC programy (DV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ičtina English in action – kompletní videokurz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21:00Z</dcterms:created>
  <dc:creator>Odbor Informatiky</dc:creator>
  <dc:description/>
  <cp:keywords/>
  <dc:language>en-US</dc:language>
  <cp:lastModifiedBy>Jana Senftová</cp:lastModifiedBy>
  <cp:lastPrinted>2010-09-05T14:58:00Z</cp:lastPrinted>
  <dcterms:modified xsi:type="dcterms:W3CDTF">2010-09-15T11:14:00Z</dcterms:modified>
  <cp:revision>6</cp:revision>
  <dc:subject/>
  <dc:title>Specifikace položek k rozpočtu projektu</dc:title>
</cp:coreProperties>
</file>