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Příloha č. 2 výzvy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ÝBĚROVÉ ŘÍZENÍ NA VYBAVENÍ TRENAŽÉRŮ KRIMINALISTICKÝMI POMŮCKAMI (003)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ecifikace položek k rozpočtu projek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906"/>
        <w:gridCol w:w="2871"/>
        <w:gridCol w:w="1440"/>
        <w:gridCol w:w="900"/>
        <w:gridCol w:w="1260"/>
        <w:gridCol w:w="1620"/>
        <w:gridCol w:w="32"/>
      </w:tblGrid>
      <w:tr>
        <w:trPr/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Drobný hmotný majetek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 za j. max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elkem vč. DPH max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UV lam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lová rukojeť, 100 VAC, 115 VAC, 230 VAC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12/24 VDC, operated fro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12/24 via include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rette cable or from mains v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U (PSU not included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put Power: 43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utput Power: 35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koholtest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r akceptovaný P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na zajištění biologických sto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tar Forensic, Hemophan, Hexagon, souprava na bukání stěry (DNA), HemDirect, Test na sperma, Acid Phospha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uprava pro daktyloskopování mrtvo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a rovnač prstů zemřelých, daktyloskopické karty (levá a pravá ruka),injekční stříkačky 3 ml, zvlhčovací roztok, barvivo postmortem, utěrky, bavlněné polštářky, čistič prstů, rukavice latex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oběti trestného čin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ína s nastavitelnými klo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minalistická soupra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minalistický ku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iz. přílo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minalistická souprava OO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minalistický kufr OO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viz. přílo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pro daktyloskopování osob v terén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daktyloskopických karet, daktyloskopická čerň, daktyloskopický váleček, čistá daktylosko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pro zviditelnění a zajištění daktyloskop. sto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anokrylátová tužka, vyvíječ jodových parného jódové tyči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pro vyhledávání a určování dro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a drogy z pevných látek NIK, souprava pro vyhledávání a určování dorg, detekční souprava Narko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pro zajišťování pachových sto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pro zajišťování pachových 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ologická soupra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ovací vosk na sníh, zpevňovač na prach a písek aerosolový, lukoprén, mikrosil, trasologický rámeček, čistá trasologie, trasologická souprava pro otisky podeš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r pro zajištění mechanoskopických sto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oskopický ku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z. příloha 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na vyhledávání a detekci sto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max, sada inspekčních zrcátek (zrcátka teleskopická rovinná, panoramatická), mikroskop mini s přísvětlením, lupy s přisvětlením, tužkový mikrosk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pro zajišťování balistických sto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kovů, laserový dálkoměr, dláto na dřevo, seká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pinzety, speciální kleště,tyčky na střelný kanál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pro zajišťování chemických sto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ýstřelové terčíky, BlueView, zkumavky s uzávěry plastové, skleněné, vzorkovací souprava, pinzety, skalpely, peány, preparační jehly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rava pro obrazovou dokumenta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ítka, čísla, stojánky, bodce na čís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kriminalistický kuf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ks Kleště kombinované</w:t>
        <w:br/>
        <w:t>1ks Sika kleště</w:t>
        <w:br/>
        <w:t>1ks Kladivo zámečnické</w:t>
        <w:br/>
        <w:t>1ks Sekáč plochý</w:t>
        <w:br/>
        <w:t>1ks Důlčík</w:t>
        <w:br/>
        <w:t>1ks Pilka s listy na železo a na dřevo</w:t>
        <w:br/>
        <w:t>1ks Šroubovák s bity</w:t>
        <w:br/>
        <w:t>1ks Svinovací dvoumetr</w:t>
        <w:br/>
        <w:t>1ks Pásmo 20m</w:t>
        <w:br/>
        <w:t>1ks Magnetický podavač</w:t>
        <w:br/>
        <w:t>1ks Svítilna Mag-lite</w:t>
        <w:br/>
        <w:t>1ks Lžička UH</w:t>
        <w:br/>
        <w:t>1ks Nůž elektrikářský</w:t>
        <w:br/>
        <w:t>1ks Zkoušečka</w:t>
        <w:br/>
        <w:t>1ks Fázovka</w:t>
        <w:br/>
        <w:t>1ks Izolepa 15mm</w:t>
        <w:br/>
        <w:t>1ks Lupa s přisvětlením</w:t>
        <w:br/>
        <w:t>1ks Pinzeta plochá ostrá</w:t>
        <w:br/>
        <w:t>1ks Pinzeta anatomická</w:t>
        <w:br/>
        <w:t>1ks Skalpel s nástavci</w:t>
        <w:br/>
        <w:t>1ks Peán malý</w:t>
        <w:br/>
        <w:t>10ks Rukavice chirurgické</w:t>
        <w:br/>
        <w:t>2ks Injekční stříkačka</w:t>
        <w:br/>
        <w:t>2ks Injekční jehla</w:t>
        <w:br/>
        <w:t>4ks Laboratorní miska</w:t>
        <w:br/>
        <w:t>20ks Laboratorní sklíčka</w:t>
        <w:br/>
        <w:t>10ks Zkumavka</w:t>
        <w:br/>
        <w:t>10ks Špachtle lékařská</w:t>
        <w:br/>
        <w:t>1ks Nůžky ocelové</w:t>
        <w:br/>
        <w:t>2ks Křída bílá</w:t>
        <w:br/>
        <w:t>2ks Křída červená</w:t>
        <w:br/>
        <w:t>50ks Sáček se zipem 100x150mm</w:t>
        <w:br/>
        <w:t>50ks Sáček se zipem 200x300mm</w:t>
        <w:br/>
        <w:t>5ks Psací potřeby</w:t>
        <w:br/>
        <w:t>1ks Blok A4</w:t>
        <w:br/>
        <w:t>1ks Blok A5</w:t>
        <w:br/>
        <w:t>1ks Podložka s klipem</w:t>
        <w:br/>
        <w:t>1ks Pravítko</w:t>
        <w:br/>
        <w:t>20ks Špejle</w:t>
        <w:br/>
        <w:t>1ks Štětec daktyloskopický plochý</w:t>
        <w:br/>
        <w:t>1ks Štětec MARABU</w:t>
        <w:br/>
        <w:t>1ks Magnetický aplikátor</w:t>
        <w:br/>
        <w:t>10ks Daktyloskop. fólie barvící</w:t>
        <w:br/>
        <w:t>2ks Daktyloskop. páska s pozadím</w:t>
        <w:br/>
        <w:t>1ks Číslovky plastové sada 0-20</w:t>
        <w:br/>
        <w:t>1ks Číslovky magnetické sada 0-9</w:t>
        <w:br/>
        <w:t>8ks Stojánky na číslo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kriminalistický kufr O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ks Sika kleště</w:t>
        <w:br/>
        <w:t>1ks Kladivo 300 g</w:t>
        <w:br/>
        <w:t>1ks Kombinované kleště 160</w:t>
        <w:br/>
        <w:t>1ks Nůž elektrikářský</w:t>
        <w:br/>
        <w:t>1ks Sekáč</w:t>
        <w:br/>
        <w:t>1ks Šroubovák s magnetickým držákem bitů</w:t>
        <w:br/>
        <w:t>1sada Sada bitů (6ks)</w:t>
        <w:br/>
        <w:t>1ks Nůžky 12,5 cm</w:t>
        <w:br/>
        <w:t>1ks Lupa s přisvětlením</w:t>
        <w:br/>
        <w:t>1ks Baterka Maglite</w:t>
        <w:br/>
        <w:t>1ks Fázovka</w:t>
        <w:br/>
        <w:t>1ks Svinovací metr 2m</w:t>
        <w:br/>
        <w:t>2ks Plastová lahvička</w:t>
        <w:br/>
        <w:t>1ks Malý visací zámek</w:t>
        <w:br/>
        <w:t>1ks Popruh na kufř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kufr pro zajišťování mechanoskopických st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ks Svinovací ocelový dvoumetr</w:t>
        <w:br/>
        <w:t>1ks Nůžky na plech</w:t>
        <w:br/>
        <w:t>1ks Nůžky obyčejné</w:t>
        <w:br/>
        <w:t>1ks Lukopren/mikrosil</w:t>
        <w:br/>
        <w:t>1ks Profilový rozlamovač vložek FAB</w:t>
        <w:br/>
        <w:t>1ks Otvírač dveří</w:t>
        <w:br/>
        <w:t>1ks Sada paklíčů</w:t>
        <w:br/>
        <w:t>1ks Sada planžet</w:t>
        <w:br/>
        <w:t>1ks Sekáč zámečnický plochý</w:t>
        <w:br/>
        <w:t>1ks Kladivo zámečnické</w:t>
        <w:br/>
        <w:t>1ks Šroubovák s výměnnými hroty</w:t>
        <w:br/>
        <w:t>1ks Pákové kleště</w:t>
        <w:br/>
        <w:t>1ks Důlčík zámečnický</w:t>
        <w:br/>
        <w:t>1ks Olej konkor</w:t>
        <w:br/>
        <w:t>1ks Průbojník</w:t>
        <w:br/>
        <w:t>1ks Dláto na dřevo</w:t>
        <w:br/>
        <w:t>1ks Pilník plochý</w:t>
        <w:br/>
        <w:t>1ks Pilník kulatý</w:t>
        <w:br/>
        <w:t>1ks Nebozez</w:t>
        <w:br/>
        <w:t>1ks Řezač skla</w:t>
        <w:br/>
        <w:t xml:space="preserve">1ks Pinzeta plochá </w:t>
        <w:br/>
        <w:t>1ks Pinzeta anatomická</w:t>
        <w:br/>
        <w:t>1ks Fázovka</w:t>
        <w:br/>
        <w:t>1ks Magnetická čísla sada 0-9</w:t>
        <w:br/>
        <w:t>1ks Plastová čísla sada 0-20</w:t>
        <w:br/>
        <w:t>8ks Stojánek na čísla</w:t>
        <w:br/>
        <w:t>3ks Lepící pásky</w:t>
        <w:br/>
        <w:t>1ks Pilka na železo</w:t>
        <w:br/>
        <w:t>1ks Magnetický podavač</w:t>
        <w:br/>
        <w:t>2ks Gumové misky</w:t>
        <w:br/>
        <w:t>5ks Psací potřeby</w:t>
        <w:br/>
        <w:t>1ks Kapesní nůž</w:t>
        <w:br/>
        <w:t>1ks Svítilna Mag-lite s vláknovým nástavcem</w:t>
        <w:br/>
        <w:t>2ks Pracovní rukavice (1pár)</w:t>
        <w:br/>
        <w:t>2ks Rukavice na sklo (1pár)</w:t>
        <w:br/>
        <w:t>20ks Sáček se zipem (dva rozměr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9:00Z</dcterms:created>
  <dc:creator>Odbor Informatiky</dc:creator>
  <dc:description/>
  <cp:keywords/>
  <dc:language>en-US</dc:language>
  <cp:lastModifiedBy>Jana Senftová</cp:lastModifiedBy>
  <cp:lastPrinted>2010-09-08T10:34:00Z</cp:lastPrinted>
  <dcterms:modified xsi:type="dcterms:W3CDTF">2010-09-15T11:13:00Z</dcterms:modified>
  <cp:revision>4</cp:revision>
  <dc:subject/>
  <dc:title>Specifikace položek k rozpočtu projektu</dc:title>
</cp:coreProperties>
</file>