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k  výzvě pro předložení nabídek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ou zakázku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N Ostrav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 uchazeč o veřejnou zakázku malého rozsahu s názvem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N Ostrava-vybavení trenažérů </w:t>
      </w:r>
      <w:r>
        <w:rPr>
          <w:b/>
          <w:sz w:val="28"/>
        </w:rPr>
        <w:t>kriminalistickými pomůckam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(čitelně hůlkovým písmem) osoby oprávně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za uchazeče nebo jeho jménem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jc w:val="center"/>
        <w:rPr/>
      </w:pPr>
      <w:r>
        <w:rPr/>
        <w:t>za uchazeče nebo jeho jménem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7175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71755</wp:posOffset>
          </wp:positionV>
          <wp:extent cx="6118860" cy="174752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2:00Z</dcterms:created>
  <dc:creator>krizkova</dc:creator>
  <dc:description/>
  <cp:keywords/>
  <dc:language>en-US</dc:language>
  <cp:lastModifiedBy>Jana Senftová</cp:lastModifiedBy>
  <cp:lastPrinted>2010-09-10T08:45:00Z</cp:lastPrinted>
  <dcterms:modified xsi:type="dcterms:W3CDTF">2010-09-10T06:45:00Z</dcterms:modified>
  <cp:revision>5</cp:revision>
  <dc:subject/>
  <dc:title>Příloha č</dc:title>
</cp:coreProperties>
</file>