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sz w:val="16"/>
                <w:szCs w:val="16"/>
              </w:rPr>
              <w:t>2.2.00/07.0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novace didaktických postupů a podpora distančního vzdělávání ve studijních kurzech akreditovaného oboru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b/>
              </w:rPr>
              <w:t>Společenská patologie a logistika terénních rizikových situací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N Ostrava-vybavení trenažérů kriminalistickými pomůck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790, 708 52 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Hruzíková</w:t>
            </w:r>
          </w:p>
          <w:p>
            <w:pPr>
              <w:pStyle w:val="Normal"/>
              <w:jc w:val="both"/>
              <w:rPr/>
            </w:pPr>
            <w:r>
              <w:rPr/>
              <w:t>vedoucí odboru právního</w:t>
            </w:r>
          </w:p>
          <w:p>
            <w:pPr>
              <w:pStyle w:val="Normal"/>
              <w:jc w:val="both"/>
              <w:rPr/>
            </w:pPr>
            <w:r>
              <w:rPr/>
              <w:t>Tel.: 597374418</w:t>
            </w:r>
          </w:p>
          <w:p>
            <w:pPr>
              <w:pStyle w:val="Normal"/>
              <w:jc w:val="both"/>
              <w:rPr/>
            </w:pPr>
            <w:r>
              <w:rPr/>
              <w:t>lenka.hruzik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Hruzíková</w:t>
            </w:r>
          </w:p>
          <w:p>
            <w:pPr>
              <w:pStyle w:val="Normal"/>
              <w:jc w:val="both"/>
              <w:rPr/>
            </w:pPr>
            <w:r>
              <w:rPr/>
              <w:t>vedoucí odboru právního</w:t>
            </w:r>
          </w:p>
          <w:p>
            <w:pPr>
              <w:pStyle w:val="Normal"/>
              <w:jc w:val="both"/>
              <w:rPr/>
            </w:pPr>
            <w:r>
              <w:rPr/>
              <w:t>Tel.: 597374418</w:t>
            </w:r>
          </w:p>
          <w:p>
            <w:pPr>
              <w:pStyle w:val="Normal"/>
              <w:jc w:val="both"/>
              <w:rPr/>
            </w:pPr>
            <w:r>
              <w:rPr/>
              <w:t>lenka.hruzik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od 22.9.2010 do 5.10.2010, v 9:00 hod. středoevropského čas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vybavení trenažérů </w:t>
            </w:r>
            <w:r>
              <w:rPr>
                <w:bCs/>
              </w:rPr>
              <w:t>kriminalistickými pomůckami</w:t>
            </w:r>
            <w:r>
              <w:rPr/>
              <w:t xml:space="preserve"> Ústavu soudního lékařství Fakultní nemocnice Ostrav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 727,--  Kč bez DPH (641 000,- Kč vč. DPH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5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Uchazeč splní základní kvalifikační předpoklad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odepíše Čestné prohlášení o základních kvalifikačních předpokladech- viz příloha č.1 zadávací dokumentace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í další doklady uvedené v § 53 zákona č. 137/2006 Sb. o veřejných zakázkách :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polečníků nebo členů jde-li o právnickou osobu (dle § 53 odst. 1 písm. k))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nam zaměstnanců nebo členů statutárního orgánů, kteří v posledních třech letech pracovali u zadavatele a byli v pozici s rozhodovací pravomocí pro rozhodování o veřejných zakázkách. V případě, že uchazeč nemůže předložit tento seznam, tak předloží čestné prohlášení, že takový seznam není možné sestavit (dle § 53 odst. 1 písm. l)), 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-li formu akciové společnosti, má vydány pouze akcie na jméno, dodavatel předloží aktuální seznam akcionářů a čestné prohlášení, že má vydány akcie pouze na jméno  (dle § 53 odst. 1 písm. m)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18"/>
              </w:rPr>
            </w:pPr>
            <w:r>
              <w:rPr>
                <w:sz w:val="22"/>
                <w:szCs w:val="22"/>
                <w:u w:val="single"/>
              </w:rPr>
              <w:t>Uchazeč splní profesní kvalifikační předpoklady pokud předloží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(možno předložit v kopii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(možno předložit v kopii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avost dokladů - výše uvedené doklady v originále či v ověřené kopii předloží  pouze vybraný uchazeč před podpisem smlouvy (§57 odst. 1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áří dokladů - doklady prokazující splnění základních kvalifikačních předpokladů a výpis z obchodního rejstříku nesmějí být k poslednímu dni, ke kterému má být prokázáno splnění kvalifikace, starší 90 kalendářních dnů (§ 57 odst. 2).</w:t>
            </w:r>
          </w:p>
          <w:p>
            <w:pPr>
              <w:pStyle w:val="Odstavecseseznamem"/>
              <w:ind w:left="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písemně a obsahovat veškeré náležitosti stanovené touto výzvou a podmínkami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stravě, dne 22.9.2010</w:t>
        <w:tab/>
        <w:tab/>
        <w:tab/>
        <w:tab/>
        <w:tab/>
        <w:tab/>
        <w:t>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gr. Lenka Hruzík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doucí právního odboru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Fakultní nemocnice Ostrav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10" w:hanging="0"/>
      <w:rPr/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91440</wp:posOffset>
          </wp:positionH>
          <wp:positionV relativeFrom="paragraph">
            <wp:posOffset>-7175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622040" cy="7473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9" t="19873" r="22408" b="25521"/>
                  <a:stretch>
                    <a:fillRect/>
                  </a:stretch>
                </pic:blipFill>
                <pic:spPr bwMode="auto">
                  <a:xfrm>
                    <a:off x="0" y="0"/>
                    <a:ext cx="36220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3880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object w:dxaOrig="19263" w:dyaOrig="2401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5pt;height:44.4pt" filled="f" o:ole="">
          <v:imagedata r:id="rId5" o:title=""/>
        </v:shape>
        <o:OLEObject Type="Embed" ProgID="" ShapeID="ole_rId4" DrawAspect="Content" ObjectID="_1476770016" r:id="rId4"/>
      </w:object>
    </w:r>
    <w:r>
      <w:rPr/>
      <w:t xml:space="preserve"> </w:t>
    </w:r>
    <w:r>
      <w:rPr/>
      <w:drawing>
        <wp:inline distT="0" distB="0" distL="0" distR="0">
          <wp:extent cx="564515" cy="564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1490" cy="5651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NVESTICE DO ROZVOJE VZDĚLÁVÁNÍ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: Inovace didaktických postupů a podpora distančního vzdělávání ve studijních kurzech akreditovaného oboru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polečenská patologie a logistika terénních rizikových situací.  Reg. číslo: CZ.1.07/2.2.00/07.0323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67"/>
      <w:jc w:val="center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03:00Z</dcterms:created>
  <dc:creator>klimovae</dc:creator>
  <dc:description/>
  <cp:keywords/>
  <dc:language>en-US</dc:language>
  <cp:lastModifiedBy>David Petr</cp:lastModifiedBy>
  <cp:lastPrinted>2010-09-17T11:20:00Z</cp:lastPrinted>
  <dcterms:modified xsi:type="dcterms:W3CDTF">2010-09-21T06:17:00Z</dcterms:modified>
  <cp:revision>9</cp:revision>
  <dc:subject/>
  <dc:title>Výzva k podání nabídek</dc:title>
</cp:coreProperties>
</file>