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3.00/07.02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1032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átková péče (inovace studijních program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E – Spolupráce VŠ se ZŠ a S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využití počítačem podporovaných experimentů k posilování výzkumných kompetencí žáků základních  a středních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iagnostika stavu znalostí a dovedností žáků v česko-slovenské příhraniční oblasti se zaměřením na jejich rozvo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kup IT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 STORES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y Pažoutové 742/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Heža –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Sma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.smail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8:00Z</dcterms:created>
  <dc:creator>klimovae</dc:creator>
  <dc:description/>
  <cp:keywords/>
  <dc:language>en-US</dc:language>
  <cp:lastModifiedBy>Poboril</cp:lastModifiedBy>
  <dcterms:modified xsi:type="dcterms:W3CDTF">2010-09-21T09:18:00Z</dcterms:modified>
  <cp:revision>2</cp:revision>
  <dc:subject/>
  <dc:title>Výsledek výzvy k podávání nabídek</dc:title>
</cp:coreProperties>
</file>