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3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) CZ.1.07/1.3.00/14.004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) CZ.1.07/2.2.00/07.03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Moderní učitel dějepisu a společenských vě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Inovace studijních programů Filozofické fakulty Univerzity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ávka propagačních předmětů pro projekty Modes a ProFFin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9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, Rokitanského 62, 500 03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Část A)</w:t>
            </w:r>
            <w:r>
              <w:rPr/>
              <w:t xml:space="preserve"> SpeedPress a.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Část B) </w:t>
            </w:r>
            <w:r>
              <w:rPr/>
              <w:t>Kvar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Část A)</w:t>
            </w:r>
            <w:r>
              <w:rPr/>
              <w:t xml:space="preserve"> Freyova 8, 119 00 Praha 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Část B) </w:t>
            </w:r>
            <w:r>
              <w:rPr/>
              <w:t>třída Edvarda Beneše 1555/22, 500 12 Hradec Králov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Část A)</w:t>
            </w:r>
            <w:r>
              <w:rPr/>
              <w:t xml:space="preserve"> </w:t>
            </w:r>
            <w:r>
              <w:rPr>
                <w:bCs/>
              </w:rPr>
              <w:t>Ing. Miroslav Hrdi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ást B)</w:t>
            </w:r>
            <w:r>
              <w:rPr/>
              <w:t xml:space="preserve"> PhDr. Miloň Jasansk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Část A)</w:t>
            </w:r>
            <w:r>
              <w:rPr/>
              <w:t xml:space="preserve"> 2576564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Část B) </w:t>
            </w:r>
            <w:r>
              <w:rPr/>
              <w:t>135396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j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aromir.hejl@uhk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 331 5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mir.hejl@u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24:00Z</dcterms:created>
  <dc:creator>klimovae</dc:creator>
  <dc:description/>
  <dc:language>en-US</dc:language>
  <cp:lastModifiedBy>uživatel</cp:lastModifiedBy>
  <dcterms:modified xsi:type="dcterms:W3CDTF">2010-09-21T10:26:00Z</dcterms:modified>
  <cp:revision>3</cp:revision>
  <dc:subject/>
  <dc:title/>
</cp:coreProperties>
</file>