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Středočeskému kraji od MŠMT podle účelových znaků za období 1-8/2010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007          329967   5323 05 Transfery KÚ na OBV krajským PO                   25.03.2010  Rapouchová Hana, Ing.                  464,3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007          329967   5323 NIV transf. krajům                                                                                      464,32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007          329967 TA 2007-13 OP VpK j.n. ze SR                                                                                   464,32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007          3299CI   5323 05 Transfery KÚ na OBV krajským PO                   25.03.2010  Rapouchová Hana, Ing.                2,631,1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007          3299CI   5323 NIV transf. krajům                                                                                    2,631,19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007          3299CI TA 2007-13 OP VpK j.n. z rozp.EU                                                                             2,631,19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007          Technická pomoc OP VK                                                                                               3,095,52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008          329993   5323 01 Transfery KÚ na platy krajskými PO                04.02.2010  Neduchalová Eli\232ka, Ing.,26         381,1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008          329993   5323 03 Transfery KÚ na poj.krajským PO                   04.02.2010  Neduchalová Eli\232ka, Ing.,26         129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008          329993   5323 04 Transfery KÚ na FKSP krajským PO                  04.02.2010  Neduchalová Eli\232ka, Ing.,26           7,6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008          329993   5323 NIV transf. krajům                                                                                      518,4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008          329993 rozvojové programy RGŠ skupiny 2                                                                               518,4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008          Financování dělených hodin pilotním gymnáziím zapojeným do p                                                          518,4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015          329993   5323 01 Transfery KÚ na platy krajskými PO                27.01.2010  Neduchalová Eli\232ka, Ing.,26      61,3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015          329993   5323 03 Transfery KÚ na poj.krajským PO                   27.01.2010  Neduchalová Eli\232ka, Ing.,26      20,86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015          329993   5323 04 Transfery KÚ na FKSP krajským PO                  27.01.2010  Neduchalová Eli\232ka, Ing.,26       1,22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015          329993   5323 NIV transf. krajům                                                                                   83,46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015          329993 rozvojové programy RGŠ skupiny 2                                                                            83,46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015          Hustota a specifika                                                                                                83,46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017          329993   5323 05 Transfery KÚ na OBV krajským PO                   13.05.2010  Neduchalová Eli\232ka, Ing.,26      10,42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017          329993   5323 NIV transf. krajům                                                                                   10,42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017          329993 rozvojové programy RGŠ skupiny 2                                                                            10,429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017          Školní potřeby pro žáky 1. Ročníku základního vzdělávání                                                           10,42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018          329993   5323 01 Transfery KÚ na platy krajskými PO                09.06.2010  Neduchalová Eli\232ka, Ing.,26         693,3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018          329993   5323 03 Transfery KÚ na poj.krajským PO                   09.06.2010  Neduchalová Eli\232ka, Ing.,26         235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018          329993   5323 04 Transfery KÚ na FKSP krajským PO                  09.06.2010  Neduchalová Eli\232ka, Ing.,26          13,8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018          329993   5323 NIV transf. krajům                                                                                      94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018          329993 rozvojové programy RGŠ skupiny 2                                                                               94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018          Rozvojový program na podporu škol, které realizují inkluzivn                                                          94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019          315004   5323 01 Transfery KÚ na platy krajskými PO                16.03.2010                                          24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019          315004   5323 02 Transfery KÚ na OON krajským PO                   16.03.2010                                         363,6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019          315004   5323 03 Transfery KÚ na poj.krajským PO                   16.03.2010                                         123,7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019          315004   5323 04 Transfery KÚ na FKSP krajským PO                  16.03.2010                                             4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019          315004   5323 05 Transfery KÚ na OBV krajským PO                   16.03.2010                                         455,4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019          315004   5323 NIV transf. krajům                                                                                      968,09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019          315004 OP VpK 2007-13 PO 2 Ipo VOŠ ze SR                                                                              968,09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019          315005   5323 01 Transfery KÚ na platy krajskými PO                16.03.2010                                         140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019          315005   5323 02 Transfery KÚ na OON krajským PO                   16.03.2010                                       2,060,6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019          315005   5323 03 Transfery KÚ na poj.krajským PO                   16.03.2010                                         701,2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019          315005   5323 04 Transfery KÚ na FKSP krajským PO                  16.03.2010                                           2,8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019          315005   5323 05 Transfery KÚ na OBV krajským PO                   16.03.2010                                       2,580,8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019          315005   5323 NIV transf. krajům                                                                                    5,485,85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019          315005 OP VpK 2007-13 PO 2 Ipo VOŠ z EU                                                                             5,485,85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019          Individuální projekt ostatní OP VK - neinvestice - EU                                                               6,453,95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155          329986   5323 05 Transfery KÚ na OBV krajským PO                   26.01.2010  Jungvirtová Jar., Ing., odb 45      90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155          329986   5323 05 Transfery KÚ na OBV krajským PO                   30.03.2010  Jungvirtová Jar., Ing., odb 45      80,03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155          329986   5323 05 Transfery KÚ na OBV krajským PO                   30.06.2010  Jungvirtová Jar., Ing., odb 45      83,6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155          329986   5323 NIV transf. krajům                                                                                  253,70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155          329986 TRANSFERY ÚSC-ODB.45                                                                                       253,70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155          Dotace pro soukromé školy                                                                                         253,70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160          329302   5323 05 Transfery KÚ na OBV krajským PO                   30.04.2010  Skřivánková Lenka, Ing.                 84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160          329302   5323 NIV transf. krajům                                                                                       84,8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160          329302 vzděl.akce k integraci Romů - ostatní                                                                           84,8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160          Projekty romské komunity                                                                                               84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163          354118   5323 02 Transfery KÚ na OON krajským PO                   19.07.2010  Tvaroh, Stanislav, Mgr.                20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163          354118   5323 05 Transfery KÚ na OBV krajským PO                   19.07.2010  Tvaroh, Stanislav, Mgr.                235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163          354118   5323 NIV transf. krajům                                                                                      438,4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163          354118 OST.PROTIDROGOVÁ POLITIKA(MIMO OPŘO A PŘO)                                                                     438,4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163          Program protidrogové politiky                                                                                         438,4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166          342108   5323 02 Transfery KÚ na OON krajským PO                   11.02.2010  Drobilová Karolína, Ing.             1,18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166          342108   5323 05 Transfery KÚ na OBV krajským PO                   11.02.2010  Drobilová Karolína, Ing.             2,19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166          342108   5323 05 Transfery KÚ na OBV krajským PO                   16.02.2010  Drobilová Karolína, Ing.                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166          342108   5323 05 Transfery KÚ na OBV krajským PO                   26.02.2010  Drobilová Karolína, Ing.                7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166          342108   5323 NIV transf. krajům                                                                                    3,50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166          342108 ostatní soutěže mimo OPŘO                                                                                    3,50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166          Soutěže                                                                                                             3,50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215          329993   5323 05 Transfery KÚ na OBV krajským PO                   02.04.2010  Neduchalová Eli\232ka, Ing.,26       1,03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215          329993   5323 NIV transf. krajům                                                                                    1,03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215          329993 rozvojové programy RGŠ skupiny 2                                                                             1,032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215          Asistenti pedagogů v soukromých a církevních speciálních ško                                                        1,03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39          329208   5323 02 Transfery KÚ na OON krajským PO                   21.06.2010  Skřivánková Lenka, Ing.                 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39          329208   5323 05 Transfery KÚ na OBV krajským PO                   21.06.2010  Skřivánková Lenka, Ing.                 76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339          329208   5323 NIV transf. krajům                                                                                      126,1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339          329208 vzdělávání nár.menš. a mult. výchova - ostatní                                                                 126,1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339          Program podpory vzdělávání národnostních menšin                                                                       126,1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3          329986   5323 01 Transfery KÚ na platy krajskými PO                26.01.2010  Jungvirtová Jar., Ing., odb 45   1,463,6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3          329986   5323 02 Transfery KÚ na OON krajským PO                   26.01.2010  Jungvirtová Jar., Ing., odb 45      15,7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3          329986   5323 03 Transfery KÚ na poj.krajským PO                   26.01.2010  Jungvirtová Jar., Ing., odb 45     503,00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3          329986   5323 04 Transfery KÚ na FKSP krajským PO                  26.01.2010  Jungvirtová Jar., Ing., odb 45      29,27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3          329986   5323 05 Transfery KÚ na OBV krajským PO                   26.01.2010  Jungvirtová Jar., Ing., odb 45      59,24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3          329986   5323 01 Transfery KÚ na platy krajskými PO                30.03.2010  Jungvirtová Jar., Ing., odb 45   1,427,40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3          329986   5323 02 Transfery KÚ na OON krajským PO                   30.03.2010  Jungvirtová Jar., Ing., odb 45      15,7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3          329986   5323 03 Transfery KÚ na poj.krajským PO                   30.03.2010  Jungvirtová Jar., Ing., odb 45     490,68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3          329986   5323 04 Transfery KÚ na FKSP krajským PO                  30.03.2010  Jungvirtová Jar., Ing., odb 45      28,54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3          329986   5323 01 Transfery KÚ na platy krajskými PO                31.05.2010  Jungvirtová Jar., Ing., odb 45     524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3          329986   5323 03 Transfery KÚ na poj.krajským PO                   31.05.2010  Jungvirtová Jar., Ing., odb 45     178,1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3          329986   5323 04 Transfery KÚ na FKSP krajským PO                  31.05.2010  Jungvirtová Jar., Ing., odb 45      10,4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3          329986   5323 01 Transfery KÚ na platy krajskými PO                30.06.2010  Jungvirtová Jar., Ing., odb 45     921,54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3          329986   5323 02 Transfery KÚ na OON krajským PO                   30.06.2010  Jungvirtová Jar., Ing., odb 45      15,7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3          329986   5323 03 Transfery KÚ na poj.krajským PO                   30.06.2010  Jungvirtová Jar., Ing., odb 45     318,68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3          329986   5323 04 Transfery KÚ na FKSP krajským PO                  30.06.2010  Jungvirtová Jar., Ing., odb 45      18,43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3          329986   5323 05 Transfery KÚ na OBV krajským PO                   30.06.2010  Jungvirtová Jar., Ing., odb 45      29,62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353          329986   5323 NIV transf. krajům                                                                                6,050,007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353          329986 TRANSFERY ÚSC-ODB.45                                                                                     6,050,007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353          Přímé náklady na vzdělávání                                                                                     6,050,00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4          312801   5323 01 Transfery KÚ na platy krajskými PO                26.01.2010  Štemberková Petra, odb.50              650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4          312801   5323 02 Transfery KÚ na OON krajským PO                   26.01.2010  Štemberková Petra, odb.50               1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4          312801   5323 03 Transfery KÚ na poj.krajským PO                   26.01.2010  Štemberková Petra, odb.50              22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4          312801   5323 04 Transfery KÚ na FKSP krajským PO                  26.01.2010  Štemberková Petra, odb.50               13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4          312801   5323 05 Transfery KÚ na OBV krajským PO                   26.01.2010  Štemberková Petra, odb.50              210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4          312801   5323 01 Transfery KÚ na platy krajskými PO                01.04.2010  Štemberková Petra, odb.50              650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4          312801   5323 02 Transfery KÚ na OON krajským PO                   01.04.2010  Štemberková Petra, odb.50               1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4          312801   5323 03 Transfery KÚ na poj.krajským PO                   01.04.2010  Štemberková Petra, odb.50              22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4          312801   5323 04 Transfery KÚ na FKSP krajským PO                  01.04.2010  Štemberková Petra, odb.50               13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4          312801   5323 05 Transfery KÚ na OBV krajským PO                   01.04.2010  Štemberková Petra, odb.50              210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4          312801   5323 01 Transfery KÚ na platy krajskými PO                18.06.2010  Štemberková Petra, odb.50              643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4          312801   5323 02 Transfery KÚ na OON krajským PO                   18.06.2010  Štemberková Petra, odb.50               2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4          312801   5323 03 Transfery KÚ na poj.krajským PO                   18.06.2010  Štemberková Petra, odb.50              225,8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4          312801   5323 04 Transfery KÚ na FKSP krajským PO                  18.06.2010  Štemberková Petra, odb.50               12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4          312801   5323 05 Transfery KÚ na OBV krajským PO                   18.06.2010  Štemberková Petra, odb.50              16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354          312801   5323 NIV transf. krajům                                                                                    3,295,8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354          312801 SPORTOVNÍ ŠK.-GYMNÁZIA                                                                                       3,295,8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354          Přímé náklady na vzdělávání-sportovní gymnázia                                                                      3,295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35          329993   5323 01 Transfery KÚ na platy krajskými PO                24.08.2010  Neduchalová Eli\232ka, Ing.,26         478,7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35          329993   5323 03 Transfery KÚ na poj.krajským PO                   24.08.2010  Neduchalová Eli\232ka, Ing.,26         162,7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435          329993   5323 04 Transfery KÚ na FKSP krajským PO                  24.08.2010  Neduchalová Eli\232ka, Ing.,26           9,5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35          329993   5323 05 Transfery KÚ na OBV krajským PO                   24.08.2010  Neduchalová Eli\232ka, Ing.,26          20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435          329993   5323 NIV transf. krajům                                                                                      671,98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435          329993 rozvojové programy RGŠ skupiny 2                                                                               671,98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435          Bezpl.příprava dětí azylantů,účastníků řízení o azyl a dětí                                                           671,98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57          329993   5323 01 Transfery KÚ na platy krajskými PO                30.04.2010  Neduchalová Eli\232ka, Ing.,26       4,148,0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57          329993   5323 03 Transfery KÚ na poj.krajským PO                   30.04.2010  Neduchalová Eli\232ka, Ing.,26       1,410,3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457          329993   5323 04 Transfery KÚ na FKSP krajským PO                  30.04.2010  Neduchalová Eli\232ka, Ing.,26          82,9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57          329993   5323 05 Transfery KÚ na OBV krajským PO                   30.04.2010  Neduchalová Eli\232ka, Ing.,26         168,9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457          329993   5323 NIV transf. krajům                                                                                    5,810,34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457          329993 rozvojové programy RGŠ skupiny 2                                                                             5,810,34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457          Asistenti pedagogů pro děti, žáky a studenty se sociálním zn                                                        5,810,34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Středočeský kraj celkem                                                                                                         6,423,582,308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22.09.2010 16:24:58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4:46:00Z</dcterms:created>
  <dc:creator>AUTOMAT2</dc:creator>
  <dc:description/>
  <cp:keywords/>
  <dc:language>en-US</dc:language>
  <cp:lastModifiedBy>AUTOMAT2</cp:lastModifiedBy>
  <dcterms:modified xsi:type="dcterms:W3CDTF">2010-09-22T14:46:00Z</dcterms:modified>
  <cp:revision>1</cp:revision>
  <dc:subject/>
  <dc:title>Dotace Středočeskému kraji od MŠMT podle účelových znaků za období 1-8/2010                              </dc:title>
</cp:coreProperties>
</file>