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8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Transfery KÚ na OBV krajským PO                   19.04.2010  Rapouchová Hana, Ing.                  27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67   5323 NIV transf. krajům                                                                                      271,4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67 TA 2007-13 OP VpK j.n. ze SR                                                                                   271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Transfery KÚ na OBV krajským PO                   19.04.2010  Rapouchová Hana, Ing.                1,53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CI   5323 NIV transf. krajům                                                                                    1,538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CI TA 2007-13 OP VpK j.n. z rozp.EU                                                                             1,53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Technická pomoc OP VK                                                                                               1,809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1 Transfery KÚ na platy krajskými PO                04.02.2010  Neduchalová Eli\232ka, Ing.,26         254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3 Transfery KÚ na poj.krajským PO                   04.02.2010  Neduchalová Eli\232ka, Ing.,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4 Transfery KÚ na FKSP krajským PO                  04.02.2010  Neduchalová Eli\232ka, Ing.,26           5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329993   5323 NIV transf. krajům                                                                                      34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8          329993 rozvojové programy RGŠ skupiny 2                                                                               34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Financování dělených hodin pilotním gymnáziím zapojeným do p                                                          34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5          329993   5323 01 Transfery KÚ na platy krajskými PO                27.01.2010  Neduchalová Eli\232ka, Ing.,26      5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3 Transfery KÚ na poj.krajským PO                   27.01.2010  Neduchalová Eli\232ka, Ing.,26      17,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4 Transfery KÚ na FKSP krajským PO                  27.01.2010  Neduchalová Eli\232ka, Ing.,26       1,0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329993   5323 NIV transf. krajům                                                                                   68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5          329993 rozvojové programy RGŠ skupiny 2                                                                            68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Hustota a specifika                                                                                                6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7          329993   5323 05 Transfery KÚ na OBV krajským PO                   13.05.2010  Neduchalová Eli\232ka, Ing.,26       4,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329993   5323 NIV transf. krajům                                                                                    4,9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7          329993 rozvojové programy RGŠ skupiny 2                                                                             4,9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Školní potřeby pro žáky 1. Ročníku základního vzdělávání                                                            4,9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8          329993   5323 01 Transfery KÚ na platy krajskými PO                09.06.2010  Neduchalová Eli\232ka, Ing.,26         881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3 Transfery KÚ na poj.krajským PO                   09.06.2010  Neduchalová Eli\232ka, Ing.,26         29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4 Transfery KÚ na FKSP krajským PO                  09.06.2010  Neduchalová Eli\232ka, Ing.,26          17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329993   5323 NIV transf. krajům                                                                                    1,1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8          329993 rozvojové programy RGŠ skupiny 2                                                                             1,1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Rozvojový program na podporu škol, které realizují inkluzivn                                                        1,1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Transfery KÚ na OON krajským PO                   05.03.2010                                          86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Transfery KÚ na poj.krajským PO                   05.03.2010                                          1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Transfery KÚ na OBV krajským PO                   05.03.2010                                         16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Transfery KÚ na platy krajskými PO                16.03.2010                                          5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Transfery KÚ na OON krajským PO                   16.03.2010                                         297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Transfery KÚ na poj.krajským PO                   16.03.2010                                         118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4 Transfery KÚ na FKSP krajským PO                  16.03.2010                                           2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Transfery KÚ na OBV krajským PO                   16.03.2010                                         165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4   5323 NIV transf. krajům                                                                                      895,6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315004 OP VpK 2007-13 PO 2 Ipo VOŠ ze SR                                                                              895,6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Transfery KÚ na OON krajským PO                   05.03.2010                                         49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Transfery KÚ na poj.krajským PO                   05.03.2010                                          8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Transfery KÚ na OBV krajským PO                   05.03.2010                                         907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1 Transfery KÚ na platy krajskými PO                16.03.2010                                         288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Transfery KÚ na OON krajským PO                   16.03.2010                                       1,68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Transfery KÚ na poj.krajským PO                   16.03.2010                                         671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5   5323 04 Transfery KÚ na FKSP krajským PO                  16.03.2010                                          1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Transfery KÚ na OBV krajským PO                   16.03.2010                                         935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  5323 NIV transf. krajům                                                                                    5,075,4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OP VpK 2007-13 PO 2 Ipo VOŠ z EU                                                                             5,075,4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Individuální projekt ostatní OP VK - neinvestice - EU                                                               5,971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26.01.2010  Jungvirtová Jar., Ing., odb 45      46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30.03.2010  Jungvirtová Jar., Ing., odb 45      3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30.06.2010  Jungvirtová Jar., Ing., odb 45      42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transf. krajům                                                                                  128,9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28,9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28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Transfery KÚ na OBV krajským PO                   30.04.2010  Skřivánková Lenka, Ing.                10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302   5323 NIV transf. krajům                                                                                      10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302 vzděl.akce k integraci Romů - ostatní                                                                          10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10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2 Transfery KÚ na OON krajským PO                   19.07.2010  Tvaroh, Stanislav, Mgr.                 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Transfery KÚ na OBV krajským PO                   19.07.2010  Tvaroh, Stanislav, Mgr.    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354118   5323 NIV transf. krajům                                                                                      14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14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14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Transfery KÚ na OON krajským PO                   11.02.2010  Drobilová Karolína, Ing.               5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11.02.2010  Drobilová Karolína, Ing.             2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Transfery KÚ na OON krajským PO                   1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16.02.2010  Drobilová Karolína, Ing.      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27.07.2010  Drobilová Karolína, Ing.            -1,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42108   5323 NIV transf. krajům                                                                                    2,3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42108 ostatní soutěže mimo OPŘO                                                                                    2,3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2,3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92          329924   5323 05 Transfery KÚ na OBV krajským PO                   20.05.2010  Coufal Tomáš, Ing., odb. 61            133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329924   5323 NIV transf. krajům                                                                                      133,9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24 ODB.90 - SPOLEČNÉ ÚKOLY                                                                                        133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Spolupráce s francouzskými,vlámskými a španělskými školami                                                            133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15          329993   5323 05 Transfery KÚ na OBV krajským PO                   02.04.2010  Neduchalová Eli\232ka, Ing.,26       1,8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329993   5323 NIV transf. krajům                                                                                    1,81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rozvojové programy RGŠ skupiny 2                                                                             1,81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Asistenti pedagogů v soukromých a církevních speciálních ško                                                        1,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26.01.2010  Jungvirtová Jar., Ing., odb 45     869,1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26.01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26.01.2010  Jungvirtová Jar., Ing., odb 45     29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26.01.2010  Jungvirtová Jar., Ing., odb 45      17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KÚ na OBV krajským PO                   26.01.2010  Jungvirtová Jar., Ing., odb 45      35,2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0.03.2010  Jungvirtová Jar., Ing., odb 45     847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30.03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0.03.2010  Jungvirtová Jar., Ing., odb 45     291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0.03.2010  Jungvirtová Jar., Ing., odb 45      16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1.05.2010  Jungvirtová Jar., Ing., odb 45       8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1.05.2010  Jungvirtová Jar., Ing., odb 45       2,9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1.05.2010  Jungvirtová Jar., Ing., odb 45         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0.06.2010  Jungvirtová Jar., Ing., odb 45     849,6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30.06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0.06.2010  Jungvirtová Jar., Ing., odb 45     292,0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0.06.2010  Jungvirtová Jar., Ing., odb 45      16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KÚ na OBV krajským PO                   30.06.2010  Jungvirtová Jar., Ing., odb 45      17,6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329986   5323 NIV transf. krajům                                                                                3,592,3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3,592,3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3,59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26.01.2010  Štemberková Petra, odb.50              98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26.01.2010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26.01.2010  Štemberková Petra, odb.50              34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26.01.2010  Štemberková Petra, odb.50               1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26.01.2010  Štemberková Petra, odb.50              3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01.04.2010  Štemberková Petra, odb.50              98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01.04.2010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01.04.2010  Štemberková Petra, odb.50              34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01.04.2010  Štemberková Petra, odb.50               1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01.04.2010  Štemberková Petra, odb.50              3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18.06.2010  Štemberková Petra, odb.50            1,00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18.06.2010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18.06.2010  Štemberková Petra, odb.50              34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18.06.2010  Štemberková Petra, odb.50               1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18.06.2010  Štemberková Petra, odb.50              25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01   5323 NIV transf. krajům                                                                                    5,01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312801 SPORTOVNÍ ŠK.-GYMNÁZIA                                                                                       5,01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5,01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1 Transfery KÚ na platy krajskými PO                10.08.2010  Neduchalová Eli\232ka, Ing.,26          60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2 Transfery KÚ na OON krajským PO                   10.08.2010  Neduchalová Eli\232ka, Ing.,26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3 Transfery KÚ na poj.krajským PO                   10.08.2010  Neduchalová Eli\232ka, Ing.,26          27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4 Transfery KÚ na FKSP krajským PO                  10.08.2010  Neduchalová Eli\232ka, Ing.,26           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5 Transfery KÚ na OBV krajským PO                   10.08.2010  Neduchalová Eli\232ka, Ing.,26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329993   5323 NIV transf. krajům                                                                                      121,0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93 rozvojové programy RGŠ skupiny 2                                                                               121,0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Bezpl.příprava dětí azylantů,účastníků řízení o azyl a dětí                                                           121,0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1 Transfery KÚ na platy krajskými PO                30.04.2010  Neduchalová Eli\232ka, Ing.,26       2,60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3 Transfery KÚ na poj.krajským PO                   30.04.2010  Neduchalová Eli\232ka, Ing.,26         884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93   5323 04 Transfery KÚ na FKSP krajským PO                  30.04.2010  Neduchalová Eli\232ka, Ing.,26          52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93   5323 NIV transf. krajům                                                                                    3,538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329993 rozvojové programy RGŠ skupiny 2                                                                             3,538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Asistenti pedagogů pro děti, žáky a studenty se sociálním zn                                                        3,538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4   6342    Investiční transf.krajům                          05.03.2010                                          11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  6342 Investiční transf.krajům                                                                                 11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OP VpK 2007-13 PO 2 Ipo VOŠ ze SR                                                                               11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5   6342    Investiční transf.krajům                          05.03.2010                                          6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5   6342 Investiční transf.krajům                                                                                 63,7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5 OP VpK 2007-13 PO 2 Ipo VOŠ z EU                                                                                63,7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Individuální projekt ostatní OP VK - investice - EU                                                                    74,9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817,239,35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4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Jihočeskému kraji od MŠMT podle účelových znaků za období 1-8/2010                                </dc:title>
</cp:coreProperties>
</file>