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8/2010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Transfery KÚ na OBV krajským PO                   03.03.2010  Rapouchová Hana, Ing.                  48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7          329967   5323 05 Transfery KÚ na OBV krajským PO                   25.03.2010  Rapouchová Hana, Ing.                  255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Transfery KÚ na OBV krajským PO                   09.04.2010  Rapouchová Hana, Ing.                       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67   5323 NIV transf. krajům                                                                                      743,3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67 TA 2007-13 OP VpK j.n. ze SR                                                                                   743,3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Transfery KÚ na OBV krajským PO                   03.03.2010  Rapouchová Hana, Ing.                2,7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Transfery KÚ na OBV krajským PO                   25.03.2010  Rapouchová Hana, Ing.                1,449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Transfery KÚ na OBV krajským PO                   09.04.2010  Rapouchová Hana, Ing.                      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CI   5323 NIV transf. krajům                                                                                    4,212,0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CI TA 2007-13 OP VpK j.n. z rozp.EU                                                                             4,212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Technická pomoc OP VK                                                                                               4,955,3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1 Transfery KÚ na platy krajskými PO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3 Transfery KÚ na poj.krajským PO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8          329993   5323 04 Transfery KÚ na FKSP krajským PO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329993   5323 NIV transf. krajům                                                                                      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1 Transfery KÚ na platy krajskými PO                27.01.2010  Neduchalová Eli\232ka, Ing.,26      38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3 Transfery KÚ na poj.krajským PO                   27.01.2010  Neduchalová Eli\232ka, Ing.,26      13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4 Transfery KÚ na FKSP krajským PO                  27.01.2010  Neduchalová Eli\232ka, Ing.,26         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329993   5323 NIV transf. krajům                                                                                   52,5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5          329993 rozvojové programy RGŠ skupiny 2                                                                            52,5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Hustota a specifika                                                                                                52,5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7          329993   5323 05 Transfery KÚ na OBV krajským PO                   13.05.2010  Neduchalová Eli\232ka, Ing.,26       4,3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7          329993   5323 NIV transf. krajům                                                                                    4,3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7          329993 rozvojové programy RGŠ skupiny 2                                                                             4,3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7          Školní potřeby pro žáky 1. Ročníku základního vzdělávání                                                            4,3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18          329993   5323 01 Transfery KÚ na platy krajskými PO                09.06.2010  Neduchalová Eli\232ka, Ing.,26         35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8          329993   5323 03 Transfery KÚ na poj.krajským PO                   09.06.2010  Neduchalová Eli\232ka, Ing.,26         1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8          329993   5323 04 Transfery KÚ na FKSP krajským PO                  09.06.2010  Neduchalová Eli\232ka, Ing.,26           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8          329993   5323 NIV transf. krajům                                                                                      4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8          329993 rozvojové programy RGŠ skupiny 2                                                                               4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8          Rozvojový program na podporu škol, které realizují inkluzivn                                                          4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1 Transfery KÚ na platy krajskými PO                01.03.2010  Vojáček Michal,41,3571                 195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2 Transfery KÚ na OON krajským PO                   01.03.2010  Vojáček Michal,41,3571                 24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3 Transfery KÚ na poj.krajským PO                   01.03.2010  Vojáček Michal,41,3571                 12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4 Transfery KÚ na FKSP krajským PO                  01.03.2010  Vojáček Michal,41,3571                   3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5 Transfery KÚ na OBV krajským PO                   01.03.2010  Vojáček Michal,41,3571                 409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J   5323 NIV transf. krajům                                                                                      973,0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J OP VpK 2007-13 PO 1 - IPo ze SR                                                                                973,0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1 Transfery KÚ na platy krajskými PO                01.03.2010  Vojáček Michal,41,3571               1,105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2 Transfery KÚ na OON krajským PO                   01.03.2010  Vojáček Michal,41,3571               1,380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3 Transfery KÚ na poj.krajským PO                   01.03.2010  Vojáček Michal,41,3571                 68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4 Transfery KÚ na FKSP krajským PO                  01.03.2010  Vojáček Michal,41,3571                  2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5 Transfery KÚ na OBV krajským PO                   01.03.2010  Vojáček Michal,41,3571               2,321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K   5323 NIV transf. krajům                                                                                    5,513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K OP VpK 2007-13 PO 1- IPo z EU                                                                                5,513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9          Individuální projekt ostatní OP VK - neinvestice - EU                                                               6,486,8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KÚ na OBV krajským PO                   26.01.2010  Jungvirtová Jar., Ing., odb 45      2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KÚ na OBV krajským PO                   30.03.2010  Jungvirtová Jar., Ing., odb 45      23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Transfery KÚ na OBV krajským PO                   30.06.2010  Jungvirtová Jar., Ing., odb 45      24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  5323 NIV transf. krajům                                                                                   73,5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TRANSFERY ÚSC-ODB.45                                                                                        73,5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Dotace pro soukromé školy                                                                                          73,5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Transfery KÚ na OBV krajským PO                   30.04.2010  Skřivánková Lenka, Ing.  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302   5323 NIV transf. krajům                                                                                       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302 vzděl.akce k integraci Romů - ostatní                                                                           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Projekty romské komunity                                                                                               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3          354118   5323 05 Transfery KÚ na OBV krajským PO                   19.07.2010  Tvaroh, Stanislav, Mgr.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354118   5323 NIV transf. krajům                                                                                       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3          354118 OST.PROTIDROGOVÁ POLITIKA(MIMO OPŘO A PŘO)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2 Transfery KÚ na OON krajským PO                   11.02.2010  Drobilová Karolína, Ing.               8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42108   5323 05 Transfery KÚ na OBV krajským PO                   11.02.2010  Drobilová Karolína, Ing.             1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2 Transfery KÚ na OON krajským PO                   16.02.2010  Drobilová Karolína, Ing.      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5 Transfery KÚ na OBV krajským PO                   16.02.2010  Drobilová Karolína, Ing.               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342108   5323 NIV transf. krajům                                                                                    2,0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42108 ostatní soutěže mimo OPŘO                                                                                    2,0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Soutěže                                                                                                             2,0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15          329993   5323 05 Transfery KÚ na OBV krajským PO                   02.04.2010  Neduchalová Eli\232ka, Ing.,26         7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5          329993   5323 NIV transf. krajům                                                                                      735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5          329993 rozvojové programy RGŠ skupiny 2                                                                               735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5          Asistenti pedagogů v soukromých a církevních speciálních ško                                                          73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39          329208   5323 02 Transfery KÚ na OON krajským PO                   21.06.2010  Skřivánková Lenka, Ing.                  4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39          329208   5323 05 Transfery KÚ na OBV krajským PO                   21.06.2010  Skřivánková Lenka, Ing.                 39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39          329208   5323 NIV transf. krajům                                                                                       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39          329208 vzdělávání nár.menš. a mult. výchova - ostatní                                                                  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39          Program podpory vzdělávání národnostních menšin                                                                        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26.01.2010  Jungvirtová Jar., Ing., odb 45     718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Transfery KÚ na OON krajským PO                   26.01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26.01.2010  Jungvirtová Jar., Ing., odb 45     246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26.01.2010  Jungvirtová Jar., Ing., odb 45      14,3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KÚ na OBV krajským PO                   26.01.2010  Jungvirtová Jar., Ing., odb 45      29,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30.03.2010  Jungvirtová Jar., Ing., odb 45     701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KÚ na OON krajským PO                   30.03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30.03.2010  Jungvirtová Jar., Ing., odb 45     240,4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30.03.2010  Jungvirtová Jar., Ing., odb 45      14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31.05.2010  Jungvirtová Jar., Ing., odb 45       3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31.05.2010  Jungvirtová Jar., Ing., odb 45       1,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31.05.2010  Jungvirtová Jar., Ing., odb 45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Transfery KÚ na platy krajskými PO                30.06.2010  Jungvirtová Jar., Ing., odb 45     706,0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Transfery KÚ na OON krajským PO                   30.06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Transfery KÚ na poj.krajským PO                   30.06.2010  Jungvirtová Jar., Ing., odb 45     242,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Transfery KÚ na FKSP krajským PO                  30.06.2010  Jungvirtová Jar., Ing., odb 45      14,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Transfery KÚ na OBV krajským PO                   30.06.2010  Jungvirtová Jar., Ing., odb 45      14,5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  5323 NIV transf. krajům                                                                                2,964,4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329986 TRANSFERY ÚSC-ODB.45                                                                                     2,964,4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Přímé náklady na vzdělávání                                                                                     2,964,4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Transfery KÚ na platy krajskými PO                26.01.2010  Štemberková Petra, odb.50              6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Transfery KÚ na OON krajským PO                   26.01.2010  Štemberková Petra, odb.50               1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3 Transfery KÚ na poj.krajským PO                   26.01.2010  Štemberková Petra, odb.50              2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4 Transfery KÚ na FKSP krajským PO                  26.01.2010  Štemberková Petra, odb.50               1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5 Transfery KÚ na OBV krajským PO                   26.01.2010  Štemberková Petra, odb.50              17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Transfery KÚ na platy krajskými PO                01.04.2010  Štemberková Petra, odb.50              6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Transfery KÚ na OON krajským PO                   01.04.2010  Štemberková Petra, odb.50               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Transfery KÚ na poj.krajským PO                   01.04.2010  Štemberková Petra, odb.50              2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Transfery KÚ na FKSP krajským PO                  01.04.2010  Štemberková Petra, odb.50               1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5 Transfery KÚ na OBV krajským PO                   01.04.2010  Štemberková Petra, odb.50              17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Transfery KÚ na platy krajskými PO                18.06.2010  Štemberková Petra, odb.50              67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2 Transfery KÚ na OON krajským PO                   18.06.2010  Štemberková Petra, odb.50               5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Transfery KÚ na poj.krajským PO                   18.06.2010  Štemberková Petra, odb.50              25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4 Transfery KÚ na FKSP krajským PO                  18.06.2010  Štemberková Petra, odb.50               13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Transfery KÚ na OBV krajským PO                   18.06.2010  Štemberková Petra, odb.50              120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01   5323 NIV transf. krajům                                                                                    3,365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01 SPORTOVNÍ ŠK.-GYMNÁZIA                                                                                       3,365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Přímé náklady na vzdělávání-sportovní gymnázia                                                                      3,36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93   5323 01 Transfery KÚ na platy krajskými PO                10.08.2010  Neduchalová Eli\232ka, Ing.,26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5          329993   5323 02 Transfery KÚ na OON krajským PO                   10.08.2010  Neduchalová Eli\232ka, Ing.,26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93   5323 03 Transfery KÚ na poj.krajským PO                   10.08.2010  Neduchalová Eli\232ka, Ing.,26          1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5          329993   5323 04 Transfery KÚ na FKSP krajským PO                  10.08.2010  Neduchalová Eli\232ka, Ing.,26             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93   5323 05 Transfery KÚ na OBV krajským PO                   10.08.2010  Neduchalová Eli\232ka, Ing.,26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5          329993   5323 NIV transf. krajům                                                                                       61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5          329993 rozvojové programy RGŠ skupiny 2                                                                                61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5          Bezpl.příprava dětí azylantů,účastníků řízení o azyl a dětí                                                            6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93   5323 01 Transfery KÚ na platy krajskými PO                30.04.2010  Neduchalová Eli\232ka, Ing.,26       1,530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57          329993   5323 03 Transfery KÚ na poj.krajským PO                   30.04.2010  Neduchalová Eli\232ka, Ing.,26         520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93   5323 04 Transfery KÚ na FKSP krajským PO                  30.04.2010  Neduchalová Eli\232ka, Ing.,26          30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329993   5323 NIV transf. krajům                                                                                    2,081,3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329993 rozvojové programy RGŠ skupiny 2                                                                             2,081,3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57          Asistenti pedagogů pro děti, žáky a studenty se sociálním zn                                                        2,081,3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3,115,627,97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9.2010 16:24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Plzeňskému kraji od MŠMT podle účelových znaků za období 1-8/2010                                 </dc:title>
</cp:coreProperties>
</file>