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8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6.02.2010  Rapouchová Hana, Ing.                   36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4.06.2010  Rapouchová Hana, Ing.                   17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8.06.2010  Rapouchová Hana, Ing.                    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Transfery KÚ na OBV krajským PO                   16.08.2010  Rapouchová Hana, Ing.                   76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67   5323 NIV transf. krajům                                                                                      131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67 TA 2007-13 OP VpK j.n. ze SR                                                                                   131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6.02.2010  Rapouchová Hana, Ing.                  206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4.06.2010  Rapouchová Hana, Ing.                   96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8.06.2010  Rapouchová Hana, Ing.                    9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7          3299CI   5323 05 Transfery KÚ na OBV krajským PO                   16.08.2010  Rapouchová Hana, Ing.                  434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CI   5323 NIV transf. krajům                                                                                      746,9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CI TA 2007-13 OP VpK j.n. z rozp.EU                                                                               746,9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Technická pomoc OP VK                                                                                                 878,7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1 Transfery KÚ na platy krajskými PO                04.02.2010  Neduchalová Eli\232ka, Ing.,26         487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8          329993   5323 03 Transfery KÚ na poj.krajským PO                   04.02.2010  Neduchalová Eli\232ka, Ing.,26         16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4 Transfery KÚ na FKSP krajským PO                  04.02.2010  Neduchalová Eli\232ka, Ing.,26           9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329993   5323 NIV transf. krajům                                                                                      662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329993 rozvojové programy RGŠ skupiny 2                                                                               66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Financování dělených hodin pilotním gymnáziím zapojeným do p                                                          66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5          329993   5323 01 Transfery KÚ na platy krajskými PO                27.01.2010  Neduchalová Eli\232ka, Ing.,26      17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3 Transfery KÚ na poj.krajským PO                   27.01.2010  Neduchalová Eli\232ka, Ing.,26       6,0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4 Transfery KÚ na FKSP krajským PO                  27.01.2010  Neduchalová Eli\232ka, Ing.,26         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5          329993   5323 NIV transf. krajům                                                                                   24,3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329993 rozvojové programy RGŠ skupiny 2                                                                            24,3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Hustota a specifika                                                                                                24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7          329993   5323 05 Transfery KÚ na OBV krajským PO                   13.05.2010  Neduchalová Eli\232ka, Ing.,26       2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329993   5323 NIV transf. krajům                                                                                    2,3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7          329993 rozvojové programy RGŠ skupiny 2                                                                             2,3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Školní potřeby pro žáky 1. Ročníku základního vzdělávání                                                            2,3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8          329993   5323 01 Transfery KÚ na platy krajskými PO                09.06.2010  Neduchalová Eli\232ka, Ing.,26       1,06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3 Transfery KÚ na poj.krajským PO                   09.06.2010  Neduchalová Eli\232ka, Ing.,26         3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4 Transfery KÚ na FKSP krajským PO                  09.06.2010  Neduchalová Eli\232ka, Ing.,26          21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8          329993   5323 NIV transf. krajům                                                                                    1,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8          329993 rozvojové programy RGŠ skupiny 2                                                                             1,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8          Rozvojový program na podporu škol, které realizují inkluzivn                                                        1,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1 Transfery KÚ na platy krajskými PO                01.03.2010  Vojáček Michal,41,3571                  90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2 Transfery KÚ na OON krajským PO                   01.03.2010  Vojáček Michal,41,3571                 475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3 Transfery KÚ na poj.krajským PO                   01.03.2010  Vojáček Michal,41,3571                 113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4 Transfery KÚ na FKSP krajským PO                  01.03.2010  Vojáček Michal,41,3571                   1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12104   5323 05 Transfery KÚ na OBV krajským PO                   01.03.2010  Vojáček Michal,41,3571                   5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  5323 NIV transf. krajům                                                                                      686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sk.4 OP VpK 2007-13 PO1 gymn. ze SR                                                                            686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1 Transfery KÚ na platy krajskými PO                01.03.2010  Vojáček Michal,41,3571                 51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2 Transfery KÚ na OON krajským PO                   01.03.2010  Vojáček Michal,41,3571               2,693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3 Transfery KÚ na poj.krajským PO                   01.03.2010  Vojáček Michal,41,3571                 64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4 Transfery KÚ na FKSP krajským PO                  01.03.2010  Vojáček Michal,41,3571                  10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12105   5323 05 Transfery KÚ na OBV krajským PO                   01.03.2010  Vojáček Michal,41,3571                  30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  5323 NIV transf. krajům                                                                                    3,891,0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sk.4 OP VpK 2007-13 PO 1 gymn. z EU                                                                          3,891,0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1 Transfery KÚ na platy krajskými PO                16.02.2010  Vojáček Michal,41,3571                 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Transfery KÚ na OON krajským PO                   16.02.2010  Vojáček Michal,41,3571                 19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3 Transfery KÚ na poj.krajským PO                   16.02.2010  Vojáček Michal,41,3571                 26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Transfery KÚ na FKSP krajským PO                  16.02.2010  Vojáček Michal,41,3571                   1,7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J   5323 05 Transfery KÚ na OBV krajským PO                   16.02.2010  Vojáček Michal,41,3571                 43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1 Transfery KÚ na platy krajskými PO                20.05.2010  Vojáček Michal,41,3571                 231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Transfery KÚ na OON krajským PO                   20.05.2010  Vojáček Michal,41,3571                 151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3 Transfery KÚ na poj.krajským PO                   20.05.2010  Vojáček Michal,41,3571                 12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Transfery KÚ na FKSP krajským PO                  20.05.2010  Vojáček Michal,41,3571                   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5 Transfery KÚ na OBV krajským PO                   20.05.2010  Vojáček Michal,41,3571                 429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J   5323 NIV transf. krajům                                                                                    2,400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J OP VpK 2007-13 PO 1 - IPo ze SR                                                                              2,400,9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1 Transfery KÚ na platy krajskými PO                16.02.2010  Vojáček Michal,41,3571               3,2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2 Transfery KÚ na OON krajským PO                   16.02.2010  Vojáček Michal,41,3571               1,09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Transfery KÚ na poj.krajským PO                   16.02.2010  Vojáček Michal,41,3571               1,505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4 Transfery KÚ na FKSP krajským PO                  16.02.2010  Vojáček Michal,41,3571                   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5 Transfery KÚ na OBV krajským PO                   16.02.2010  Vojáček Michal,41,3571               2,445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1 Transfery KÚ na platy krajskými PO                20.05.2010  Vojáček Michal,41,3571               1,313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2 Transfery KÚ na OON krajským PO                   20.05.2010  Vojáček Michal,41,3571                 859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Transfery KÚ na poj.krajským PO                   20.05.2010  Vojáček Michal,41,3571                 714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4 Transfery KÚ na FKSP krajským PO                  20.05.2010  Vojáček Michal,41,3571                  12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5 Transfery KÚ na OBV krajským PO                   20.05.2010  Vojáček Michal,41,3571               2,431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K   5323 NIV transf. krajům                                                                                   13,60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K OP VpK 2007-13 PO 1- IPo z EU                                                                               13,605,4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Individuální projekt ostatní OP VK - neinvestice - EU                                                              20,584,1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26.01.2010  Jungvirtová Jar., Ing., odb 45      2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30.03.2010  Jungvirtová Jar., Ing., odb 45      18,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KÚ na OBV krajským PO                   30.06.2010  Jungvirtová Jar., Ing., odb 45      19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  5323 NIV transf. krajům                                                                                   59,5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59,5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59,5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Transfery KÚ na OBV krajským PO                   30.04.2010  Skřivánková Lenka, Ing.                 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0          329302   5323 05 Transfery KÚ na OBV krajským PO                   20.08.2010  Skřivánková Lenka, Ing.                 -7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  5323 NIV transf. krajům                                                                                       11,4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329302 vzděl.akce k integraci Romů - ostatní                                                                           11,4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 11,4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3          354118   5323 02 Transfery KÚ na OON krajským PO                   19.07.2010  Tvaroh, Stanislav, Mgr.  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3          354118   5323 05 Transfery KÚ na OBV krajským PO                   19.07.2010  Tvaroh, Stanislav, Mgr.                 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  5323 NIV transf. krajům                                                                                       5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3          354118 OST.PROTIDROGOVÁ POLITIKA(MIMO OPŘO A PŘO)                                                                      5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Program protidrogové politiky                                                                                          5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6          342108   5323 02 Transfery KÚ na OON krajským PO                   11.02.2010  Drobilová Karolína, Ing.               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42108   5323 05 Transfery KÚ na OBV krajským PO                   11.02.2010  Drobilová Karolína, Ing.               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342108   5323 NIV transf. krajům                                                                                      8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342108 ostatní soutěže mimo OPŘO                                                                                      8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15          329993   5323 05 Transfery KÚ na OBV krajským PO                   02.04.2010  Neduchalová Eli\232ka, Ing.,26         36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5          329993   5323 NIV transf. krajům                                                                                      36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329993 rozvojové programy RGŠ skupiny 2                                                                               36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5          Asistenti pedagogů v soukromých a církevních speciálních ško                                                          36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26.01.2010  Jungvirtová Jar., Ing., odb 45     399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26.01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26.01.2010  Jungvirtová Jar., Ing., odb 45     137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26.01.2010  Jungvirtová Jar., Ing., odb 45       7,9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KÚ na OBV krajským PO                   26.01.2010  Jungvirtová Jar., Ing., odb 45      16,2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30.03.2010  Jungvirtová Jar., Ing., odb 45     389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30.03.2010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30.03.2010  Jungvirtová Jar., Ing., odb 45     133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30.03.2010  Jungvirtová Jar., Ing., odb 45       7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31.05.2010  Jungvirtová Jar., Ing., odb 45       7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31.05.2010  Jungvirtová Jar., Ing., odb 45       2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31.05.2010  Jungvirtová Jar., Ing., odb 45         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ery KÚ na platy krajskými PO                30.06.2010  Jungvirtová Jar., Ing., odb 45     386,8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Transfery KÚ na OON krajským PO                   30.06.2010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KÚ na poj.krajským PO                   30.06.2010  Jungvirtová Jar., Ing., odb 45     132,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KÚ na FKSP krajským PO                  30.06.2010  Jungvirtová Jar., Ing., odb 45       7,7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KÚ na OBV krajským PO                   30.06.2010  Jungvirtová Jar., Ing., odb 45       8,1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  5323 NIV transf. krajům                                                                                1,649,5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1,649,5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1,649,5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93   5323 01 Transfery KÚ na platy krajskými PO                30.04.2010  Neduchalová Eli\232ka, Ing.,26       2,877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3 Transfery KÚ na poj.krajským PO                   30.04.2010  Neduchalová Eli\232ka, Ing.,26       1,003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4 Transfery KÚ na FKSP krajským PO                  30.04.2010  Neduchalová Eli\232ka, Ing.,26          5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329993   5323 NIV transf. krajům                                                                                    3,938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329993 rozvojové programy RGŠ skupiny 2                                                                             3,938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Asistenti pedagogů pro děti, žáky a studenty se sociálním zn                                                        3,93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910          312104   6342    Investiční transf.krajům                          01.03.2010  Vojáček Michal,41,3571                 233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4   6342 Investiční transf.krajům                                                                                233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4 sk.4 OP VpK 2007-13 PO1 gymn. ze SR                                                                            233,1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910          312105   6342    Investiční transf.krajům                          01.03.2010  Vojáček Michal,41,3571               1,321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5   6342 Investiční transf.krajům                                                                              1,321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5 sk.4 OP VpK 2007-13 PO 1 gymn. z EU                                                                          1,321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299GJ   6342    Investiční transf.krajům                          20.05.2010  Vojáček Michal,41,3571                  2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J   6342 Investiční transf.krajům                                                                                 29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J OP VpK 2007-13 PO 1 - IPo ze SR                                                                                 29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910          3299GK   6342    Investiční transf.krajům                          20.05.2010  Vojáček Michal,41,3571                 16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K   6342 Investiční transf.krajům                                                                                16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K OP VpK 2007-13 PO 1- IPo z EU                                                                                  165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Individuální projekt ostatní OP VK - investice - EU                                                                 1,7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766,397,21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2.09.2010 16:25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Karlovarskému kraji od MŠMT podle účelových znaků za období 1-8/2010                              </dc:title>
</cp:coreProperties>
</file>