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8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Transfery KÚ na OBV krajským PO                   30.03.2010                                       6,788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6          3299D8   5323 05 Transfery KÚ na OBV krajským PO                   09.04.2010                                       1,03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Transfery KÚ na OBV krajským PO                   25.08.2010                                       5,492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8   5323 NIV transf. krajům                                                                                   13,313,3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8 2007-13 OP VpK globální granty ze SR                                                                        13,313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Transfery KÚ na OBV krajským PO                   30.03.2010  Vojáček Michal,41,3571              38,466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Transfery KÚ na OBV krajským PO                   09.04.2010  Vojáček Michal,41,3571               5,850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Transfery KÚ na OBV krajským PO                   25.08.2010  Vojáček Michal,41,3571              31,12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9   5323 NIV transf. krajům                                                                                   75,442,0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9 2007-13 OP VpK Globální granty z EU                                                                         75,442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Globální grant OP VK v oblasti počátečního vzdělávání                                                              88,755,3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7          329967   5323 05 Transfery KÚ na OBV krajským PO                   10.02.2010  Rapouchová Hana, Ing.                   26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Transfery KÚ na OBV krajským PO                   17.02.2010  Rapouchová Hana, Ing.                  63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Transfery KÚ na OBV krajským PO                   29.07.2010  Rapouchová Hana, Ing.                  433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67   5323 NIV transf. krajům                                                                                    1,095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67 TA 2007-13 OP VpK j.n. ze SR                                                                                 1,095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Transfery KÚ na OBV krajským PO                   10.02.2010  Rapouchová Hana, Ing.                  149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Transfery KÚ na OBV krajským PO                   17.02.2010  Rapouchová Hana, Ing.                3,597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Transfery KÚ na OBV krajským PO                   29.07.2010  Rapouchová Hana, Ing.                2,458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CI   5323 NIV transf. krajům                                                                                    6,206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CI TA 2007-13 OP VpK j.n. z rozp.EU                                                                             6,206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Technická pomoc OP VK                                                                                               7,301,2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1 Transfery KÚ na platy krajskými PO                04.02.2010  Neduchalová Eli\232ka, Ing.,26         27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3 Transfery KÚ na poj.krajským PO                   04.02.2010  Neduchalová Eli\232ka, Ing.,26          9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8          329993   5323 04 Transfery KÚ na FKSP krajským PO                  04.02.2010  Neduchalová Eli\232ka, Ing.,26           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329993   5323 NIV transf. krajům                                                                                      37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8          329993 rozvojové programy RGŠ skupiny 2                                                                               37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Financování dělených hodin pilotním gymnáziím zapojeným do p                                                          37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1 Transfery KÚ na platy krajskými PO                27.01.2010  Neduchalová Eli\232ka, Ing.,26      3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3 Transfery KÚ na poj.krajským PO                   27.01.2010  Neduchalová Eli\232ka, Ing.,26      11,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4 Transfery KÚ na FKSP krajským PO                  27.01.2010  Neduchalová Eli\232ka, Ing.,26         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329993   5323 NIV transf. krajům                                                                                   46,7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5          329993 rozvojové programy RGŠ skupiny 2                                                                            46,7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Hustota a specifika                                                                                                46,7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7          329993   5323 05 Transfery KÚ na OBV krajským PO                   13.05.2010  Neduchalová Eli\232ka, Ing.,26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329993   5323 NIV transf. krajům                                                                                    6,7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7          329993 rozvojové programy RGŠ skupiny 2                                                                             6,7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Školní potřeby pro žáky 1. Ročníku základního vzdělávání                                                            6,7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8          329993   5323 01 Transfery KÚ na platy krajskými PO                09.06.2010  Neduchalová Eli\232ka, Ing.,26       7,570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3 Transfery KÚ na poj.krajským PO                   09.06.2010  Neduchalová Eli\232ka, Ing.,26       2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4 Transfery KÚ na FKSP krajským PO                  09.06.2010  Neduchalová Eli\232ka, Ing.,26         151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8          329993   5323 NIV transf. krajům                                                                                   10,2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8          329993 rozvojové programy RGŠ skupiny 2                                                                            10,2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8          Rozvojový program na podporu škol, které realizují inkluzivn                                                       10,2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1 Transfery KÚ na platy krajskými PO                16.03.2010                                         22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3 Transfery KÚ na poj.krajským PO                   16.03.2010                                          2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4   5323 05 Transfery KÚ na OBV krajským PO                   16.03.2010                                         21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  5323 NIV transf. krajům                                                                                      459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OP VpK 2007-13 PO 2 Ipo VOŠ ze SR                                                                              459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1 Transfery KÚ na platy krajskými PO                16.03.2010                                       1,251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3 Transfery KÚ na poj.krajským PO                   16.03.2010                                         148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5   5323 05 Transfery KÚ na OBV krajským PO                   16.03.2010                                       1,203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5   5323 NIV transf. krajům                                                                                    2,602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15005 OP VpK 2007-13 PO 2 Ipo VOŠ z EU                                                                             2,602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1 Transfery KÚ na platy krajskými PO                12.07.2010  Vojáček Michal,41,3571                 553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299GJ   5323 02 Transfery KÚ na OON krajským PO                   12.07.2010  Vojáček Michal,41,3571                  12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3 Transfery KÚ na poj.krajským PO                   12.07.2010  Vojáček Michal,41,3571                 188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5 Transfery KÚ na OBV krajským PO                   12.07.2010  Vojáček Michal,41,3571                 902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299GJ   5323 NIV transf. krajům                                                                                    1,656,7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299GJ OP VpK 2007-13 PO 1 - IPo ze SR                                                                              1,656,7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299GK   5323 01 Transfery KÚ na platy krajskými PO                12.07.2010  Vojáček Michal,41,3571               3,133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2 Transfery KÚ na OON krajským PO                   12.07.2010  Vojáček Michal,41,3571                  72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299GK   5323 03 Transfery KÚ na poj.krajským PO                   12.07.2010  Vojáček Michal,41,3571               1,065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5 Transfery KÚ na OBV krajským PO                   12.07.2010  Vojáček Michal,41,3571               5,116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299GK   5323 NIV transf. krajům                                                                                    9,388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299GK OP VpK 2007-13 PO 1- IPo z EU                                                                                9,388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Individuální projekt ostatní OP VK - neinvestice - EU                                                              14,106,8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26.01.2010  Jungvirtová Jar., Ing., odb 45      7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30.03.2010  Jungvirtová Jar., Ing., odb 45      64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30.06.2010  Jungvirtová Jar., Ing., odb 45      67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transf. krajům                                                                                  205,8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05,8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05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Transfery KÚ na OBV krajským PO                   30.04.2010  Skřivánková Lenka, Ing.                80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329302   5323 NIV transf. krajům                                                                                      80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vzděl.akce k integraci Romů - ostatní                                                                          80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  80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2 Transfery KÚ na OON krajským PO                   19.07.2010  Tvaroh, Stanislav, Mgr.                 2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Transfery KÚ na OBV krajským PO                   19.07.2010  Tvaroh, Stanislav, Mgr.                17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354118   5323 NIV transf. krajům                                                                                      20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OST.PROTIDROGOVÁ POLITIKA(MIMO OPŘO A PŘO)                                                                     20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Program protidrogové politiky                                                                                         20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2 Transfery KÚ na OON krajským PO                   11.02.2010  Drobilová Karolína, Ing.               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5 Transfery KÚ na OBV krajským PO                   11.02.2010  Drobilová Karolína, Ing.             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2 Transfery KÚ na OON krajským PO                   16.02.2010  Drobilová Karolína, Ing.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5 Transfery KÚ na OBV krajským PO                   16.02.2010  Drobilová Karolína, Ing.      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342108   5323 NIV transf. krajům                                                                                    2,3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42108 ostatní soutěže mimo OPŘO                                                                                    2,3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2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92          329924   5323 02 Transfery KÚ na OON krajským PO                   12.07.2010  Coufal Tomáš, Ing., odb. 61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92          329924   5323 05 Transfery KÚ na OBV krajským PO                   12.07.2010  Coufal Tomáš, Ing., odb. 61             16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24   5323 NIV transf. krajům                                                                                       38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92          329924 ODB.90 - SPOLEČNÉ ÚKOLY                                                                                         38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92          Spolupráce s francouzskými,vlámskými a španělskými školami                                                             38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5          329993   5323 05 Transfery KÚ na OBV krajským PO                   02.04.2010  Neduchalová Eli\232ka, Ing.,26       1,6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329993   5323 NIV transf. krajům                                                                                    1,61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5          329993 rozvojové programy RGŠ skupiny 2                                                                             1,61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Asistenti pedagogů v soukromých a církevních speciálních ško                                                        1,61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26.01.2010  Jungvirtová Jar., Ing., odb 45   1,127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26.01.2010  Jungvirtová Jar., Ing., odb 45      12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26.01.2010  Jungvirtová Jar., Ing., odb 45     387,5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26.01.2010  Jungvirtová Jar., Ing., odb 45      22,5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KÚ na OBV krajským PO                   26.01.2010  Jungvirtová Jar., Ing., odb 45      45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30.03.2010  Jungvirtová Jar., Ing., odb 45   1,099,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30.03.2010  Jungvirtová Jar., Ing., odb 45      12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30.03.2010  Jungvirtová Jar., Ing., odb 45     378,0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30.03.2010  Jungvirtová Jar., Ing., odb 45      21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31.05.2010  Jungvirtová Jar., Ing., odb 45      2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31.05.2010  Jungvirtová Jar., Ing., odb 45       6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31.05.2010  Jungvirtová Jar., Ing., odb 45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30.06.2010  Jungvirtová Jar., Ing., odb 45   1,093,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30.06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30.06.2010  Jungvirtová Jar., Ing., odb 45     375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30.06.2010  Jungvirtová Jar., Ing., odb 45      21,8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KÚ na OBV krajským PO                   30.06.2010  Jungvirtová Jar., Ing., odb 45      2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329986   5323 NIV transf. krajům                                                                                4,661,5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4,661,5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4,661,5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26.01.2010  Štemberková Petra, odb.50              26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26.01.2010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26.01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26.01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26.01.2010  Štemberková Petra, odb.50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01.04.2010  Štemberková Petra, odb.50              26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01.04.2010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01.04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01.04.2010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01.04.2010  Štemberková Petra, odb.50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18.06.2010  Štemberková Petra, odb.50              26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18.06.2010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18.06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18.06.2010  Štemberková Petra, odb.50                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18.06.2010  Štemberková Petra, odb.50               74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312801   5323 NIV transf. krajům                                                                                    1,328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01 SPORTOVNÍ ŠK.-GYMNÁZIA                                                                                       1,328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1,328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93   5323 01 Transfery KÚ na platy krajskými PO                24.08.2010  Neduchalová Eli\232ka, Ing.,26         422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93   5323 03 Transfery KÚ na poj.krajským PO                   24.08.2010  Neduchalová Eli\232ka, Ing.,26         143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93   5323 04 Transfery KÚ na FKSP krajským PO                  24.08.2010  Neduchalová Eli\232ka, Ing.,26           8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93   5323 05 Transfery KÚ na OBV krajským PO                   24.08.2010  Neduchalová Eli\232ka, Ing.,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329993   5323 NIV transf. krajům                                                                                      595,1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329993 rozvojové programy RGŠ skupiny 2                                                                               595,1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Bezpl.příprava dětí azylantů,účastníků řízení o azyl a dětí                                                           595,1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1 Transfery KÚ na platy krajskými PO                30.04.2010  Neduchalová Eli\232ka, Ing.,26       9,866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93   5323 03 Transfery KÚ na poj.krajským PO                   30.04.2010  Neduchalová Eli\232ka, Ing.,26       3,35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4 Transfery KÚ na FKSP krajským PO                  30.04.2010  Neduchalová Eli\232ka, Ing.,26         197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93   5323 NIV transf. krajům                                                                                   13,419,0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329993 rozvojové programy RGŠ skupiny 2                                                                            13,419,0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Asistenti pedagogů pro děti, žáky a studenty se sociálním zn                                                       13,419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5,062,040,94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5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Ústeckému kraji od MŠMT podle účelových znaků za období 1-8/2010                                  </dc:title>
</cp:coreProperties>
</file>