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8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Transfery KÚ na OBV krajským PO                   13.08.2010                                         664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6          3299D8   5323 05 Transfery KÚ na OBV krajským PO                   25.08.2010                                         122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Transfery KÚ na OBV krajským PO                   26.08.2010                                       1,110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Transfery KÚ na OBV krajským PO                   30.08.2010                                         288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3299D8   5323 NIV transf. krajům                                                                                    2,187,4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6          3299D8 2007-13 OP VpK globální granty ze SR                                                                         2,187,4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Transfery KÚ na OBV krajským PO                   13.08.2010  Vojáček Michal,41,3571               3,767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Transfery KÚ na OBV krajským PO                   25.08.2010  Vojáček Michal,41,3571                 695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Transfery KÚ na OBV krajským PO                   26.08.2010  Vojáček Michal,41,3571               6,295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Transfery KÚ na OBV krajským PO                   30.08.2010  Vojáček Michal,41,3571               1,637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3299D9   5323 NIV transf. krajům                                                                                   12,395,5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6          3299D9 2007-13 OP VpK Globální granty z EU                                                                         12,395,5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Globální grant OP VK v oblasti počátečního vzdělávání                                                              14,582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1 Transfery KÚ na platy krajskými PO                04.02.2010  Neduchalová Eli\232ka, Ing.,26         317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8          329993   5323 03 Transfery KÚ na poj.krajským PO                   04.02.2010  Neduchalová Eli\232ka, Ing.,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  5323 NIV transf. krajům                                                                                      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5          329993   5323 01 Transfery KÚ na platy krajskými PO                27.01.2010  Neduchalová Eli\232ka, Ing.,26      19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3 Transfery KÚ na poj.krajským PO                   27.01.2010  Neduchalová Eli\232ka, Ing.,26       6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4 Transfery KÚ na FKSP krajským PO                  27.01.2010  Neduchalová Eli\232ka, Ing.,26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5          329993   5323 NIV transf. krajům                                                                                   26,3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329993 rozvojové programy RGŠ skupiny 2                                                                            26,3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Hustota a specifika                                                                                                26,3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7          329993   5323 05 Transfery KÚ na OBV krajským PO                   13.05.2010  Neduchalová Eli\232ka, Ing.,26       3,4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329993   5323 NIV transf. krajům                                                                                    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7          329993 rozvojové programy RGŠ skupiny 2                                                                             3,4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Školní potřeby pro žáky 1. Ročníku základního vzdělávání                                                            3,4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8          329993   5323 01 Transfery KÚ na platy krajskými PO                09.06.2010  Neduchalová Eli\232ka, Ing.,26       1,8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3 Transfery KÚ na poj.krajským PO                   09.06.2010  Neduchalová Eli\232ka, Ing.,26         6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4 Transfery KÚ na FKSP krajským PO                  09.06.2010  Neduchalová Eli\232ka, Ing.,26          3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329993   5323 NIV transf. krajům                                                                                    2,5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8          329993 rozvojové programy RGŠ skupiny 2                                                                             2,5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Rozvojový program na podporu škol, které realizují inkluzivn                                                        2,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Transfery KÚ na platy krajskými PO                22.03.2010  Vojáček Michal,41,3571                 8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Transfery KÚ na OON krajským PO                   22.03.2010  Vojáček Michal,41,3571                 269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Transfery KÚ na poj.krajským PO                   22.03.2010  Vojáček Michal,41,3571                 385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Transfery KÚ na FKSP krajským PO                  22.03.2010  Vojáček Michal,41,3571                   4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J   5323 05 Transfery KÚ na OBV krajským PO                   22.03.2010  Vojáček Michal,41,3571                 581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Transfery KÚ na platy krajskými PO                20.05.2010  Vojáček Michal,41,3571                 280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Transfery KÚ na OON krajským PO                   20.05.2010  Vojáček Michal,41,3571                  3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Transfery KÚ na poj.krajským PO                   20.05.2010  Vojáček Michal,41,3571                  95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Transfery KÚ na FKSP krajským PO                  20.05.2010  Vojáček Michal,41,3571                   1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Transfery KÚ na OBV krajským PO                   20.05.2010  Vojáček Michal,41,3571                 132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Transfery KÚ na OBV krajským PO                   13.08.2010  Vojáček Michal,41,3571               1,745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J   5323 NIV transf. krajům                                                                                    4,424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J OP VpK 2007-13 PO 1 - IPo ze SR                                                                              4,424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1 Transfery KÚ na platy krajskými PO                22.03.2010  Vojáček Michal,41,3571               5,03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Transfery KÚ na OON krajským PO                   22.03.2010  Vojáček Michal,41,3571               1,528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3 Transfery KÚ na poj.krajským PO                   22.03.2010  Vojáček Michal,41,3571               2,181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Transfery KÚ na FKSP krajským PO                  22.03.2010  Vojáček Michal,41,3571                  25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Transfery KÚ na OBV krajským PO                   22.03.2010  Vojáček Michal,41,3571               3,293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9          3299GK   5323 01 Transfery KÚ na platy krajskými PO                20.05.2010  Vojáček Michal,41,3571               1,590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Transfery KÚ na OON krajským PO                   20.05.2010  Vojáček Michal,41,3571                 2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3 Transfery KÚ na poj.krajským PO                   20.05.2010  Vojáček Michal,41,3571                 540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Transfery KÚ na FKSP krajským PO                  20.05.2010  Vojáček Michal,41,3571                   8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Transfery KÚ na OBV krajským PO                   20.05.2010  Vojáček Michal,41,3571                 751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Transfery KÚ na OBV krajským PO                   13.08.2010  Vojáček Michal,41,3571               9,892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K   5323 NIV transf. krajům                                                                                   25,071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K OP VpK 2007-13 PO 1- IPo z EU                                                                               25,071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Individuální projekt ostatní OP VK - neinvestice - EU                                                              29,496,2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2 Transfery KÚ na OON krajským PO                   29.06.2010  Tvaroh, Stanislav, Mgr.  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5 Transfery KÚ na OBV krajským PO                   29.06.2010  Tvaroh, Stanislav, Mgr. 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539907   5323 NIV transf. krajům                                                                                       74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 74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 7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26.01.2010  Jungvirtová Jar., Ing., odb 45      4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30.03.2010  Jungvirtová Jar., Ing., odb 45      35,4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30.06.2010  Jungvirtová Jar., Ing., odb 45      37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  5323 NIV transf. krajům                                                                                  113,0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13,0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13,0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Transfery KÚ na OBV krajským PO                   30.04.2010  Skřivánková Lenka, Ing.                 8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329302   5323 NIV transf. krajům                                                                                       81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302 vzděl.akce k integraci Romů - ostatní                                                                           8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 8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2 Transfery KÚ na OON krajským PO                   19.07.2010  Tvaroh, Stanislav, Mgr.       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3          354118   5323 05 Transfery KÚ na OBV krajským PO                   19.07.2010  Tvaroh, Stanislav, Mgr.  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354118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OST.PROTIDROGOVÁ POLITIKA(MIMO OPŘO A PŘO)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2 Transfery KÚ na OON krajským PO                   11.02.2010  Drobilová Karolína, Ing.               3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5 Transfery KÚ na OBV krajským PO                   11.02.2010  Drobilová Karolína, Ing.               7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2 Transfery KÚ na OON krajským PO                   16.02.2010  Drobilová Karolína, Ing. 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5 Transfery KÚ na OBV krajským PO                   16.02.2010  Drobilová Karolína, Ing.               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2 Transfery KÚ na OON krajským PO                   27.07.2010  Drobilová Karolína, Ing.      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Transfery KÚ na OBV krajským PO                   27.07.2010  Drobilová Karolína, Ing.              -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42108   5323 NIV transf. krajům                                                                                    1,4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42108 ostatní soutěže mimo OPŘO                                                                                    1,4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4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92          3299C1   5323 05 Transfery KÚ na OBV krajským PO                   30.06.2010  Coufal Tomáš, Ing., odb. 61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92          3299C1   5323 05 Transfery KÚ na OBV krajským PO                   24.08.2010  Coufal Tomáš, Ing., odb. 61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92          3299C1   5323 NIV transf. krajům                                                                                       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92          3299C1 programy kulturního dědictví - ostatní mimo OPŘO                                                                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92          Spolupráce s francouzskými,vlámskými a španělskými školami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5          329993   5323 05 Transfery KÚ na OBV krajským PO                   02.04.2010  Neduchalová Eli\232ka, Ing.,26         442,4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5          329993   5323 NIV transf. krajům                                                                                      442,4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329993 rozvojové programy RGŠ skupiny 2                                                                               442,4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15          Asistenti pedagogů v soukromých a církevních speciálních ško                                                          442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26.01.2010  Jungvirtová Jar., Ing., odb 45     572,5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26.01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26.01.2010  Jungvirtová Jar., Ing., odb 45     196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26.01.2010  Jungvirtová Jar., Ing., odb 45      1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KÚ na OBV krajským PO                   26.01.2010  Jungvirtová Jar., Ing., odb 45      23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30.03.2010  Jungvirtová Jar., Ing., odb 45     558,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30.03.2010  Jungvirtová Jar., Ing., odb 45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30.03.2010  Jungvirtová Jar., Ing., odb 45     191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30.03.2010  Jungvirtová Jar., Ing., odb 45      11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31.05.2010  Jungvirtová Jar., Ing., odb 45     125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31.05.2010  Jungvirtová Jar., Ing., odb 45       2,9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31.05.2010  Jungvirtová Jar., Ing., odb 45      43,5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31.05.2010  Jungvirtová Jar., Ing., odb 45       2,5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30.06.2010  Jungvirtová Jar., Ing., odb 45     439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30.06.2010  Jungvirtová Jar., Ing., odb 45       3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30.06.2010  Jungvirtová Jar., Ing., odb 45     150,7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30.06.2010  Jungvirtová Jar., Ing., odb 45       8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KÚ na OBV krajským PO                   30.06.2010  Jungvirtová Jar., Ing., odb 45      11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  5323 NIV transf. krajům                                                                                2,365,8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2,365,8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2,365,8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26.01.2010  Štemberková Petra, odb.50            1,31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26.01.2010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26.01.2010  Štemberková Petra, odb.50              45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26.01.2010  Štemberková Petra, odb.50               2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26.01.2010  Štemberková Petra, odb.50              33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01.04.2010  Štemberková Petra, odb.50            1,31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01.04.2010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01.04.2010  Štemberková Petra, odb.50              45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01.04.2010  Štemberková Petra, odb.50               2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01.04.2010  Štemberková Petra, odb.50              33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18.06.2010  Štemberková Petra, odb.50            1,315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18.06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18.06.2010  Štemberková Petra, odb.50              45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18.06.2010  Štemberková Petra, odb.50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18.06.2010  Štemberková Petra, odb.50              27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01   5323 NIV transf. krajům                                                                                    6,395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01 SPORTOVNÍ ŠK.-GYMNÁZIA                                                                                       6,395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6,395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93   5323 01 Transfery KÚ na platy krajskými PO                10.08.2010  Neduchalová Eli\232ka, Ing.,26          1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93   5323 03 Transfery KÚ na poj.krajským PO                   10.08.2010  Neduchalová Eli\232ka, Ing.,26           4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93   5323 04 Transfery KÚ na FKSP krajským PO                  10.08.2010  Neduchalová Eli\232ka, Ing.,26             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93   5323 NIV transf. krajům                                                                                       19,5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329993 rozvojové programy RGŠ skupiny 2                                                                                19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Bezpl.příprava dětí azylantů,účastníků řízení o azyl a dětí                                                            19,5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1 Transfery KÚ na platy krajskými PO                30.04.2010  Neduchalová Eli\232ka, Ing.,26       2,759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93   5323 03 Transfery KÚ na poj.krajským PO                   30.04.2010  Neduchalová Eli\232ka, Ing.,26         938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4 Transfery KÚ na FKSP krajským PO                  30.04.2010  Neduchalová Eli\232ka, Ing.,26          55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93   5323 NIV transf. krajům                                                                                    3,752,4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93 rozvojové programy RGŠ skupiny 2                                                                             3,752,4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Asistenti pedagogů pro děti, žáky a studenty se sociálním zn                                                        3,752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568,091,07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5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Libereckému kraji od MŠMT podle účelových znaků za období 1-8/2010                                </dc:title>
</cp:coreProperties>
</file>