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8/2010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5323 05 Transfery KÚ na OBV krajským PO                   02.06.2010                                         608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6          3299D8   5323 05 Transfery KÚ na OBV krajským PO                   10.08.2010                                       1,397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8   5323 NIV transf. krajům                                                                                    2,005,5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8   6342    Investiční transf.krajům                          02.06.2010                              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8   6342 Investiční transf.krajům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8 2007-13 OP VpK globální granty ze SR                                                                         2,155,5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5323 05 Transfery KÚ na OBV krajským PO                   02.06.2010  Vojáček Michal,41,3571               3,448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6          3299D9   5323 05 Transfery KÚ na OBV krajským PO                   10.08.2010  Vojáček Michal,41,3571               7,916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9   5323 NIV transf. krajům                                                                                   11,364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6          3299D9   6342    Investiční transf.krajům                          02.06.2010  Vojáček Michal,41,3571                 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3299D9   6342 Investiční transf.krajům                                                                                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6          3299D9 2007-13 OP VpK Globální granty z EU                                                                         12,214,5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6          Globální grant OP VK v oblasti počátečního vzdělávání                                                              14,370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11.03.2010  Rapouchová Hana, Ing.                   3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13.04.2010  Rapouchová Hana, Ing.                  23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09.07.2010  Rapouchová Hana, Ing.                    2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67   5323 05 Transfery KÚ na OBV krajským PO                   05.08.2010  Rapouchová Hana, Ing.                  190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67   5323 NIV transf. krajům                                                                                      457,0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67 TA 2007-13 OP VpK j.n. ze SR                                                                                   457,0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11.03.2010  Rapouchová Hana, Ing.                  188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13.04.2010  Rapouchová Hana, Ing.                1,30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09.07.2010  Rapouchová Hana, Ing.                   15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07          3299CI   5323 05 Transfery KÚ na OBV krajským PO                   05.08.2010  Rapouchová Hana, Ing.                1,078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3299CI   5323 NIV transf. krajům                                                                                    2,589,7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07          3299CI TA 2007-13 OP VpK j.n. z rozp.EU                                                                             2,589,7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07          Technická pomoc OP VK                                                                                               3,046,7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1 Transfery KÚ na platy krajskými PO                27.01.2010  Neduchalová Eli\232ka, Ing.,26      35,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5          329993   5323 03 Transfery KÚ na poj.krajským PO                   27.01.2010  Neduchalová Eli\232ka, Ing.,26      12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5          329993   5323 04 Transfery KÚ na FKSP krajským PO                  27.01.2010  Neduchalová Eli\232ka, Ing.,26         7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  5323 NIV transf. krajům                                                                                   48,0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5          329993 rozvojové programy RGŠ skupiny 2                                                                            48,0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5          Hustota a specifika                                                                                                48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7          329993   5323 05 Transfery KÚ na OBV krajským PO                   13.05.2010  Neduchalová Eli\232ka, Ing.,26       3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329993   5323 NIV transf. krajům                                                                                    3,9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7          329993 rozvojové programy RGŠ skupiny 2                                                                             3,9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7          Školní potřeby pro žáky 1. Ročníku základního vzdělávání                                                            3,9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8          329993   5323 01 Transfery KÚ na platy krajskými PO                09.06.2010  Neduchalová Eli\232ka, Ing.,26         324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3 Transfery KÚ na poj.krajským PO                   09.06.2010  Neduchalová Eli\232ka, Ing.,26         11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8          329993   5323 04 Transfery KÚ na FKSP krajským PO                  09.06.2010  Neduchalová Eli\232ka, Ing.,26           6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329993   5323 NIV transf. krajům                                                                                      4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8          329993 rozvojové programy RGŠ skupiny 2                                                                               4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8          Rozvojový program na podporu škol, které realizují inkluzivn                                                          4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2 Transfery KÚ na OON krajským PO                   08.04.2010  Vojáček Michal,41,3571                 13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Transfery KÚ na poj.krajským PO                   08.04.2010  Vojáček Michal,41,3571                  2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5 Transfery KÚ na OBV krajským PO                   08.04.2010  Vojáček Michal,41,3571                 16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1 Transfery KÚ na platy krajskými PO                07.05.2010  Vojáček Michal,41,3571                 361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J   5323 02 Transfery KÚ na OON krajským PO                   07.05.2010  Vojáček Michal,41,3571                 580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3 Transfery KÚ na poj.krajským PO                   07.05.2010  Vojáček Michal,41,3571                 118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J   5323 05 Transfery KÚ na OBV krajským PO                   07.05.2010  Vojáček Michal,41,3571                 136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  5323 NIV transf. krajům                                                                                    1,516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J OP VpK 2007-13 PO 1 - IPo ze SR                                                                              1,516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2 Transfery KÚ na OON krajským PO                   08.04.2010  Vojáček Michal,41,3571                 76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Transfery KÚ na poj.krajským PO                   08.04.2010  Vojáček Michal,41,3571                 12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019          3299GK   5323 05 Transfery KÚ na OBV krajským PO                   08.04.2010  Vojáček Michal,41,3571                 926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1 Transfery KÚ na platy krajskými PO                07.05.2010  Vojáček Michal,41,3571               2,046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2 Transfery KÚ na OON krajským PO                   07.05.2010  Vojáček Michal,41,3571               3,290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3 Transfery KÚ na poj.krajským PO                   07.05.2010  Vojáček Michal,41,3571                 672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019          3299GK   5323 05 Transfery KÚ na OBV krajským PO                   07.05.2010  Vojáček Michal,41,3571                 772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  5323 NIV transf. krajům                                                                                    8,594,7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019          3299GK OP VpK 2007-13 PO 1- IPo z EU                                                                                8,594,7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019          Individuální projekt ostatní OP VK - neinvestice - EU                                                              10,111,4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22          539907   5323 02 Transfery KÚ na OON krajským PO                   29.06.2010  Tvaroh, Stanislav, Mgr.                 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22          539907   5323 05 Transfery KÚ na OBV krajským PO                   29.06.2010  Tvaroh, Stanislav, Mgr.  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22          539907   5323 NIV transf. krajům                                                                                       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2          539907 OST.KRIM.MIMO OPŘO A PŘO                                                                                        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22          Program sociální prevence a prevence kriminality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26.01.2010  Jungvirtová Jar., Ing., odb 45      43,0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30.03.2010  Jungvirtová Jar., Ing., odb 45      37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55          329986   5323 05 Transfery KÚ na OBV krajským PO                   30.06.2010  Jungvirtová Jar., Ing., odb 45      39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329986   5323 NIV transf. krajům                                                                                  120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329986 TRANSFERY ÚSC-ODB.45                                                                                       120,2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55          Dotace pro soukromé školy                                                                                         120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0          329302   5323 05 Transfery KÚ na OBV krajským PO                   30.04.2010  Skřivánková Lenka, Ing.                 4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0          329302   5323 NIV transf. krajům                                                                                       4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0          329302 vzděl.akce k integraci Romů - ostatní                                                                           4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0          Projekty romské komunity                                                                                               4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3          354118   5323 02 Transfery KÚ na OON krajským PO                   19.07.2010  Tvaroh, Stanislav, Mgr.                 5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3          354118   5323 05 Transfery KÚ na OBV krajským PO                   19.07.2010  Tvaroh, Stanislav, Mgr.                 6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3          354118   5323 NIV transf. krajům                                                                                      1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3          354118 OST.PROTIDROGOVÁ POLITIKA(MIMO OPŘO A PŘO)                                                                     1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3          Program protidrogové politiky                                                                                         1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2 Transfery KÚ na OON krajským PO                   11.02.2010  Drobilová Karolína, Ing.               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Transfery KÚ na OBV krajským PO                   11.02.2010  Drobilová Karolína, Ing.             1,0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166          342108   5323 02 Transfery KÚ na OON krajským PO                   16.02.2010  Drobilová Karolína, Ing. 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166          342108   5323 05 Transfery KÚ na OBV krajským PO                   16.02.2010  Drobilová Karolína, Ing.      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342108   5323 NIV transf. krajům                                                                                    1,4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166          342108 ostatní soutěže mimo OPŘO                                                                                    1,4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166          Soutěže                                                                                                             1,4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26.01.2010  Jungvirtová Jar., Ing., odb 45     694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26.01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26.01.2010  Jungvirtová Jar., Ing., odb 45     239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26.01.2010  Jungvirtová Jar., Ing., odb 45      13,8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5 Transfery KÚ na OBV krajským PO                   26.01.2010  Jungvirtová Jar., Ing., odb 45      28,4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30.03.2010  Jungvirtová Jar., Ing., odb 45     677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30.03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30.03.2010  Jungvirtová Jar., Ing., odb 45     233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30.03.2010  Jungvirtová Jar., Ing., odb 45      13,5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1 Transfery KÚ na platy krajskými PO                30.06.2010  Jungvirtová Jar., Ing., odb 45     686,2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2 Transfery KÚ na OON krajským PO                   30.06.2010  Jungvirtová Jar., Ing., odb 45       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3 Transfery KÚ na poj.krajským PO                   30.06.2010  Jungvirtová Jar., Ing., odb 45     236,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3          329986   5323 04 Transfery KÚ na FKSP krajským PO                  30.06.2010  Jungvirtová Jar., Ing., odb 45      13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3          329986   5323 05 Transfery KÚ na OBV krajským PO                   30.06.2010  Jungvirtová Jar., Ing., odb 45      14,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3          329986   5323 NIV transf. krajům                                                                                2,881,8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3          329986 TRANSFERY ÚSC-ODB.45                                                                                     2,881,8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3          Přímé náklady na vzdělávání                                                                                     2,881,8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26.01.2010  Štemberková Petra, odb.50              3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26.01.2010  Štemberková Petra, odb.50                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26.01.2010  Štemberková Petra, odb.50              1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26.01.2010  Štemberková Petra, odb.50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26.01.2010  Štemberková Petra, odb.50               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01.04.2010  Štemberková Petra, odb.50              3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01.04.2010  Štemberková Petra, odb.50                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01.04.2010  Štemberková Petra, odb.50              1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01.04.2010  Štemberková Petra, odb.50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01.04.2010  Štemberková Petra, odb.50               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1 Transfery KÚ na platy krajskými PO                18.06.2010  Štemberková Petra, odb.50              584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2 Transfery KÚ na OON krajským PO                   18.06.2010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3 Transfery KÚ na poj.krajským PO                   18.06.2010  Štemberková Petra, odb.50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354          312801   5323 04 Transfery KÚ na FKSP krajským PO                  18.06.2010  Štemberková Petra, odb.50               1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354          312801   5323 05 Transfery KÚ na OBV krajským PO                   18.06.2010  Štemberková Petra, odb.50               51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312801   5323 NIV transf. krajům                                                                                    2,09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354          312801 SPORTOVNÍ ŠK.-GYMNÁZIA                                                                                       2,09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354          Přímé náklady na vzdělávání-sportovní gymnázia                                                                      2,09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35          329993   5323 01 Transfery KÚ na platy krajskými PO                10.08.2010  Neduchalová Eli\232ka, Ing.,26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35          329993   5323 03 Transfery KÚ na poj.krajským PO                   10.08.2010  Neduchalová Eli\232ka, Ing.,26           8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35          329993   5323 04 Transfery KÚ na FKSP krajským PO                  10.08.2010  Neduchalová Eli\232ka, Ing.,26             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35          329993   5323 05 Transfery KÚ na OBV krajským PO                   10.08.2010  Neduchalová Eli\232ka, Ing.,26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35          329993   5323 NIV transf. krajům                                                                                       35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35          329993 rozvojové programy RGŠ skupiny 2                                                                                35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35          Bezpl.příprava dětí azylantů,účastníků řízení o azyl a dětí                                                            35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1 Transfery KÚ na platy krajskými PO                30.04.2010  Neduchalová Eli\232ka, Ing.,26       1,091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2 Transfery KÚ na OON krajským PO                   30.04.2010  Neduchalová Eli\232ka, Ing.,26          3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0  457          329993   5323 03 Transfery KÚ na poj.krajským PO                   30.04.2010  Neduchalová Eli\232ka, Ing.,26         38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0  457          329993   5323 04 Transfery KÚ na FKSP krajským PO                  30.04.2010  Neduchalová Eli\232ka, Ing.,26          21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  5323 NIV transf. krajům                                                                                    1,528,1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0  457          329993 rozvojové programy RGŠ skupiny 2                                                                             1,528,1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  457          Asistenti pedagogů pro děti, žáky a studenty se sociálním zn                                                        1,528,1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087,479,96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5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Kraji Vysočina od MŠMT podle účelových znaků za období 1-8/2010                                   </dc:title>
</cp:coreProperties>
</file>