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8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8   5323 05 Transfery KÚ na OBV krajským PO                   17.05.2010                                       1,621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6          3299D8   5323 05 Transfery KÚ na OBV krajským PO                   10.08.2010                                       1,849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6          3299D8   5323 NIV transf. krajům                                                                                    3,471,5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3299D8 2007-13 OP VpK globální granty ze SR                                                                         3,471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9   5323 05 Transfery KÚ na OBV krajským PO                   17.05.2010  Vojáček Michal,41,3571               9,18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6          3299D9   5323 05 Transfery KÚ na OBV krajským PO                   10.08.2010  Vojáček Michal,41,3571              10,482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6          3299D9   5323 NIV transf. krajům                                                                                   19,671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3299D9 2007-13 OP VpK Globální granty z EU                                                                         19,671,8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6          Globální grant OP VK v oblasti počátečního vzdělávání                                                              23,143,3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7          329967   5323 05 Transfery KÚ na OBV krajským PO                   24.03.2010  Rapouchová Hana, Ing.  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67   5323 05 Transfery KÚ na OBV krajským PO                   14.06.2010  Rapouchová Hana, Ing.                  271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67   5323 NIV transf. krajům                                                                                      331,8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329967 TA 2007-13 OP VpK j.n. ze SR                                                                                   331,8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CI   5323 05 Transfery KÚ na OBV krajským PO                   24.03.2010  Rapouchová Hana, Ing.         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CI   5323 05 Transfery KÚ na OBV krajským PO                   14.06.2010  Rapouchová Hana, Ing.                1,540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CI   5323 NIV transf. krajům                                                                                    1,880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CI TA 2007-13 OP VpK j.n. z rozp.EU                                                                             1,880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Technická pomoc OP VK                                                                                               2,212,3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1 Transfery KÚ na platy krajskými PO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3 Transfery KÚ na poj.krajským PO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8          329993 rozvojové programy RGŠ skupiny 2                                                                               4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1 Transfery KÚ na platy krajskými PO                27.01.2010  Neduchalová Eli\232ka, Ing.,26      31,0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3 Transfery KÚ na poj.krajským PO                   27.01.2010  Neduchalová Eli\232ka, Ing.,26      10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4 Transfery KÚ na FKSP krajským PO                  27.01.2010  Neduchalová Eli\232ka, Ing.,26         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329993   5323 NIV transf. krajům                                                                                   42,2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5          329993 rozvojové programy RGŠ skupiny 2                                                                            42,2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Hustota a specifika                                                                                                42,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7          329993   5323 05 Transfery KÚ na OBV krajským PO                   13.05.2010  Neduchalová Eli\232ka, Ing.,26       4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7          329993   5323 NIV transf. krajům                                                                                    4,9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7          329993 rozvojové programy RGŠ skupiny 2                                                                             4,9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7          Školní potřeby pro žáky 1. Ročníku základního vzdělávání                                                            4,9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8          329993   5323 01 Transfery KÚ na platy krajskými PO                09.06.2010  Neduchalová Eli\232ka, Ing.,26       3,72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3 Transfery KÚ na poj.krajským PO                   09.06.2010  Neduchalová Eli\232ka, Ing.,26       1,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8          329993   5323 04 Transfery KÚ na FKSP krajským PO                  09.06.2010  Neduchalová Eli\232ka, Ing.,26          74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8          329993   5323 NIV transf. krajům                                                                                    5,0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8          329993 rozvojové programy RGŠ skupiny 2                                                                             5,0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8          Rozvojový program na podporu škol, které realizují inkluzivn                                                        5,0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1 Transfery KÚ na platy krajskými PO                08.04.2010  Vojáček Michal,41,3571                  25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2 Transfery KÚ na OON krajským PO                   08.04.2010  Vojáček Michal,41,3571                   3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3 Transfery KÚ na poj.krajským PO                   08.04.2010  Vojáček Michal,41,3571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4 Transfery KÚ na FKSP krajským PO                  08.04.2010  Vojáček Michal,41,3571                     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5 Transfery KÚ na OBV krajským PO                   08.04.2010  Vojáček Michal,41,3571                 287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4   5323 NIV transf. krajům                                                                                      327,1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4 sk.4 OP VpK 2007-13 PO 1 SOŠ ze SR                                                                             327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1 Transfery KÚ na platy krajskými PO                08.04.2010  Vojáček Michal,41,3571                 146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2 Transfery KÚ na OON krajským PO                   08.04.2010  Vojáček Michal,41,3571                  17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3 Transfery KÚ na poj.krajským PO                   08.04.2010  Vojáček Michal,41,3571                  56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4 Transfery KÚ na FKSP krajským PO                  08.04.2010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5 Transfery KÚ na OBV krajským PO                   08.04.2010  Vojáček Michal,41,3571               1,62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5   5323 NIV transf. krajům                                                                                    1,853,7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5 sk.4 OP VpK 2007-13 PO 1 SOŠ z EU                                                                            1,853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Individuální projekt ostatní OP VK - neinvestice - EU                                                               2,180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Transfery KÚ na OON krajským PO                   29.06.2010  Tvaroh, Stanislav, Mgr.                 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5 Transfery KÚ na OBV krajským PO                   29.06.2010  Tvaroh, Stanislav, Mgr.                1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2          539907   5323 NIV transf. krajům                                                                                      2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2          539907 OST.KRIM.MIMO OPŘO A PŘO                                                                                       2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Program sociální prevence a prevence kriminality                                                                      2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26.01.2010  Jungvirtová Jar., Ing., odb 45      6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30.03.2010  Jungvirtová Jar., Ing., odb 45      54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30.06.2010  Jungvirtová Jar., Ing., odb 45      57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329986   5323 NIV transf. krajům                                                                                  175,4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TRANSFERY ÚSC-ODB.45                                                                                       175,4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Dotace pro soukromé školy                                                                                         175,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Transfery KÚ na OBV krajským PO                   30.04.2010  Skřivánková Lenka, Ing.                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329302   5323 NIV transf. krajům                                                                                      4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302 vzděl.akce k integraci Romů - ostatní                                                                          4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Projekty romské komunity                                                                                              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42108   5323 02 Transfery KÚ na OON krajským PO                   11.02.2010  Drobilová Karolína, Ing.               5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6          342108   5323 05 Transfery KÚ na OBV krajským PO                   11.02.2010  Drobilová Karolína, Ing.               8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6          342108   5323 NIV transf. krajům                                                                                    1,4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42108 ostatní soutěže mimo OPŘO                                                                                    1,4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92          329924   5323 05 Transfery KÚ na OBV krajským PO                   27.05.2010  Coufal Tomáš, Ing., odb. 61             44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92          329924   5323 NIV transf. krajům                                                                                       44,4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92          329924 ODB.90 - SPOLEČNÉ ÚKOLY                                                                                         44,4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Spolupráce s francouzskými,vlámskými a španělskými školami                                                             44,4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15          329993   5323 05 Transfery KÚ na OBV krajským PO                   02.04.2010  Neduchalová Eli\232ka, Ing.,26       5,060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329993   5323 NIV transf. krajům                                                                                    5,060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15          329993 rozvojové programy RGŠ skupiny 2                                                                             5,060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Asistenti pedagogů v soukromých a církevních speciálních ško                                                        5,060,0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26.01.2010  Jungvirtová Jar., Ing., odb 45     853,3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26.01.2010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26.01.2010  Jungvirtová Jar., Ing., odb 45     293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26.01.2010  Jungvirtová Jar., Ing., odb 45      17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KÚ na OBV krajským PO                   26.01.2010  Jungvirtová Jar., Ing., odb 45      3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30.03.2010  Jungvirtová Jar., Ing., odb 45     832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30.03.2010  Jungvirtová Jar., Ing., odb 45      1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30.03.2010  Jungvirtová Jar., Ing., odb 45     286,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30.03.2010  Jungvirtová Jar., Ing., odb 45      16,6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31.05.2010  Jungvirtová Jar., Ing., odb 45      31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31.05.2010  Jungvirtová Jar., Ing., odb 45       1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31.05.2010  Jungvirtová Jar., Ing., odb 45      11,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31.05.2010  Jungvirtová Jar., Ing., odb 45         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30.06.2010  Jungvirtová Jar., Ing., odb 45     811,1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30.06.2010  Jungvirtová Jar., Ing., odb 45       8,9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30.06.2010  Jungvirtová Jar., Ing., odb 45     278,8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30.06.2010  Jungvirtová Jar., Ing., odb 45      16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Transfery KÚ na OBV krajským PO                   30.06.2010  Jungvirtová Jar., Ing., odb 45      17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329986   5323 NIV transf. krajům                                                                                3,530,6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TRANSFERY ÚSC-ODB.45                                                                                     3,530,6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Přímé náklady na vzdělávání                                                                                     3,530,6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5          329993   5323 01 Transfery KÚ na platy krajskými PO                10.08.2010  Neduchalová Eli\232ka, Ing.,26          69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5          329993   5323 03 Transfery KÚ na poj.krajským PO                   10.08.2010  Neduchalová Eli\232ka, Ing.,26          23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5          329993   5323 04 Transfery KÚ na FKSP krajským PO                  10.08.2010  Neduchalová Eli\232ka, Ing.,26           1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5          329993   5323 05 Transfery KÚ na OBV krajským PO                   10.08.2010  Neduchalová Eli\232ka, Ing.,26           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5          329993   5323 NIV transf. krajům                                                                                       98,6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5          329993 rozvojové programy RGŠ skupiny 2                                                                                98,6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5          Bezpl.příprava dětí azylantů,účastníků řízení o azyl a dětí                                                            98,6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93   5323 01 Transfery KÚ na platy krajskými PO                30.04.2010  Neduchalová Eli\232ka, Ing.,26       5,375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57          329993   5323 03 Transfery KÚ na poj.krajským PO                   30.04.2010  Neduchalová Eli\232ka, Ing.,26       1,827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57          329993   5323 04 Transfery KÚ na FKSP krajským PO                  30.04.2010  Neduchalová Eli\232ka, Ing.,26         107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329993   5323 NIV transf. krajům                                                                                    7,311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57          329993 rozvojové programy RGŠ skupiny 2                                                                             7,311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Asistenti pedagogů pro děti, žáky a studenty se sociálním zn                                                        7,311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204   6342    Investiční transf.krajům                          08.04.2010  Vojáček Michal,41,3571   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4   6342 Investiční transf.krajům                                                                                 2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4 sk.4 OP VpK 2007-13 PO 1 SOŠ ze SR                                                                              2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205   6342    Investiční transf.krajům                          08.04.2010  Vojáček Michal,41,3571        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5   6342 Investiční transf.krajům                                                                                12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5 sk.4 OP VpK 2007-13 PO 1 SOŠ z EU                                                                              12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Individuální projekt ostatní OP VK - investice - EU       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3,801,006,06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2.09.2010 16:25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Olomouckému kraji od MŠMT podle účelových znaků za období 1-8/2010                                </dc:title>
</cp:coreProperties>
</file>