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8/2010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8   5323 05 Transfery KÚ na OBV krajským PO                   15.03.2010                                         631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6          3299D8   5323 05 Transfery KÚ na OBV krajským PO                   27.04.2010                                         872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8   5323 05 Transfery KÚ na OBV krajským PO                   08.06.2010                                         186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3299D8   5323 NIV transf. krajům                                                                                    1,691,2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6          3299D8 2007-13 OP VpK globální granty ze SR                                                                         1,691,2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Transfery KÚ na OBV krajským PO                   15.03.2010  Vojáček Michal,41,3571               3,579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Transfery KÚ na OBV krajským PO                   27.04.2010  Vojáček Michal,41,3571               4,944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Transfery KÚ na OBV krajským PO                   08.06.2010  Vojáček Michal,41,3571               1,059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3299D9   5323 NIV transf. krajům                                                                                    9,583,6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3299D9 2007-13 OP VpK Globální granty z EU                                                                          9,583,6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Globální grant OP VK v oblasti počátečního vzdělávání                                                              11,274,8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7          329967   5323 05 Transfery KÚ na OBV krajským PO                   06.08.2010  Rapouchová Hana, Ing.                    4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7          329967   5323 NIV transf. krajům                                                                                        4,3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7          329967 TA 2007-13 OP VpK j.n. ze SR                                                                                     4,3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7          3299CI   5323 05 Transfery KÚ na OBV krajským PO                   06.08.2010  Rapouchová Hana, Ing.                   24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7          3299CI   5323 NIV transf. krajům                                                                                       24,6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7          3299CI TA 2007-13 OP VpK j.n. z rozp.EU                                                                                24,6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7          Technická pomoc OP VK                                                                                                  29,0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8          329993   5323 01 Transfery KÚ na platy krajskými PO                04.02.2010  Neduchalová Eli\232ka, Ing.,26         211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8          329993   5323 03 Transfery KÚ na poj.krajským PO                   04.02.2010  Neduchalová Eli\232ka, Ing.,26          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8          329993   5323 04 Transfery KÚ na FKSP krajským PO                  04.02.2010  Neduchalová Eli\232ka, Ing.,26           4,2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8          329993   5323 NIV transf. krajům                                                                                      2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8          329993 rozvojové programy RGŠ skupiny 2                                                                               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5          329993   5323 01 Transfery KÚ na platy krajskými PO                27.01.2010  Neduchalová Eli\232ka, Ing.,26      25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5          329993   5323 03 Transfery KÚ na poj.krajským PO                   27.01.2010  Neduchalová Eli\232ka, Ing.,26       8,5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5          329993   5323 04 Transfery KÚ na FKSP krajským PO                  27.01.2010  Neduchalová Eli\232ka, Ing.,26         5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5          329993   5323 NIV transf. krajům                                                                                   34,1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5          329993 rozvojové programy RGŠ skupiny 2                                                                            34,1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5          Hustota a specifika                                                                                                34,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7          329993   5323 05 Transfery KÚ na OBV krajským PO                   13.05.2010  Neduchalová Eli\232ka, Ing.,26       4,4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7          329993   5323 NIV transf. krajům                                                                                    4,4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7          329993 rozvojové programy RGŠ skupiny 2                                                                             4,43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7          Školní potřeby pro žáky 1. Ročníku základního vzdělávání                                                            4,4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9          315004   5323 02 Transfery KÚ na OON krajským PO                   16.03.2010                                          42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4   5323 03 Transfery KÚ na poj.krajským PO                   16.03.2010                                          14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4   5323 05 Transfery KÚ na OBV krajským PO                   16.03.2010                                         296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15004   5323 NIV transf. krajům                                                                                      353,3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15004 OP VpK 2007-13 PO 2 Ipo VOŠ ze SR                                                                              353,3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5   5323 02 Transfery KÚ na OON krajským PO                   16.03.2010                                         242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5   5323 03 Transfery KÚ na poj.krajským PO                   16.03.2010                                          82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5   5323 05 Transfery KÚ na OBV krajským PO                   16.03.2010                                       1,678,0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15005   5323 NIV transf. krajům                                                                                    2,002,5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15005 OP VpK 2007-13 PO 2 Ipo VOŠ z EU                                                                             2,002,5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1 Transfery KÚ na platy krajskými PO                16.02.2010  Vojáček Michal,41,3571                  74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2 Transfery KÚ na OON krajským PO                   16.02.2010  Vojáček Michal,41,3571                  93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3 Transfery KÚ na poj.krajským PO                   16.02.2010  Vojáček Michal,41,3571                  58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5 Transfery KÚ na OBV krajským PO                   16.02.2010  Vojáček Michal,41,3571                 272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2 Transfery KÚ na OON krajským PO                   04.05.2010  Vojáček Michal,41,3571                 119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3 Transfery KÚ na poj.krajským PO                   04.05.2010  Vojáček Michal,41,3571                  30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5 Transfery KÚ na OBV krajským PO                   04.05.2010  Vojáček Michal,41,3571                 236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5 Transfery KÚ na OBV krajským PO                   02.07.2010  Vojáček Michal,41,3571                  25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299GJ   5323 NIV transf. krajům                                                                                      910,7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299GJ OP VpK 2007-13 PO 1 - IPo ze SR                                                                                910,7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1 Transfery KÚ na platy krajskými PO                16.02.2010  Vojáček Michal,41,3571                 422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2 Transfery KÚ na OON krajským PO                   16.02.2010  Vojáček Michal,41,3571                 528,1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3 Transfery KÚ na poj.krajským PO                   16.02.2010  Vojáček Michal,41,3571                 332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5 Transfery KÚ na OBV krajským PO                   16.02.2010  Vojáček Michal,41,3571               1,543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2 Transfery KÚ na OON krajským PO                   04.05.2010  Vojáček Michal,41,3571                 676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3 Transfery KÚ na poj.krajským PO                   04.05.2010  Vojáček Michal,41,3571                 172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9          3299GK   5323 05 Transfery KÚ na OBV krajským PO                   04.05.2010  Vojáček Michal,41,3571               1,342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5 Transfery KÚ na OBV krajským PO                   02.07.2010  Vojáček Michal,41,3571                 143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299GK   5323 NIV transf. krajům                                                                                    5,161,0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299GK OP VpK 2007-13 PO 1- IPo z EU                                                                                5,161,0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Individuální projekt ostatní OP VK - neinvestice - EU                                                               8,427,7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55          329986   5323 05 Transfery KÚ na OBV krajským PO                   26.01.2010  Jungvirtová Jar., Ing., odb 45      56,0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55          329986   5323 05 Transfery KÚ na OBV krajským PO                   30.03.2010  Jungvirtová Jar., Ing., odb 45      51,7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55          329986   5323 05 Transfery KÚ na OBV krajským PO                   30.06.2010  Jungvirtová Jar., Ing., odb 45      5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55          329986   5323 NIV transf. krajům                                                                                  160,9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329986 TRANSFERY ÚSC-ODB.45                                                                                       160,96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Dotace pro soukromé školy                                                                                         160,9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0          329302   5323 05 Transfery KÚ na OBV krajským PO                   30.04.2010  Skřivánková Lenka, Ing.                14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0          329302   5323 NIV transf. krajům                                                                                      145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329302 vzděl.akce k integraci Romů - ostatní                                                                          145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0          Projekty romské komunity                                                                                              14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3          354118   5323 02 Transfery KÚ na OON krajským PO                   19.07.2010  Tvaroh, Stanislav, Mgr.                13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3          354118   5323 05 Transfery KÚ na OBV krajským PO                   19.07.2010  Tvaroh, Stanislav, Mgr.                 9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3          354118   5323 NIV transf. krajům                                                                                      23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3          354118 OST.PROTIDROGOVÁ POLITIKA(MIMO OPŘO A PŘO)                                                                     23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3          Program protidrogové politiky                                                                                         2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2 Transfery KÚ na OON krajským PO                   11.02.2010  Drobilová Karolína, Ing.               4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42108   5323 05 Transfery KÚ na OBV krajským PO                   11.02.2010  Drobilová Karolína, Ing.               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2 Transfery KÚ na OON krajským PO                   16.02.2010  Drobilová Karolína, Ing.      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42108   5323 05 Transfery KÚ na OBV krajským PO                   16.02.2010  Drobilová Karolína, Ing.               3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2 Transfery KÚ na OON krajským PO                   26.03.2010  Drobilová Karolína, Ing.               -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42108   5323 05 Transfery KÚ na OBV krajským PO                   26.03.2010  Drobilová Karolína, Ing.               -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42108   5323 02 Transfery KÚ na OON krajským PO                   27.07.2010  Drobilová Karolína, Ing.              -1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5 Transfery KÚ na OBV krajským PO                   27.07.2010  Drobilová Karolína, Ing.               1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6          342108   5323 NIV transf. krajům                                                                                    1,43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342108 ostatní soutěže mimo OPŘO                                                                                    1,43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6          Soutěže                                                                                                             1,4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15          329993   5323 05 Transfery KÚ na OBV krajským PO                   02.04.2010  Neduchalová Eli\232ka, Ing.,26       1,97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15          329993   5323 05 Transfery KÚ na OBV krajským PO                   28.05.2010  Neduchalová Eli\232ka, Ing.,26        -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15          329993   5323 NIV transf. krajům                                                                                    1,844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15          329993 rozvojové programy RGŠ skupiny 2                                                                             1,844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15          Asistenti pedagogů v soukromých a církevních speciálních ško                                                        1,844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39          329208   5323 05 Transfery KÚ na OBV krajským PO                   21.06.2010  Skřivánková Lenka, Ing.                 7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39          329208   5323 NIV transf. krajům                                                                                       77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39          329208 vzdělávání nár.menš. a mult. výchova - ostatní                                                                  77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39          Program podpory vzdělávání národnostních menšin                                                                        77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ery KÚ na platy krajskými PO                26.01.2010  Jungvirtová Jar., Ing., odb 45     789,7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Transfery KÚ na OON krajským PO                   26.01.2010  Jungvirtová Jar., Ing., odb 45      10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KÚ na poj.krajským PO                   26.01.2010  Jungvirtová Jar., Ing., odb 45     272,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KÚ na FKSP krajským PO                  26.01.2010  Jungvirtová Jar., Ing., odb 45      15,7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Transfery KÚ na OBV krajským PO                   26.01.2010  Jungvirtová Jar., Ing., odb 45      32,2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ery KÚ na platy krajskými PO                30.03.2010  Jungvirtová Jar., Ing., odb 45     770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Transfery KÚ na OON krajským PO                   30.03.2010  Jungvirtová Jar., Ing., odb 45      10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KÚ na poj.krajským PO                   30.03.2010  Jungvirtová Jar., Ing., odb 45     265,5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KÚ na FKSP krajským PO                  30.03.2010  Jungvirtová Jar., Ing., odb 45      15,4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ery KÚ na platy krajskými PO                31.05.2010  Jungvirtová Jar., Ing., odb 45       3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Transfery KÚ na poj.krajským PO                   31.05.2010  Jungvirtová Jar., Ing., odb 45       1,2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Transfery KÚ na FKSP krajským PO                  31.05.2010  Jungvirtová Jar., Ing., odb 45          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ery KÚ na platy krajskými PO                30.06.2010  Jungvirtová Jar., Ing., odb 45     776,2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Transfery KÚ na OON krajským PO                   30.06.2010  Jungvirtová Jar., Ing., odb 45      10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KÚ na poj.krajským PO                   30.06.2010  Jungvirtová Jar., Ing., odb 45     267,5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KÚ na FKSP krajským PO                  30.06.2010  Jungvirtová Jar., Ing., odb 45      15,5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Transfery KÚ na OBV krajským PO                   30.06.2010  Jungvirtová Jar., Ing., odb 45      16,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3          329986   5323 NIV transf. krajům                                                                                3,273,7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329986 TRANSFERY ÚSC-ODB.45                                                                                     3,273,7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3          Přímé náklady na vzdělávání                                                                                     3,273,7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1 Transfery KÚ na platy krajskými PO                26.01.2010  Štemberková Petra, odb.50              5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3 Transfery KÚ na poj.krajským PO                   26.01.2010  Štemberková Petra, odb.50              17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4 Transfery KÚ na FKSP krajským PO                  26.01.2010  Štemberková Petra, odb.50               1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5 Transfery KÚ na OBV krajským PO                   26.01.2010  Štemberková Petra, odb.50              15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1 Transfery KÚ na platy krajskými PO                01.04.2010  Štemberková Petra, odb.50              5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3 Transfery KÚ na poj.krajským PO                   01.04.2010  Štemberková Petra, odb.50              17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4 Transfery KÚ na FKSP krajským PO                  01.04.2010  Štemberková Petra, odb.50               1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5 Transfery KÚ na OBV krajským PO                   01.04.2010  Štemberková Petra, odb.50              15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1 Transfery KÚ na platy krajskými PO                18.06.2010  Štemberková Petra, odb.50              5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3 Transfery KÚ na poj.krajským PO                   18.06.2010  Štemberková Petra, odb.50              181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4 Transfery KÚ na FKSP krajským PO                  18.06.2010  Štemberková Petra, odb.50               1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5 Transfery KÚ na OBV krajským PO                   18.06.2010  Štemberková Petra, odb.50              142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312801   5323 NIV transf. krajům                                                                                    2,609,4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4          312801 SPORTOVNÍ ŠK.-GYMNÁZIA                                                                                       2,609,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Přímé náklady na vzdělávání-sportovní gymnázia                                                                      2,609,4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93   5323 01 Transfery KÚ na platy krajskými PO                24.08.2010  Neduchalová Eli\232ka, Ing.,26          42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5          329993   5323 03 Transfery KÚ na poj.krajským PO                   24.08.2010  Neduchalová Eli\232ka, Ing.,26          1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93   5323 04 Transfery KÚ na FKSP krajským PO                  24.08.2010  Neduchalová Eli\232ka, Ing.,26             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5          329993   5323 05 Transfery KÚ na OBV krajským PO                   24.08.2010  Neduchalová Eli\232ka, Ing.,26           2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5          329993   5323 NIV transf. krajům                                                                                       60,9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5          329993 rozvojové programy RGŠ skupiny 2                                                                                60,9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5          Bezpl.příprava dětí azylantů,účastníků řízení o azyl a dětí                                                            60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57          329993   5323 01 Transfery KÚ na platy krajskými PO                30.04.2010  Neduchalová Eli\232ka, Ing.,26       1,870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57          329993   5323 03 Transfery KÚ na poj.krajským PO                   30.04.2010  Neduchalová Eli\232ka, Ing.,26         635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57          329993   5323 04 Transfery KÚ na FKSP krajským PO                  30.04.2010  Neduchalová Eli\232ka, Ing.,26          37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57          329993   5323 NIV transf. krajům                                                                                    2,543,2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57          329993 rozvojové programy RGŠ skupiny 2                                                                             2,543,2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57          Asistenti pedagogů pro děti, žáky a studenty se sociálním zn                                                        2,543,2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910          3299GJ   6342    Investiční transf.krajům                          04.05.2010  Vojáček Michal,41,3571                  66,8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910          3299GJ   6342 Investiční transf.krajům                                                                                 66,8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910          3299GJ OP VpK 2007-13 PO 1 - IPo ze SR                                                                                 66,8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910          3299GK   6342    Investiční transf.krajům                          04.05.2010  Vojáček Michal,41,3571                 379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910          3299GK   6342 Investiční transf.krajům                                                                                379,0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910          3299GK OP VpK 2007-13 PO 1- IPo z EU                                                                                  379,0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910          Individuální projekt ostatní OP VK - investice - EU                                                                   445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3,502,746,37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9.2010 16:25:0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AUTOMAT2</dc:creator>
  <dc:description/>
  <cp:keywords/>
  <dc:language>en-US</dc:language>
  <cp:lastModifiedBy>AUTOMAT2</cp:lastModifiedBy>
  <dcterms:modified xsi:type="dcterms:W3CDTF">2010-09-22T14:46:00Z</dcterms:modified>
  <cp:revision>1</cp:revision>
  <dc:subject/>
  <dc:title>Dotace Zlínskému kraji od MŠMT podle účelových znaků za období 1-8/2010                                  </dc:title>
</cp:coreProperties>
</file>