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1/2012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o (jen výzkumn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harsko (jen výzkumn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ěmecko (Bavorsko, DA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ozem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 Bulharska, Číny, Litvy, Maďarska, Polska, Rumunska, Ruska a Ukrajiny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4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10-09-15T11:18:00Z</dcterms:modified>
  <cp:revision>17</cp:revision>
  <dc:subject/>
  <dc:title>(note please that the countries are listed in an alphabetical order):</dc:title>
</cp:coreProperties>
</file>