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struktury předávaných tabulek, stručný komentář k obsahu tabu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>ETAPA 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Tab3.</w:t>
      </w:r>
      <w:r>
        <w:rPr>
          <w:rFonts w:cs="Times New Roman" w:ascii="Times New Roman" w:hAnsi="Times New Roman"/>
          <w:sz w:val="24"/>
          <w:szCs w:val="24"/>
        </w:rPr>
        <w:t xml:space="preserve">dbf </w:t>
      </w:r>
      <w:r>
        <w:rPr>
          <w:rFonts w:cs="Times New Roman" w:ascii="Times New Roman" w:hAnsi="Times New Roman"/>
          <w:b w:val="false"/>
          <w:sz w:val="22"/>
          <w:szCs w:val="22"/>
        </w:rPr>
        <w:t>(Tabulka č. 3 přílohy č.3 Metodiky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pis všech hodnocených výsledků</w:t>
      </w:r>
    </w:p>
    <w:tbl>
      <w:tblPr>
        <w:tblW w:w="95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130"/>
      </w:tblGrid>
      <w:tr>
        <w:trPr>
          <w:tblHeader w:val="true"/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údaj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*PARTYP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Typ předkladatele (I=instituce,J=organizační jednotka,O=fyzická osoba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ARNIDK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subjektu přidělený systém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instituce 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ICO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instituce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DRU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podle právní formy předkladatele výsledku 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KOD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organizační jednotky – předkladatele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J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ční jednotk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OSO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kační kód sjednoceného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OB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sobnost výsledku (počet výskytů výsledku v RIV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OBDSB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běru dat do IS VaV – 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RESD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resortu – dodavatele výsledku do RIV (z číselníku využívaného v IS VaV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ODOZ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ové označení dodávky dat do RI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PE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RIV složený z označení dodávky a z údaje z R0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VYS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dodávce vyplněný předkladatelem (údaj R01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POCDOM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omácích tvůrců dodaný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AUTPOCDEF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omácích tvůrců konsolidovaný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AUTPOCRIV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tvůrců výsledku u všech předkladatelů, kteří mají výsledek zaevidován v 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UV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důvěrnosti dodaných údajů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DRU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výsledku – kód z číselníku druhu výsledků využívaného v IS Va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JAZ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zyk výsledku – kód z číselníku jazyků využívaného v IS VaV – dodaný předkladatel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RIJAZSVE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ovaný příznak příslušnosti jazyka výsledku ke světovým jazyků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_OBR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 výsledku – kód z číselníku oborů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RIOBRNRE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ovaný příznak příslušnosti oboru výsledku k oborům NRR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AZOR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sledku v původním jazyce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daje blíže specifikující výsledek </w:t>
            </w:r>
            <w:r>
              <w:rPr>
                <w:rFonts w:cs="Arial" w:ascii="Arial" w:hAnsi="Arial"/>
                <w:sz w:val="18"/>
                <w:szCs w:val="18"/>
              </w:rPr>
              <w:t>(vyplnění údajů v závislosti na druhu výsledku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SSPRLNK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-L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publika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BSPRKAN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 publikace upravené pro účely porovnávání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OCST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tran výsledku – dodaný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OCSTR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ovaný počet stran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NIPOCSTR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idovaný počet stran knihy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NAZPR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časopisu u druhu J  / Název knihy nebo sborníku u druhu C, 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AZSVA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ce a číslo svazku v edici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Z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nakladatel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VZKZ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 výzkumné zpráv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ZACAK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čátku ak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PRIVY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přístupu k 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CI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tent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ZEMVYDPAT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 vydavatele patentu – kód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PATUZMOCH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území ochrany patentu – kód z číselníku (zaveden v IS VaV od roku 2007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ATVYUZPU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využití patentu – kód z číselníku (údaj doplněn dodatečně v roce 2008 do  struktury RIV08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ROKUP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k uplatnění výsledku (konsolidov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PDLRIV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předkladatele na výsledku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SBOD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bodů přidělených sjednocenému výsledku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PDLRIVB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sjednoceného výsledku připadajících na předkladatel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WEBUR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údaje o výsledku ve webovém prohlížeči 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AT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subjektu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RIPCHNS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znak, že subjekt měl předchůdce nebo následník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RUHOD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výsledku v hodnocení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BTBPOL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 přidělení příslušného počtu bodů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BTBPOLPOP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ůvod přidělení příslušného počtu bodů – popis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řesňující informace</w:t>
      </w:r>
    </w:p>
    <w:p>
      <w:pPr>
        <w:pStyle w:val="Normal"/>
        <w:jc w:val="both"/>
        <w:rPr/>
      </w:pPr>
      <w:r>
        <w:rPr>
          <w:sz w:val="22"/>
          <w:szCs w:val="22"/>
        </w:rPr>
        <w:t>V tabulce jsou vypsány všechny hodnocené nevyřazené výskyty sjednocených výsledků s konsolidovaným rokem uplatnění v rozmezí 2005 - 2009.</w:t>
      </w:r>
      <w:r>
        <w:rPr>
          <w:sz w:val="22"/>
        </w:rPr>
        <w:t xml:space="preserve"> </w:t>
      </w:r>
    </w:p>
    <w:p>
      <w:pPr>
        <w:pStyle w:val="Zkladntext21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Za každou skupinu výskytů shodného výsledku jsou hodnoty </w:t>
      </w:r>
      <w:r>
        <w:rPr>
          <w:rFonts w:cs="Arial" w:ascii="Arial" w:hAnsi="Arial"/>
          <w:b/>
          <w:sz w:val="18"/>
          <w:szCs w:val="18"/>
        </w:rPr>
        <w:t xml:space="preserve">VYSBOD </w:t>
      </w:r>
      <w:r>
        <w:rPr>
          <w:sz w:val="22"/>
          <w:szCs w:val="22"/>
        </w:rPr>
        <w:t>uvedeny u výskytu výsledku naposled dodaného do RIV.</w:t>
      </w:r>
    </w:p>
    <w:p>
      <w:pPr>
        <w:pStyle w:val="Zkladntext21"/>
        <w:spacing w:lineRule="auto" w:line="240" w:before="120" w:after="0"/>
        <w:jc w:val="both"/>
        <w:rPr/>
      </w:pPr>
      <w:r>
        <w:rPr>
          <w:sz w:val="22"/>
          <w:szCs w:val="22"/>
        </w:rPr>
        <w:t>Za každou skupinu výskytů shodného výsledku a předkladatele jsou hodnot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YSPDLRIV, VYSPDLRIV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uvedeny u výskytu výsledku naposled dodaného příslušným předkladatelem do RIV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daje označené * nejsou předepsány v Metodice 2010. Byly přidány do tabulky, neboť se jedná o velmi užitečné informace vztahující se k výši přidělených bodů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YSNIDK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ntifikační kód sjednoceného výsle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záznam o výsledku je v rámci standardního zpracování dat v IS VaV doplněn o tzv. sémantický klíč. Sémantický klíč je tvořen sadou vybraných údajů o výsledku v závislosti na jeho druhu a identifikuje výsledek podle obsahu vybraných údajů o něm. Podle něj je vygenerován identifikátor sjednoceného výsledku. Výsledky se stejnou hodnotou sémantického klíče mají stejnou hodnotu identifikátoru sjednoceného výsledku a tvoří skupinu výskytů stejného výsled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O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ásobnost výsledku v RIV</w:t>
      </w:r>
    </w:p>
    <w:p>
      <w:pPr>
        <w:pStyle w:val="Zkladntext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čet výskytů výsledků se shodnou hodnotou identifikátoru sjednoceného výsledku</w:t>
      </w:r>
    </w:p>
    <w:p>
      <w:pPr>
        <w:pStyle w:val="Zkladntext21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RUHODK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ruh výsledku v hodnocení – druh výsledku podle Metodiky hodnocen:</w:t>
      </w:r>
    </w:p>
    <w:p>
      <w:pPr>
        <w:pStyle w:val="Zkladntext21"/>
        <w:spacing w:lineRule="auto" w:line="240" w:before="240" w:after="0"/>
        <w:jc w:val="both"/>
        <w:rPr/>
      </w:pPr>
      <w:r>
        <w:rPr>
          <w:b/>
          <w:sz w:val="20"/>
          <w:szCs w:val="20"/>
        </w:rPr>
        <w:t>Jimp</w:t>
      </w:r>
      <w:r>
        <w:rPr>
          <w:sz w:val="20"/>
          <w:szCs w:val="20"/>
        </w:rPr>
        <w:tab/>
        <w:t>= článek v impaktovaném časopise;</w:t>
        <w:br/>
      </w:r>
      <w:r>
        <w:rPr>
          <w:b/>
          <w:sz w:val="20"/>
          <w:szCs w:val="20"/>
        </w:rPr>
        <w:t>Jneimp</w:t>
      </w:r>
      <w:r>
        <w:rPr>
          <w:sz w:val="20"/>
          <w:szCs w:val="20"/>
        </w:rPr>
        <w:tab/>
        <w:t>= článek v neimpaktovaném časopise ze světové DB;</w:t>
        <w:br/>
      </w:r>
      <w:r>
        <w:rPr>
          <w:b/>
          <w:sz w:val="20"/>
          <w:szCs w:val="20"/>
        </w:rPr>
        <w:t>Jrec</w:t>
      </w:r>
      <w:r>
        <w:rPr>
          <w:sz w:val="20"/>
          <w:szCs w:val="20"/>
        </w:rPr>
        <w:tab/>
        <w:t>= článek v časopise ze Seznamu recenzovaných neimpaktovaných časopisů vydávaných v České republice;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sz w:val="20"/>
          <w:szCs w:val="20"/>
        </w:rPr>
        <w:t>BC</w:t>
      </w:r>
      <w:r>
        <w:rPr>
          <w:sz w:val="20"/>
          <w:szCs w:val="20"/>
        </w:rPr>
        <w:tab/>
        <w:t>= odborná kniha nebo kapitola v odborné knize;</w:t>
        <w:br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ab/>
        <w:t>= článek ve sborníku;</w:t>
        <w:br/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ab/>
        <w:t>= patent;</w:t>
        <w:br/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ab/>
        <w:t>= užitný nebo průmyslový vzor;</w:t>
        <w:br/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ab/>
        <w:t>= poloprovoz, ověřená technologie, odrůda, plemeno;</w:t>
        <w:br/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ab/>
        <w:t>= prototyp, funkční vzorek;</w:t>
        <w:br/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ab/>
        <w:t>= poskytovatelem realizovaný výsledek;</w:t>
        <w:br/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ab/>
        <w:t>= specializovaná mapa;</w:t>
        <w:br/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ab/>
        <w:t>= certifikovaná metodika a postup;</w:t>
        <w:br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ab/>
        <w:t>= software;</w:t>
        <w:br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ab/>
        <w:t>= prototyp, uplatněná metodika, funkční vzorek, autorizovaný software, užitný a průmyslový vzor</w:t>
      </w:r>
      <w:r>
        <w:rPr>
          <w:rStyle w:val="Znakapoznpodarou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  <w:br/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ab/>
        <w:t>= poloprovoz, ověřená technologie, odrůda, plemeno, prototyp, uplatněná metodika, funkční vzorek, autorizovaný software, užitný a průmyslový vzor</w:t>
      </w:r>
      <w:r>
        <w:rPr>
          <w:rStyle w:val="Znakapoznpodarou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</w:t>
        <w:br/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ab/>
        <w:t>= výzkumná zpráva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Řazení : </w:t>
      </w:r>
      <w:r>
        <w:rPr>
          <w:rFonts w:cs="Arial" w:ascii="Arial" w:hAnsi="Arial"/>
          <w:b/>
          <w:sz w:val="18"/>
          <w:szCs w:val="18"/>
        </w:rPr>
        <w:t xml:space="preserve"> VYSNIDK</w:t>
      </w:r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ARNIDKP</w:t>
      </w:r>
      <w:r>
        <w:rPr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BDSBE, RESDOD, VYSID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běr</w:t>
      </w:r>
      <w:r>
        <w:rPr>
          <w:sz w:val="22"/>
          <w:szCs w:val="22"/>
        </w:rPr>
        <w:t xml:space="preserve"> výsledků zahrnutých do hodnocení výzkumných organizací se provádí </w:t>
      </w:r>
      <w:r>
        <w:rPr>
          <w:b/>
          <w:sz w:val="22"/>
          <w:szCs w:val="22"/>
        </w:rPr>
        <w:t xml:space="preserve">podle konsolidovaného roku uplatnění </w:t>
      </w:r>
      <w:r>
        <w:rPr>
          <w:sz w:val="22"/>
          <w:szCs w:val="22"/>
        </w:rPr>
        <w:t xml:space="preserve">výsledku podmínkou </w:t>
      </w:r>
      <w:r>
        <w:rPr>
          <w:rFonts w:cs="Arial" w:ascii="Arial" w:hAnsi="Arial"/>
          <w:b/>
          <w:sz w:val="18"/>
          <w:szCs w:val="18"/>
        </w:rPr>
        <w:t>2005 ≤ ROKUPLEFF ≤ 2009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Tab4.DBF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(Tabulka č. 4 přílohy č.3 Metodiky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Výpis výsledků vyřazených z hodnocení odbornými a poradními orgány</w:t>
      </w:r>
    </w:p>
    <w:tbl>
      <w:tblPr>
        <w:tblW w:w="95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130"/>
      </w:tblGrid>
      <w:tr>
        <w:trPr>
          <w:tblHeader w:val="true"/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údaj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AT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subjektu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*PARTYP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 předkladatele (I=instituce,J=organizační jednotka,O=fyzická osoba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ARNIDK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subjektu přidělený systém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instituce 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ICO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instituce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DRU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podle právní formy předkladatele výsledku 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KOD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organizační jednotky – předkladatele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J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ční jednotk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OSO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O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znak výzkumné organizace nebo jejího následník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SNIDK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kační kód sjednoceného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OB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sobnost výsledku (počet výskytů výsledku v RIV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OBDSB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běru dat do IS VaV – 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ODOZ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ové označení dodávky dat do RI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PE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RIV složený z označení dodávky a z údaje z R0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VYS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dodávce vyplněný předkladatelem (údaj R01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UV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důvěrnosti dodaných údajů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DRU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výsledku – kód z číselníku druhu výsledků využívaného v IS Va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JAZ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zyk výsledku – kód z číselníku jazyků využívaného v IS VaV – dodaný předkladatel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_OBR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 výsledku – kód z číselníku oborů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AZOR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sledku v původním jazy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ANOORI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výsledku v původním jazyce (do prvních 254 znaků)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daje blíže specifikující výsledek </w:t>
            </w:r>
            <w:r>
              <w:rPr>
                <w:rFonts w:cs="Arial" w:ascii="Arial" w:hAnsi="Arial"/>
                <w:sz w:val="18"/>
                <w:szCs w:val="18"/>
              </w:rPr>
              <w:t>(vyplnění údajů v závislosti na druhu výsledku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publika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OCSTR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ovaný počet stran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NIPOCSTR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idovaný počet stran knihy (u výsledku druhu C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NAZPR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časopisu u druhu J  / Název knihy nebo sborníku u druhu C, 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AZSVA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ce a číslo svazku v edici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Z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nakladatel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VZKZ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 výzkumné zpráv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ZACAK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čátku ak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PRIVY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přístupu k 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CI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tent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WEBUR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údaje o výsledku ve webovém prohlížeči 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ROKUPL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konsolidov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D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resortu – dodavatele výsledku do RIV (z číselníku využívaného v IS VaV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/y vyřazení výsledku – kód/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POP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/y vyřazení výsledku – popis/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RDUVRVV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 vyřazení výsledku odbornými a poradními orgány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řesňující informa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abulka obsahuje výpis všech výsledků vyřazených z hodnocení v roce 2010 odbornými a poradními orgány ve 2. etapě hodnocení VaV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Řazení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ESDOD, INSNAZPRIP, ORJNAZPRIP,VYSNIDK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BDSBE, VYSIDK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běr</w:t>
      </w:r>
      <w:r>
        <w:rPr>
          <w:sz w:val="22"/>
          <w:szCs w:val="22"/>
        </w:rPr>
        <w:t xml:space="preserve"> výsledků se provádí </w:t>
      </w:r>
      <w:r>
        <w:rPr>
          <w:b/>
          <w:sz w:val="22"/>
          <w:szCs w:val="22"/>
        </w:rPr>
        <w:t xml:space="preserve">podle konsolidovaného roku uplatnění </w:t>
      </w:r>
      <w:r>
        <w:rPr>
          <w:sz w:val="22"/>
          <w:szCs w:val="22"/>
        </w:rPr>
        <w:t xml:space="preserve">výsledku podmínkou </w:t>
      </w:r>
      <w:r>
        <w:rPr>
          <w:rFonts w:cs="Arial" w:ascii="Arial" w:hAnsi="Arial"/>
          <w:b/>
          <w:sz w:val="18"/>
          <w:szCs w:val="18"/>
        </w:rPr>
        <w:t>2005 ≤ ROKUPLEFF ≤ 2009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Univers Condensed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15.9.2010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FILENAM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input.doc</w:t>
    </w:r>
    <w:r>
      <w:rPr>
        <w:sz w:val="20"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bíral se od r. 2007 do r. 2008 včetně; použije se, pokud výsledek nebyl dodán v roce 2009 znovu pod některým podrobnějším druhem F, G, H, L, N,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bíral se do r. 2006 včetně; použije se, pokud výsledek nebyl dodán později znovu pod některým podrobnějším druhem Z, S, F, G, H, L, N,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klady pro hodnocení VaV v roce 20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ourceText">
    <w:name w:val="Source Text"/>
    <w:qFormat/>
    <w:rPr>
      <w:rFonts w:ascii="Univers Condensed" w:hAnsi="Univers Condensed" w:eastAsia="Courier New" w:cs="Courier New"/>
      <w:b w:val="false"/>
      <w:sz w:val="22"/>
      <w:lang w:val="zxx"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2"/>
    <w:qFormat/>
    <w:rPr>
      <w:vertAlign w:val="superscript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2">
    <w:name w:val="Odkaz na komentář2"/>
    <w:basedOn w:val="Standardnpsmoodstavce3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24" w:right="0" w:hanging="0"/>
    </w:pPr>
    <w:rPr>
      <w:i/>
      <w:i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>
      <w:overflowPunct w:val="false"/>
      <w:autoSpaceDE w:val="false"/>
      <w:textAlignment w:val="baseline"/>
    </w:pPr>
    <w:rPr>
      <w:rFonts w:eastAsia="Batang;바탕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Upozornn">
    <w:name w:val="Upozornění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0:00Z</dcterms:created>
  <dc:creator>Nada Kuželková</dc:creator>
  <dc:description/>
  <cp:keywords/>
  <dc:language>en-US</dc:language>
  <cp:lastModifiedBy>Pecen</cp:lastModifiedBy>
  <cp:lastPrinted>2010-09-08T15:56:00Z</cp:lastPrinted>
  <dcterms:modified xsi:type="dcterms:W3CDTF">2010-09-09T13:19:00Z</dcterms:modified>
  <cp:revision>12</cp:revision>
  <dc:subject/>
  <dc:title>Popis struktury předávaných tabulek, stručný komentář k obsahu </dc:title>
</cp:coreProperties>
</file>