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I/2/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.1.07/1.2.00/14.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ozvoj kariérového poradenství, rozšíření nabídky psychologických a speciálně pedagogických služeb pro žáky se speciálními vzdělávacími potřebami a mimořádně nadan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ákup výpočetní techniky</w:t>
            </w:r>
          </w:p>
        </w:tc>
      </w:tr>
      <w:tr>
        <w:trPr>
          <w:trHeight w:val="1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4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ajská pedagogicko-psychologická poradna a Zařízení pro další vzdělávání pedagogických pracovníků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J.A Bati 5520 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Mgr. Karel Opravil, tel. 575 570491,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kopravil@ppporz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1716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gr. Libor Švardala: l.svardala@oazlin.cz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řípadné dotazy budou přijímány pouze písemnou formou (e-mail, dopis) do 4.10.2010 a poté budou hromadně zodpovězeny vyvěšením odpovědi na webu </w:t>
            </w:r>
            <w:hyperlink r:id="rId2">
              <w:r>
                <w:rPr>
                  <w:rStyle w:val="InternetLink"/>
                </w:rPr>
                <w:t>www.poradna.- km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ppporzl.cz</w:t>
              </w:r>
            </w:hyperlink>
            <w:r>
              <w:rPr/>
              <w:t xml:space="preserve">  do 5.10.2010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ahájení:      24.9.20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Ukončení:     8.10.2010  do 12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text"/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ena bez DPH 540.500,- Kč (cena vč. DPH 648.6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ylnadpis1"/>
                <w:rFonts w:cs="Times New Roman"/>
                <w:b w:val="false"/>
              </w:rPr>
              <w:t>Veřejná zakázka malého rozsahu dle Příručky pro příjemce Operačního programu vzdělávání pro konkurenceschopnost; nejedná se o zadávací řízení podle zákona č. 137/2006 Sb., o veřejných zakázkách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ajská pedagogicko-psychologická poradna Zlín a Zařízení DVPP Zlín , pracoviště Kroměříž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Adresa:  Kroměříž, Jánská 197, PSČ 76701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do 8.10. 2010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000000"/>
                <w:sz w:val="23"/>
                <w:szCs w:val="23"/>
              </w:rPr>
              <w:t>12:00 hod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Zaslat poštou na adresu zadavatele nebo doručit osobně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Nabídka musí být podána v řádně uzavřené obálce označené názvem veřejné zakázky, adresou uchazeče </w:t>
              <w:br/>
              <w:t xml:space="preserve">a slovem „NEOTEVÍRAT“, dále musí být zajištěna proti neoprávněné manipulaci (sešití nebo svázání). 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žadavek na písemnou formu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abídka musí být zadavateli </w:t>
            </w:r>
            <w:r>
              <w:rPr>
                <w:color w:val="000000"/>
                <w:sz w:val="23"/>
                <w:szCs w:val="23"/>
              </w:rPr>
              <w:t xml:space="preserve">podána </w:t>
            </w:r>
            <w:r>
              <w:rPr>
                <w:b/>
                <w:color w:val="000000"/>
                <w:sz w:val="23"/>
                <w:szCs w:val="23"/>
              </w:rPr>
              <w:t>v českém jazyce</w:t>
            </w:r>
            <w:r>
              <w:rPr>
                <w:sz w:val="23"/>
                <w:szCs w:val="23"/>
              </w:rPr>
              <w:t xml:space="preserve"> </w:t>
              <w:br/>
            </w:r>
            <w:r>
              <w:rPr>
                <w:b/>
                <w:sz w:val="23"/>
                <w:szCs w:val="23"/>
              </w:rPr>
              <w:t>v písemné formě</w:t>
            </w:r>
            <w:r>
              <w:rPr>
                <w:sz w:val="23"/>
                <w:szCs w:val="23"/>
              </w:rPr>
              <w:t xml:space="preserve">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vinnost uchovávat doklady a umožnit kontrol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e smlouvě uzavírané s vybraným dodavatelem bude dodavatel zavázán </w:t>
            </w:r>
            <w:r>
              <w:rPr>
                <w:b/>
                <w:sz w:val="23"/>
                <w:szCs w:val="23"/>
              </w:rPr>
              <w:t>povinností uchovávat do roku 2025</w:t>
            </w:r>
            <w:r>
              <w:rPr>
                <w:sz w:val="23"/>
                <w:szCs w:val="23"/>
              </w:rPr>
              <w:t xml:space="preserve"> doklady související s plněním této zakázky a povinností umožnit osobám oprávněným k výkonu kontroly projektu, </w:t>
              <w:br/>
              <w:t xml:space="preserve">z něhož je zakázka hrazena, provést kontrolu těchto dokladů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pis zakázk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Minimální technická specifikace: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ředmětem zakázky je dodávka následujícího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Notebook pro kariérové poradenství – 20 k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/>
                    <w:t>(max. cena za ks:17 000,- Kč bez DPH,20 400,- Kč s DPH + SW max. 3 333,- Kč bez DPH,4 000,- Kč s DPH)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Style w:val="StrongEmphasis"/>
                    </w:rPr>
                    <w:t>Procesor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>350M s frekvencí 2,26 GHz (2 jádra, 4 thready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3 MB L3 Cache, max. TDP: 35 W</w:t>
                    <w:br/>
                  </w:r>
                  <w:r>
                    <w:rPr>
                      <w:rStyle w:val="StrongEmphasis"/>
                    </w:rPr>
                    <w:t>Operační paměť:</w:t>
                  </w:r>
                  <w:r>
                    <w:rPr/>
                    <w:tab/>
                    <w:tab/>
                    <w:tab/>
                    <w:t>4 GB (2 x 2048 MB) 1333 MHz DDR3 Dual Channel</w:t>
                    <w:br/>
                  </w:r>
                  <w:r>
                    <w:rPr>
                      <w:rStyle w:val="StrongEmphasis"/>
                    </w:rPr>
                    <w:t>Displej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15,6 palce, širokoúhlý, rozlišení 1920 x 1080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LED podsvícení, TrueLife</w:t>
                    <w:br/>
                  </w:r>
                  <w:r>
                    <w:rPr>
                      <w:rStyle w:val="StrongEmphasis"/>
                    </w:rPr>
                    <w:t>Grafická karta:</w:t>
                  </w:r>
                  <w:r>
                    <w:rPr/>
                    <w:tab/>
                    <w:tab/>
                    <w:tab/>
                    <w:tab/>
                    <w:t xml:space="preserve"> s 1 GB paměti</w:t>
                    <w:br/>
                  </w:r>
                  <w:r>
                    <w:rPr>
                      <w:rStyle w:val="StrongEmphasis"/>
                    </w:rPr>
                    <w:t>Pevný disk:</w:t>
                  </w:r>
                  <w:r>
                    <w:rPr/>
                    <w:tab/>
                    <w:tab/>
                    <w:tab/>
                    <w:tab/>
                    <w:tab/>
                    <w:t xml:space="preserve">500 GB, 5.400 rpm, </w:t>
                    <w:br/>
                  </w:r>
                  <w:r>
                    <w:rPr>
                      <w:rStyle w:val="StrongEmphasis"/>
                    </w:rPr>
                    <w:t>Optická mechanika:</w:t>
                  </w:r>
                  <w:r>
                    <w:rPr/>
                    <w:tab/>
                    <w:tab/>
                    <w:t>8x DVD+/-RW</w:t>
                    <w:br/>
                  </w:r>
                  <w:r>
                    <w:rPr>
                      <w:rStyle w:val="StrongEmphasis"/>
                    </w:rPr>
                    <w:t>Komunikace:</w:t>
                  </w:r>
                  <w:r>
                    <w:rPr/>
                    <w:tab/>
                    <w:tab/>
                    <w:tab/>
                    <w:tab/>
                    <w:tab/>
                    <w:t xml:space="preserve">Wi-Fi 802.11n, Bluetooth, Ethernet 10/100/1000 LAN </w:t>
                    <w:br/>
                  </w:r>
                  <w:r>
                    <w:rPr>
                      <w:rStyle w:val="StrongEmphasis"/>
                    </w:rPr>
                    <w:t>Multimédia:</w:t>
                  </w:r>
                  <w:r>
                    <w:rPr/>
                    <w:tab/>
                    <w:tab/>
                    <w:tab/>
                    <w:tab/>
                    <w:tab/>
                    <w:t xml:space="preserve">High Definition Audio (HDA) 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tereo reproduktory, Webová kamera s rozlišením 2 megapixely</w:t>
                    <w:br/>
                  </w:r>
                  <w:r>
                    <w:rPr>
                      <w:rStyle w:val="StrongEmphasis"/>
                    </w:rPr>
                    <w:t>Rozhraní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>3 x USB 2.0 (1x eSATA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HDMI, 1 x VGA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RJ45, 1 x Konektor pro adaptér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IEEE 1394 FireWire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ExpressCard slot 34 mm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1 x čtečka paměťových karet 8v1 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cs="Courier New"/>
                      <w:sz w:val="22"/>
                      <w:szCs w:val="20"/>
                    </w:rPr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(SD, SDIO, SDHC, MMC, xD, MS, MS Pro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Zvukové konektory (1 line-in, 1-line out, 1 Mic-in)</w:t>
                    <w:br/>
                  </w:r>
                  <w:r>
                    <w:rPr>
                      <w:rStyle w:val="StrongEmphasis"/>
                    </w:rPr>
                    <w:t>Napájení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>6ti článkový Li-Ion akumulátor</w:t>
                    <w:br/>
                  </w:r>
                  <w:r>
                    <w:rPr>
                      <w:rStyle w:val="StrongEmphasis"/>
                    </w:rPr>
                    <w:t>Hmotnost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>do 3 kg</w:t>
                    <w:br/>
                  </w:r>
                  <w:r>
                    <w:rPr>
                      <w:rStyle w:val="StrongEmphasis"/>
                    </w:rPr>
                    <w:t>SW - Operační systém:</w:t>
                  </w:r>
                  <w:r>
                    <w:rPr/>
                    <w:tab/>
                  </w:r>
                  <w:r>
                    <w:rPr>
                      <w:rFonts w:cs="Courier New"/>
                      <w:sz w:val="22"/>
                      <w:szCs w:val="20"/>
                    </w:rPr>
                    <w:t xml:space="preserve">64bit OEM operační systém umožňující připojení k doméně a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New Roman"/>
                      <w:sz w:val="22"/>
                      <w:szCs w:val="20"/>
                    </w:rPr>
                    <w:t xml:space="preserve">                                               </w:t>
                  </w:r>
                  <w:r>
                    <w:rPr>
                      <w:rFonts w:cs="Courier New"/>
                      <w:sz w:val="22"/>
                      <w:szCs w:val="20"/>
                    </w:rPr>
                    <w:t>podporující SW.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otebook manažeři – 1 ks </w:t>
                  </w:r>
                </w:p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/>
                    <w:t>(max. cena včetně mouse za ks: 20 500,- Kč bez DPH 24 600,- Kč s DPH + SW max. 3 333,- Kč bez DPH, 4 000,- Kč s DPH)</w:t>
                  </w:r>
                </w:p>
              </w:tc>
            </w:tr>
            <w:tr>
              <w:trPr>
                <w:trHeight w:val="6956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Style w:val="StrongEmphasis"/>
                    </w:rPr>
                    <w:t>Procesor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>s frekvencí 1,6 GHz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6 MB L3 Cache (4 jádra, 8 threadů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 frekvencí 2,8 GHz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Max TDP: 45 W</w:t>
                    <w:br/>
                  </w:r>
                  <w:r>
                    <w:rPr>
                      <w:rStyle w:val="StrongEmphasis"/>
                    </w:rPr>
                    <w:t>Operační paměť:</w:t>
                  </w:r>
                  <w:r>
                    <w:rPr/>
                    <w:tab/>
                    <w:tab/>
                    <w:tab/>
                    <w:t>4 GB (2 x 2048 MB) 1333 MHz DDR3 Dual Channel</w:t>
                    <w:br/>
                  </w:r>
                  <w:r>
                    <w:rPr>
                      <w:rStyle w:val="StrongEmphasis"/>
                    </w:rPr>
                    <w:t>Displej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 xml:space="preserve">15,6" TFT LCD s technologií TrueLife a LED podsvětlením,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Rozlišení: 1920 x 1080 bodů (16:9)</w:t>
                    <w:br/>
                  </w:r>
                  <w:r>
                    <w:rPr>
                      <w:rStyle w:val="StrongEmphasis"/>
                    </w:rPr>
                    <w:t>Grafická karta:</w:t>
                  </w:r>
                  <w:r>
                    <w:rPr/>
                    <w:tab/>
                    <w:tab/>
                    <w:tab/>
                    <w:tab/>
                    <w:t>1 GB paměti</w:t>
                    <w:br/>
                  </w:r>
                  <w:r>
                    <w:rPr>
                      <w:rStyle w:val="StrongEmphasis"/>
                    </w:rPr>
                    <w:t>Pevný disk:</w:t>
                  </w:r>
                  <w:r>
                    <w:rPr/>
                    <w:tab/>
                    <w:tab/>
                    <w:tab/>
                    <w:tab/>
                    <w:tab/>
                    <w:t>500 GB, 7.200 rpm, SATA</w:t>
                    <w:br/>
                  </w:r>
                  <w:r>
                    <w:rPr>
                      <w:rStyle w:val="StrongEmphasis"/>
                    </w:rPr>
                    <w:t>Optická mechanika:</w:t>
                  </w:r>
                  <w:r>
                    <w:rPr/>
                    <w:tab/>
                    <w:tab/>
                    <w:t>8x DVD+/-RW</w:t>
                    <w:br/>
                  </w:r>
                  <w:r>
                    <w:rPr>
                      <w:rStyle w:val="StrongEmphasis"/>
                    </w:rPr>
                    <w:t>Komunikace:</w:t>
                  </w:r>
                  <w:r>
                    <w:rPr/>
                    <w:tab/>
                    <w:tab/>
                    <w:tab/>
                    <w:tab/>
                    <w:tab/>
                    <w:t xml:space="preserve">Wi-Fi 802.11n, Bluetooth, Ethernet 10/100/1000 LAN </w:t>
                    <w:br/>
                  </w:r>
                  <w:r>
                    <w:rPr>
                      <w:rStyle w:val="StrongEmphasis"/>
                    </w:rPr>
                    <w:t>Multimédia:</w:t>
                  </w:r>
                  <w:r>
                    <w:rPr/>
                    <w:tab/>
                    <w:tab/>
                    <w:tab/>
                    <w:tab/>
                    <w:tab/>
                    <w:t xml:space="preserve">High Definition Audio (HDA)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tereo reproduktory, Webová kamera s rozlišením 2 megapixely</w:t>
                    <w:br/>
                  </w:r>
                  <w:r>
                    <w:rPr>
                      <w:rStyle w:val="StrongEmphasis"/>
                    </w:rPr>
                    <w:t>Rozhraní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 xml:space="preserve">3 x USB 2.0 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HDMI, 1 x VGA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RJ45, 1 x Konektor pro adaptér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IEEE 1394 FireWire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1 x ExpressCard slot 34 mm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1 x čtečka paměťových karet 8v1 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cs="Courier New"/>
                      <w:sz w:val="22"/>
                      <w:szCs w:val="20"/>
                    </w:rPr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(SD, SDIO, SDHC, MMC, xD, MS, MS Pro)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Zvukové konektory (1 line-in, 1-line out, 1 Mic-in)</w:t>
                    <w:br/>
                  </w:r>
                  <w:r>
                    <w:rPr>
                      <w:rStyle w:val="StrongEmphasis"/>
                    </w:rPr>
                    <w:t>Napájení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 xml:space="preserve">6ti článkový Li-Ion akumulátor </w:t>
                    <w:br/>
                  </w:r>
                  <w:r>
                    <w:rPr>
                      <w:rStyle w:val="StrongEmphasis"/>
                    </w:rPr>
                    <w:t>Hmotnost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>do 3 kg</w:t>
                    <w:br/>
                  </w:r>
                  <w:r>
                    <w:rPr>
                      <w:rStyle w:val="StrongEmphasis"/>
                    </w:rPr>
                    <w:t>SW - Operační systém:</w:t>
                  </w:r>
                  <w:r>
                    <w:rPr/>
                    <w:tab/>
                  </w:r>
                  <w:r>
                    <w:rPr>
                      <w:rFonts w:cs="Courier New"/>
                      <w:sz w:val="22"/>
                      <w:szCs w:val="20"/>
                    </w:rPr>
                    <w:t xml:space="preserve">64bit OEM operační systém umožňující připojení k doméně a 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New Roman"/>
                      <w:sz w:val="22"/>
                      <w:szCs w:val="20"/>
                    </w:rPr>
                    <w:t xml:space="preserve">                                               </w:t>
                  </w:r>
                  <w:r>
                    <w:rPr>
                      <w:rFonts w:cs="Courier New"/>
                      <w:sz w:val="22"/>
                      <w:szCs w:val="20"/>
                    </w:rPr>
                    <w:t>podporující SW.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4498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Mouse k NTB – 20 ks (max. cena za ks: 250,- Kč bez DPH,  300,- Kč s DPH)</w:t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optická, USB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504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Dataprojektor – 2 ks (max. cena za ks: 15 000,- Kč bez DPH, 18 000,- Kč s D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dataprojektoruH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rozlišení min. XGA 1024x768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světelný výkon min. 2000 ANSI lm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kontrastní poměr min. 1000:1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HDMI vstup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4498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Multifunkční tiskárna – 4 ks (max. cena za ks: 6 250,- Kč bez DPH, 7 500,- Kč s DPH)</w:t>
                  </w:r>
                </w:p>
              </w:tc>
            </w:tr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try tiskárny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tiskárna, skener, kopírka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 xml:space="preserve">tisk laserový, barevný, formát A4, </w:t>
                    <w:br/>
                    <w:t>rozhraní USB 2.0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4494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b/>
                    </w:rPr>
                    <w:t>Mobilní telefon – 1 ks (max. cena za ks: 5 000,- Kč bez DPH, 6 000,- Kč s DPH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telefonu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Rychlý a snadný přistup k e-mailovým účtům, on-line e-mail s náhledem na ploše, rychlé datové přenosy, kvalitní Mpix fotoaparát, www prohlížeč, paměťová karta</w:t>
                  </w:r>
                </w:p>
              </w:tc>
            </w:tr>
          </w:tbl>
          <w:p>
            <w:pPr>
              <w:pStyle w:val="Normal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4494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b/>
                    </w:rPr>
                    <w:t>Digitální fotoaparát – 1 ks (max. cena za ks: 5 000,- Kč bez DPH, 6 000,- Kč s DPH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fotoaparátu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. 10 Mpx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optický zoom min. 4x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echani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ý stabilizátor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  <w:gridCol w:w="4502"/>
            </w:tblGrid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b/>
                    </w:rPr>
                    <w:t>Komponenty počítačové sítě – 4 ks (max. cena za ks: 10 000,- Kč bez DPH, 12 000,- Kč s DPH)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Minimální požadavky na parametry komponent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Nastavitelný switch 10/100/1000,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Portů: min. 8</w:t>
                  </w:r>
                </w:p>
              </w:tc>
            </w:tr>
            <w:tr>
              <w:trPr/>
              <w:tc>
                <w:tcPr>
                  <w:tcW w:w="89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bídková cena (70 %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dalšího vybavení a doplňků (15 %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poskytnuté záruky (15 %)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Způsob hodnocení nabídek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á cena</w:t>
            </w:r>
            <w:r>
              <w:rPr>
                <w:sz w:val="23"/>
                <w:szCs w:val="23"/>
              </w:rPr>
              <w:t xml:space="preserve"> - U tohoto kritéria lze hodnotu číselně vyjádřit a bude hodnoceno tak, že hodnotící komise použije hodnocení, pro které má nejvýhodnější nabídka nejnižší hodnotu kritéria. Hodnocená nabídka získá bodovou hodnotu, která vznikne násobkem 70% a poměru hodnoty nejvýhodnější nabídky k hodnocené nabídce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sz w:val="23"/>
                <w:szCs w:val="23"/>
              </w:rPr>
              <w:t xml:space="preserve">Nabídka dalšího vybavení </w:t>
            </w:r>
            <w:r>
              <w:rPr>
                <w:sz w:val="23"/>
                <w:szCs w:val="23"/>
              </w:rPr>
              <w:t>– U tohoto kritéria bude postup při hodnocení následující: Za nabídnuté další vybavení a doplňky budou nabídkám přiřazeny body takto: brašna  7 b., USB flash disk 7 b.,další vybavení 6 b.. Hodnocená nabídka získá bodovou hodnotu, která vznikne násobkem 15% a poměru počtu bodů hodnocené nabídky k nabídce s nejvyšším počtem bodů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  <w:sz w:val="23"/>
                <w:szCs w:val="23"/>
              </w:rPr>
              <w:t xml:space="preserve">Délka poskytnuté záruky </w:t>
            </w:r>
            <w:r>
              <w:rPr>
                <w:sz w:val="23"/>
                <w:szCs w:val="23"/>
              </w:rPr>
              <w:t>– U tohoto kritéria lze hodnotu číselně vyjádřit a bude hodnoceno tak, že hodnotící komise použije hodnocení, pro které má nejvhodnější nabídka maximální hodnotu kritéria. Hodnocená nabídka získá bodovou hodnotu, která vznikne násobkem 15% a poměru hodnoty hodnocené nabídky k nejvhodnější nabídce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žené bodové zisky za všechna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Uchazeč musí doložit podepsané Čestné prohlášení o splnění základních kvalifikačních předpokladů. Doporučený vzor je přílohou č. </w:t>
            </w:r>
            <w:r>
              <w:rPr>
                <w:color w:val="000000"/>
                <w:sz w:val="23"/>
                <w:szCs w:val="23"/>
              </w:rPr>
              <w:t>1 této výzvy.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Uchazeč dále musí prokázat splnění profesních kvalifikačních předpokladů předložením originálu nebo úředně ověřené kopi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pisu z obchodního rejstříku ne staršího devadesáti kalendářních dnů, pokud je v ní zapsán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ladu o oprávnění k podnikání podle zvláštních právních předpisů v rozsahu odpovídajícím předmětu veřejné zakázky, zejména doklad prokazující příslušné živnostenské oprávnění či licenci;</w:t>
            </w:r>
          </w:p>
          <w:p>
            <w:pPr>
              <w:pStyle w:val="Default"/>
              <w:ind w:left="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ind w:left="28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žadavky n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davatel nesmí překročit limitní cenu, zavazuje se dodržet nabídnutou cenu po celou dobu realizace zakázky, včetně všech poplatků a veškerých dalších nákladů souvisejících </w:t>
              <w:br/>
              <w:t xml:space="preserve">s plněním zakázky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zakázky by měla být uvedena v členění: </w:t>
            </w:r>
            <w:r>
              <w:rPr>
                <w:b/>
                <w:sz w:val="22"/>
                <w:szCs w:val="22"/>
              </w:rPr>
              <w:t>cena bez DPH, výše DPH a cena s DPH</w:t>
            </w:r>
            <w:r>
              <w:rPr>
                <w:sz w:val="22"/>
                <w:szCs w:val="22"/>
              </w:rPr>
              <w:t xml:space="preserve">. Neplátci DPH uvedou cenu konečnou a zřetelně do nabídky uvedou, že  nejsou plátci DPH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u uvede uchazeč v české měně se zaokrouhlením na celé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ciální požadavky n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rava zahrnuta v ceně zakázky.</w:t>
            </w:r>
          </w:p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zboží do    29.10.2010.</w:t>
            </w:r>
          </w:p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ební podmínky:</w:t>
            </w:r>
          </w:p>
          <w:p>
            <w:pPr>
              <w:pStyle w:val="Znak2text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/>
              <w:t xml:space="preserve">         </w:t>
            </w:r>
            <w:r>
              <w:rPr/>
              <w:t>Platba faktury bude provedena po dodání a fyzické kontrole, bezhotovostním převodem po vystavení faktury včetně dodacího listu. Splatnost faktury 30dnů. Faktury musí obsahovat všechny náležitosti řádného daňového a účetního dokladu ve smyslu příslušných právních předpisů. V případě, že některá z faktur nebude mít odpovídající náležitosti, je zadavatel oprávněn zaslat ji ve lhůtě splatnosti zpět dodavateli k doplnění či úpravě.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Součástí nabídky předloží uchazeč návrh Smlouvy. Součástí smlouvy bude:</w:t>
            </w:r>
          </w:p>
          <w:p>
            <w:pPr>
              <w:pStyle w:val="Znak1odsazen1text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ek dodat jednotlivé dodávky dle technické specifikace</w:t>
            </w:r>
          </w:p>
          <w:p>
            <w:pPr>
              <w:pStyle w:val="Znak1odsazen1text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odstoupení od smlouvy,</w:t>
            </w:r>
          </w:p>
          <w:p>
            <w:pPr>
              <w:pStyle w:val="Znak1odsazen1text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 dodavatele umožnit osobám oprávněným k výkonu kontroly projektu, z něhož je zakázka hrazena, provést kontrolu dokladů souvisejících s plněním zakázky;</w:t>
            </w:r>
          </w:p>
          <w:p>
            <w:pPr>
              <w:pStyle w:val="Znak1odsazen1text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ovinnost dodavatele k uchování účetních záznamů (účetní doklady, účetní knihy, odpisové plány, účtový rozvrh, inventurní soupisy a záznamy dokladující formu vedení účetnictví) po dobu stanovenou podmínkami pro archivaci v rámci OP VK, tj. do roku 2025.</w:t>
            </w:r>
          </w:p>
          <w:p>
            <w:pPr>
              <w:pStyle w:val="Znak1odsazen1text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davatel si vyhrazuje právo kdykoliv toto zadávací řízení bez uvedení důvodu zrušit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říloha č. 1 Čestné prohlášení o splnění základních kvalifikačních předpokladů</w:t>
            </w:r>
          </w:p>
        </w:tc>
      </w:tr>
    </w:tbl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 Zlíně     24.9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Mgr. Karel Opravil </w:t>
      </w:r>
    </w:p>
    <w:p>
      <w:pPr>
        <w:pStyle w:val="Normal"/>
        <w:ind w:left="4258" w:firstLine="2"/>
        <w:jc w:val="both"/>
        <w:rPr/>
      </w:pPr>
      <w:r>
        <w:rPr/>
        <w:t xml:space="preserve">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/>
      </w:pPr>
      <w:r>
        <w:rPr>
          <w:bCs/>
        </w:rPr>
        <w:t>Příloha č. 1 Výzvy k podání nabídky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/>
          <w:b/>
          <w:bCs/>
        </w:rPr>
      </w:pPr>
      <w:r>
        <w:rPr>
          <w:b/>
          <w:bCs/>
        </w:rPr>
        <w:t>Čestné prohlášení o splnění základních kvalifikačních předpokladů</w:t>
      </w:r>
    </w:p>
    <w:p>
      <w:pPr>
        <w:pStyle w:val="Normal"/>
        <w:tabs>
          <w:tab w:val="clear" w:pos="284"/>
          <w:tab w:val="center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  <w:t>Prohlašuji tímto čestně, že jsem dodavatelem,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a) který nebyl pravomocně odsouzen pro trestný čin spáchaný ve prospěch zločinného spolčení, trestný čin účasti na zločinném spolčení, legalizace výnosů </w:t>
        <w:br/>
        <w:t>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b) který nebyl pravomocně odsouzen pro trestný čin, jehož skutková podstata souvisí s předmětem podnikání dodavatele podle zvláštních právních předpisů nebo došlo </w:t>
        <w:br/>
        <w:t>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c) který nenaplnil skutkovou podstatu jednání nekalé soutěže formou podplácení podle zvláštního právního předpisu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>
          <w:bCs/>
        </w:rPr>
        <w:t xml:space="preserve">d) vůči jeho majetku neprobíhá insolvenční řízení, v němž bylo vydáno rozhodnutí </w:t>
        <w:br/>
        <w:t xml:space="preserve">o úpadku nebo insolvenční návrh nebyl zamítnut proto, že majetek nepostačuje </w:t>
        <w:br/>
        <w:t>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e) který není v likvidaci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>
          <w:bCs/>
        </w:rPr>
        <w:t xml:space="preserve">g) 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>
          <w:bCs/>
        </w:rPr>
        <w:t xml:space="preserve">h) který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  <w:t xml:space="preserve">i) který nebyl v posledních 3 letech pravomocně disciplinárně potrestán či mu nebylo pravomocně uloženo kárné opatření podle zvláštních právních předpisů, je-li podle </w:t>
        <w:br/>
        <w:t xml:space="preserve">§ 54 písm. d) </w:t>
      </w:r>
      <w:r>
        <w:rPr>
          <w:bCs/>
        </w:rPr>
        <w:t>požadováno</w:t>
      </w:r>
      <w:r>
        <w:rPr/>
        <w:t xml:space="preserve">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  <w:t>j) který není veden v rejstříku osob se zákazem plnění veřejných zakázek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  <w:t xml:space="preserve">Toto čestné prohlášení podepisuji za dodavatele </w:t>
      </w:r>
      <w:r>
        <w:rPr>
          <w:bCs/>
          <w:i/>
          <w:iCs/>
        </w:rPr>
        <w:t>(doplní se název – jméno a příjmení dodavatele)</w:t>
      </w:r>
      <w:r>
        <w:rPr>
          <w:bCs/>
        </w:rPr>
        <w:t xml:space="preserve"> jako ………………………………………… </w:t>
      </w:r>
      <w:r>
        <w:rPr>
          <w:bCs/>
          <w:i/>
          <w:iCs/>
        </w:rPr>
        <w:t xml:space="preserve">(např. předseda představenstva a.s., jednatel společnosti s ručením omezeným atd., jedná se pouze </w:t>
        <w:br/>
        <w:t>o demonstrativní výčet)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  <w:t>V …………………. dne ……………………..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ab/>
        <w:tab/>
        <w:t xml:space="preserve">……………………                 </w:t>
        <w:tab/>
        <w:t xml:space="preserve">…………………………                      </w:t>
        <w:tab/>
        <w:tab/>
        <w:tab/>
        <w:tab/>
        <w:tab/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>Razítko/Společnost</w:t>
        <w:tab/>
        <w:tab/>
        <w:tab/>
        <w:tab/>
        <w:tab/>
        <w:t>Jméno a příjmení (tiskacím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 xml:space="preserve">                                                  </w:t>
        <w:tab/>
        <w:tab/>
        <w:tab/>
        <w:tab/>
        <w:t xml:space="preserve"> podpis </w:t>
      </w:r>
    </w:p>
    <w:p>
      <w:pPr>
        <w:pStyle w:val="Normal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59" w:right="1287" w:gutter="0" w:header="709" w:top="20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1022985</wp:posOffset>
          </wp:positionH>
          <wp:positionV relativeFrom="page">
            <wp:posOffset>137795</wp:posOffset>
          </wp:positionV>
          <wp:extent cx="5400040" cy="1319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1odsazen1textChar">
    <w:name w:val="Znak1 odsazený1 text Char"/>
    <w:basedOn w:val="Standardnpsmoodstavce"/>
    <w:qFormat/>
    <w:rPr>
      <w:sz w:val="24"/>
      <w:szCs w:val="24"/>
      <w:lang w:val="cs-CZ" w:bidi="ar-SA"/>
    </w:rPr>
  </w:style>
  <w:style w:type="character" w:styleId="Stylnadpis1">
    <w:name w:val="Styl nadpis 1"/>
    <w:basedOn w:val="Standardnpsmoodstavce"/>
    <w:qFormat/>
    <w:rPr>
      <w:rFonts w:ascii="Arial" w:hAnsi="Arial" w:cs="Arial"/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/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pporz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9:00Z</dcterms:created>
  <dc:creator>Petr Hřebačka</dc:creator>
  <dc:description/>
  <cp:keywords/>
  <dc:language>en-US</dc:language>
  <cp:lastModifiedBy>Chudobova</cp:lastModifiedBy>
  <cp:lastPrinted>2010-09-17T08:15:00Z</cp:lastPrinted>
  <dcterms:modified xsi:type="dcterms:W3CDTF">2010-09-22T08:48:00Z</dcterms:modified>
  <cp:revision>8</cp:revision>
  <dc:subject/>
  <dc:title> </dc:title>
</cp:coreProperties>
</file>