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6442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ěno MŠMT v případě IP, v případě GP ZS)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8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59</w:t>
            </w:r>
          </w:p>
          <w:p>
            <w:pPr>
              <w:pStyle w:val="Normal"/>
              <w:jc w:val="both"/>
              <w:rPr>
                <w:rStyle w:val="Datalabel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10/02.00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lastr informačního vzdělávání (NAKLIV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informačních profesionálů (PARTSIP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eligionistiku a multikulturní edukaci (CERME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webových stránek pro projekty NAKLIV, PARTSIP a CERM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webových stránek pro projekty NAKLIV, PARTSIP a CERME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září 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77 Brn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okr@phil.muni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Z0021622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oferkov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phil.muni.cz</w:t>
              </w:r>
            </w:hyperlink>
            <w:r>
              <w:rPr>
                <w:sz w:val="22"/>
                <w:szCs w:val="22"/>
              </w:rPr>
              <w:br/>
              <w:t>telefon: 549 49 159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: 24. září 201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4. října 2010 v 11: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edměte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kázky je tvorba webových stránek pro projekty financované z Operačního programu Vzdělávání pro konkurenceschopnost podle specifikace obsažené v příloze 1 zadávací dokumentac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řejná zakázka se dělí na dvě části – Část I – NAKLIV a PARTSIP a Část II - CERME,  které mají odlišný předmět plnění. Uchazeč je oprávněn podat nabídku na dvě nebo jednu část veřejné zakázky. Uchazeč v návrhu smlouvy označí část předmětu smlouvy (tj. Část I, Část II),  která odpovídá rozsahu, v jakém se zadávacího řízení účastní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ez ohledu na to, zda se uchazeč účastní jedné nebo dvou částí  veřejné zakázky, podává vždy pouze jednu nabídk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smlouvy, který tvoří přílohu 2 této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dodání díl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 275 000 bez DPH ( 330 000 včetně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 45 832,- Kč bez DPH (55 000,- Kč včetně DP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 vytvoření a zprovoznění do 31.12.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 vytvoření a zprovoznění do 31.12.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lze doručit doporučenou poštou na adresu Barbora Ulipová, Filozofická fakulta Masarykovy univerzity, Arna Nováka 1, 602 00 Brno, nebo donést osobně na podatelnu Filozofické fakult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listinné podobě v zalepené obálce s nápise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řejná soutěž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>
                <w:sz w:val="22"/>
                <w:szCs w:val="22"/>
              </w:rPr>
              <w:t xml:space="preserve"> – NABÍDKA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bude hodnocena zvlášť pro každou část (I a II) zvlášť.</w:t>
            </w:r>
            <w:r>
              <w:rPr>
                <w:sz w:val="22"/>
                <w:szCs w:val="22"/>
              </w:rPr>
              <w:t xml:space="preserve"> Hodnotící kritéria jsou uvedena u každé části </w:t>
            </w:r>
            <w:r>
              <w:rPr>
                <w:color w:val="000000"/>
                <w:sz w:val="22"/>
                <w:szCs w:val="22"/>
              </w:rPr>
              <w:t>obsažené v příloze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 výběrového řízení budou vyloučeny nabídky, které budou v rozporu s obchodními podmínkami, mj. překročí-li max. ceny uvedené v příloze návrhu smlouvy, který je součástí zadávací dokumentace.   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Dokumenty o kvalifikaci mohou být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2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2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řejná zakázka malého rozsahu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INFORMACE O KVALIFIKACI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31.12. 2010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v plném rozsahu zpracována v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, které jsou součástí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, který tvoří přílohu 2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Veřejná zakázka malého rozsahu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Tvorba webových stránek</w:t>
            </w:r>
            <w:r>
              <w:rPr>
                <w:b/>
                <w:sz w:val="22"/>
                <w:szCs w:val="22"/>
              </w:rPr>
              <w:t xml:space="preserve"> a NEOTVÍRAT</w:t>
            </w:r>
            <w:r>
              <w:rPr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 nabídkami se uskuteční 4. Října 2010 v 15:00</w:t>
            </w:r>
            <w:r>
              <w:rPr>
                <w:bCs/>
                <w:sz w:val="22"/>
                <w:szCs w:val="22"/>
              </w:rPr>
              <w:t>. Informace o místě konání poskytne na požádání kontaktní osoba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Žádosti o dodatečné informace podávají uchazeči písemně nebo emailem kontaktní osobě do 30. září 20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loha A – Technické specifikace předmětu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B – Návrh smlouvy včetně doporučených formulářů pro informace pro kvalifikac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V Brně  22.9. 2010</w:t>
        <w:tab/>
        <w:tab/>
        <w:tab/>
        <w:tab/>
        <w:tab/>
        <w:t>……….…………………………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Prof. PhDr. Josef Krob, 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1476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faran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6:00Z</dcterms:created>
  <dc:creator>klimovae</dc:creator>
  <dc:description/>
  <cp:keywords/>
  <dc:language>en-US</dc:language>
  <cp:lastModifiedBy>David Petr</cp:lastModifiedBy>
  <cp:lastPrinted>2010-09-22T11:58:00Z</cp:lastPrinted>
  <dcterms:modified xsi:type="dcterms:W3CDTF">2010-09-24T07:07:00Z</dcterms:modified>
  <cp:revision>11</cp:revision>
  <dc:subject/>
  <dc:title>Výzva k podání nabídek</dc:title>
</cp:coreProperties>
</file>